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bCs/>
          <w:spacing w:val="4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autoSpaceDE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АДМИНИСТРАЦИЯ РУЗСКОГО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autoSpaceDE w:val="true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МОСКОВСКОЙ ОБЛАСТ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От______№______</w:t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отсрочки по арендной плате субъектам малого и среднего предпринимательства при размещении нестационарных торговых объектов на территории Рузского городского округа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</w:t>
      </w:r>
      <w:bookmarkStart w:id="0" w:name="_Hlk40283600"/>
      <w:r>
        <w:rPr>
          <w:rFonts w:cs="Times New Roman" w:ascii="Times New Roman" w:hAnsi="Times New Roman"/>
          <w:sz w:val="28"/>
          <w:szCs w:val="28"/>
        </w:rPr>
        <w:t xml:space="preserve">инфекции (COVID-2019)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на территории Московской области», Федеральным законом от 06.10.2003 № 131-ФЗ «Об общих принципах организации местного самоуправления в Российской Федерации», Федеральным законом от 28.12.2009       № 381-ФЗ «Об основах государственного регулирования торговой деятельности в Российской Федерации», постановлением Правительства Московской области от 16.04.2020 № 208/11 «Об утверждении Перечня видов деятельности, в отношении которых предоставляется мера поддержки при предоставлении имущества, находящегося в собственности Московской области», Федеральным законом от 26.07.2006 № 135-ФЗ «О защите конкуренции»,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Рузского городского округа, постановляет:</w:t>
      </w:r>
    </w:p>
    <w:p>
      <w:pPr>
        <w:pStyle w:val="Normal"/>
        <w:widowControl/>
        <w:autoSpaceDE w:val="true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убъектам малого и среднего предпринимательства отсрочку арендной платы по договору на размещение нестационарных торговых объектов (далее – НТО) в период с 01 марта 2020 года по 30 сентября 2020 года для следующих специализаций НТО:</w:t>
      </w:r>
    </w:p>
    <w:p>
      <w:pPr>
        <w:pStyle w:val="Normal"/>
        <w:widowControl/>
        <w:numPr>
          <w:ilvl w:val="1"/>
          <w:numId w:val="1"/>
        </w:numPr>
        <w:autoSpaceDE w:val="true"/>
        <w:ind w:left="1134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довольственные товары;</w:t>
      </w:r>
    </w:p>
    <w:p>
      <w:pPr>
        <w:pStyle w:val="Normal"/>
        <w:widowControl/>
        <w:numPr>
          <w:ilvl w:val="1"/>
          <w:numId w:val="1"/>
        </w:numPr>
        <w:autoSpaceDE w:val="true"/>
        <w:ind w:left="1134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обуви;</w:t>
      </w:r>
    </w:p>
    <w:p>
      <w:pPr>
        <w:pStyle w:val="Normal"/>
        <w:widowControl/>
        <w:numPr>
          <w:ilvl w:val="1"/>
          <w:numId w:val="1"/>
        </w:numPr>
        <w:autoSpaceDE w:val="true"/>
        <w:ind w:left="1134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одежды;</w:t>
      </w:r>
    </w:p>
    <w:p>
      <w:pPr>
        <w:pStyle w:val="Normal"/>
        <w:widowControl/>
        <w:numPr>
          <w:ilvl w:val="1"/>
          <w:numId w:val="1"/>
        </w:numPr>
        <w:autoSpaceDE w:val="true"/>
        <w:ind w:left="1134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уальные услуги;</w:t>
      </w:r>
    </w:p>
    <w:p>
      <w:pPr>
        <w:pStyle w:val="Normal"/>
        <w:widowControl/>
        <w:numPr>
          <w:ilvl w:val="1"/>
          <w:numId w:val="1"/>
        </w:numPr>
        <w:autoSpaceDE w:val="true"/>
        <w:ind w:left="1134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услуги;</w:t>
      </w:r>
    </w:p>
    <w:p>
      <w:pPr>
        <w:pStyle w:val="Normal"/>
        <w:widowControl/>
        <w:numPr>
          <w:ilvl w:val="1"/>
          <w:numId w:val="1"/>
        </w:numPr>
        <w:autoSpaceDE w:val="true"/>
        <w:ind w:left="1134" w:right="-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латежей по договору на право размещения НТО за период, указанный в п.1. настоящего постановления, осуществляется в срок до 20 декабря 2020 года без начисления неустойки (пеней и штрафов) на период действия отсрочки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   Утвердить форму заявления о предоставлении отсрочки арендной платы по договору на размещение НТО (Приложение №1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в период с 01 мая 2020 года по 30 сентября 2020 года имеют право, путем заключения дополнительного соглашения, изменить специализацию НТО на продовольственные и непродовольственные товары первой необходимости, включенные в перечень непродовольственных товаров первой необходимости, утвержденной распоряжением Правительства Российской Федерации от 27.03.2020  № 762-Р, рекомендованные к продаже в период мероприятий, проводимых по предупреждению распространения новой коронавирусной  инфекции (COVID-2019), при условии соблюдения санитарных правил и норм.</w:t>
      </w:r>
    </w:p>
    <w:p>
      <w:pPr>
        <w:pStyle w:val="Normal"/>
        <w:widowControl/>
        <w:autoSpaceDE w:val="true"/>
        <w:ind w:right="-1"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менение специализации НТО осуществляется путем направления субъектами малого и среднего предпринимательства уведомлений в Администрацию Рузского городского округа по форме (Приложение №2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ддержки, установленные настоящим постановлением, применяются в отношении субъектов малого и среднего предпринимательства, включенных в единый реестр субъектов малого и среднего предпринимательства на момент вступления в силу настоящего постанов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Н.Н. Пархоменк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1" w:name="P43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widowControl/>
        <w:autoSpaceDE w:val="true"/>
        <w:ind w:right="2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О.П. Гаврилова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____» __________ 2020г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 xml:space="preserve">Филюшкина Марина Александровна 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отдел развития потребительского</w:t>
      </w:r>
    </w:p>
    <w:p>
      <w:pPr>
        <w:pStyle w:val="Normal"/>
        <w:widowControl/>
        <w:autoSpaceDE w:val="true"/>
        <w:ind w:right="22" w:hanging="0"/>
        <w:jc w:val="both"/>
        <w:rPr/>
      </w:pPr>
      <w:r>
        <w:rPr>
          <w:rFonts w:eastAsia="Calibri" w:cs="Times New Roman" w:ascii="Times New Roman" w:hAnsi="Times New Roman"/>
          <w:sz w:val="12"/>
          <w:szCs w:val="12"/>
        </w:rPr>
        <w:t>рынка, предпринимательства и сферы услуг, главный  эксперт</w:t>
      </w:r>
    </w:p>
    <w:p>
      <w:pPr>
        <w:pStyle w:val="Normal"/>
        <w:widowControl/>
        <w:autoSpaceDE w:val="true"/>
        <w:ind w:right="22" w:hanging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w:t>Тел. 8(496)272-41-31  opi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уз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№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bookmarkStart w:id="2" w:name="_Hlk40342351"/>
      <w:r>
        <w:rPr>
          <w:rFonts w:cs="Times New Roman" w:ascii="Times New Roman" w:hAnsi="Times New Roman"/>
          <w:sz w:val="28"/>
          <w:szCs w:val="28"/>
        </w:rPr>
        <w:t>В Администрацию Руз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индивидуальный предприниматель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ФИО или наименова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>(юридический адрес юридиче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лица; место регистрации физиче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лица, ИНН, ОГР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отсрочки арендной платы по договору на размещение нестационарного торгового объ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видуальный предприниматель, ФИО или наименование юридиче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Рузского округа «О представлении отсрочки по арендной плате субъектам малого и среднего предпринимательства при размещении нестационарных торговых объектов на территории Рузского городского округа Московской области» от_________     № ______ прошу   предоставить   отсрочку  арендной платы по  договору на размещение нестационарного торгового объекта №__________от ____________, на срок с________ по_________ в размере ____________________________ руб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умма цифрами и пропис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 по 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 своевременно и в полном размере произвести плату арендных платежей за период предоставленной отсрочки равными частями в сроки, предусмотренными постановлением Администрации Рузского городского округа №______от______, п.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Hlk4034271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>(Ф.И.О., должность представителя (подпись) юридического лица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5" w:name="_Hlk40342710"/>
      <w:r>
        <w:rPr>
          <w:rFonts w:cs="Times New Roman" w:ascii="Times New Roman" w:hAnsi="Times New Roman"/>
          <w:sz w:val="28"/>
          <w:szCs w:val="28"/>
        </w:rPr>
        <w:t xml:space="preserve">"___" _________ 20__ г.                 </w:t>
      </w:r>
      <w:bookmarkEnd w:id="5"/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зского городского округа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_______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___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ю Рузского городского округа</w:t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индивидуальный предприниматель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</w:rPr>
        <w:t>ФИО или наименовани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(юридический адрес юридическог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лица; место регистрации физического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>лица, ИНН, ОГРН)</w:t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 ___________________</w:t>
      </w:r>
    </w:p>
    <w:p>
      <w:pPr>
        <w:pStyle w:val="Normal"/>
        <w:widowControl/>
        <w:autoSpaceDE w:val="true"/>
        <w:spacing w:lineRule="atLeas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spacing w:lineRule="atLeas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менении специализации нестационарного торгового объекта на территории Рузского городского округа</w:t>
      </w:r>
    </w:p>
    <w:p>
      <w:pPr>
        <w:pStyle w:val="Normal"/>
        <w:widowControl/>
        <w:autoSpaceDE w:val="true"/>
        <w:spacing w:lineRule="atLeast" w:line="3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tLeast" w:line="302"/>
        <w:ind w:firstLine="5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_ ____________________________________________________________________</w:t>
      </w:r>
    </w:p>
    <w:p>
      <w:pPr>
        <w:pStyle w:val="Normal"/>
        <w:widowControl/>
        <w:autoSpaceDE w:val="true"/>
        <w:spacing w:lineRule="atLeast" w:line="216"/>
        <w:ind w:firstLine="56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 индивидуального предпринимателя или ФИО руководителя организации, наименование организации)</w:t>
      </w:r>
    </w:p>
    <w:p>
      <w:pPr>
        <w:pStyle w:val="Normal"/>
        <w:widowControl/>
        <w:autoSpaceDE w:val="true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ю Вас об изменении специализации в нестационарном торговом объекте, расположенном по адресу: _____________________________________</w:t>
      </w:r>
    </w:p>
    <w:p>
      <w:pPr>
        <w:pStyle w:val="Normal"/>
        <w:widowControl/>
        <w:autoSpaceDE w:val="true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ип НТО)_________,площадь______м.кв., специализация______________,</w:t>
      </w:r>
    </w:p>
    <w:p>
      <w:pPr>
        <w:pStyle w:val="Normal"/>
        <w:widowControl/>
        <w:autoSpaceDE w:val="true"/>
        <w:spacing w:lineRule="atLeast" w:line="3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в Схем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______ на основании договора на право размещения нестационарного торгового объекта от______№_________, на специализацию (ассортиментный перечень товаров):__________________________, в период     с __________по___________.</w:t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302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явитель _____________________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</w:rPr>
        <w:t>(Ф.И.О., должность представителя (подпись) юридического лица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</w:rPr>
        <w:t>М.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___" _________ 20__ г.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1:00Z</dcterms:created>
  <dc:creator>-</dc:creator>
  <dc:description/>
  <cp:keywords/>
  <dc:language>en-US</dc:language>
  <cp:lastModifiedBy>ARMR-53</cp:lastModifiedBy>
  <cp:lastPrinted>2019-12-12T16:09:00Z</cp:lastPrinted>
  <dcterms:modified xsi:type="dcterms:W3CDTF">2020-05-20T07:00:00Z</dcterms:modified>
  <cp:revision>2</cp:revision>
  <dc:subject/>
  <dc:title/>
</cp:coreProperties>
</file>