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__________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составления и утверждения  Плана финансово-хозяйственной деятельности муниципальных бюджетных и автономных учреждений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1.07.1996 №7-ФЗ «О некоммерческих организациях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13 статьи </w:t>
        </w:r>
      </w:hyperlink>
      <w:r>
        <w:rPr>
          <w:rFonts w:cs="Times New Roman" w:ascii="Times New Roman" w:hAnsi="Times New Roman"/>
          <w:sz w:val="26"/>
          <w:szCs w:val="26"/>
        </w:rPr>
        <w:t>2 Федерального закона от 01.03.2006  №174-ФЗ «Об автономных учреждениях», Требованиями к 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.08.2018 №186н, руководствуясь Уставом Рузского городского округа, 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составления и утверждения Плана финансово-хозяйственной деятельности муниципальных бюджетных и автономных учреждений Рузского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Органам, осуществляющим функции и полномочия учредителей муниципальных учреждений, довести указанный порядок до подведом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изнать утратившим силу «</w:t>
      </w:r>
      <w:r>
        <w:rPr>
          <w:rFonts w:cs="Times New Roman" w:ascii="Times New Roman" w:hAnsi="Times New Roman"/>
          <w:bCs/>
          <w:sz w:val="26"/>
          <w:szCs w:val="26"/>
        </w:rPr>
        <w:t>Порядок составления, утверждения и ведения Плана финансово-хозяйственной деятельности муниципальных бюджетных и автономных учреждений Рузского городского округа», утвержденный постановлением Администрации Рузского городского округа от 16.01.2019 №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     </w:t>
        <w:tab/>
        <w:t xml:space="preserve">                Н.Н. Пархо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mesNewRoman20">
    <w:name w:val="Стиль (латиница) Times New Roman 20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4D5B5076BDAA9A8696600B79C71B9CE2C7714D0EA0FC984D3708ED4A487C158BD3E998A0F6P2M" TargetMode="External"/><Relationship Id="rId4" Type="http://schemas.openxmlformats.org/officeDocument/2006/relationships/hyperlink" Target="consultantplus://offline/ref=3A4D5B5076BDAA9A8696600B79C71B9CE1CE794A0DA7FC984D3708ED4A487C158BD3E998FAPB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0:00Z</dcterms:created>
  <dc:creator>Друзина</dc:creator>
  <dc:description/>
  <cp:keywords/>
  <dc:language>en-US</dc:language>
  <cp:lastModifiedBy>Лукина ЕМ</cp:lastModifiedBy>
  <cp:lastPrinted>2020-02-28T10:22:00Z</cp:lastPrinted>
  <dcterms:modified xsi:type="dcterms:W3CDTF">2020-02-28T07:22:00Z</dcterms:modified>
  <cp:revision>29</cp:revision>
  <dc:subject/>
  <dc:title/>
</cp:coreProperties>
</file>