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1418" w:right="-284" w:hanging="0"/>
        <w:jc w:val="center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1418" w:right="-284" w:hanging="0"/>
        <w:jc w:val="center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О создании комиссии по подготовке и проведению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Рузского городского округа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сельскохозяйственной микропереписи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07.2005 №108-ФЗ «О Всероссийской сельскохозяйственной переписи», во исполнение Постановления Правительства Российской Федерации от 29.08.2020 г. №1315 «Об организации сельскохозяйственной микропереписи», и в целях организации мероприятий по подготовке и проведению сельскохозяйственной микропереписи 2021 года на территории Рузского городского округа, руководствуясь Уставом Рузского городского округа, Администрация Рузского городского округ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 комиссию по подготовке и проведению на территории Рузского городского округа Московской области сельскохозяйственной микропереписи 2021 года и утвердить ее состав (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www.donland.ru/Donland/Pages/View.aspx?pageid=128483&amp;mid=134977&amp;itemId=465" \l "pril1"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иложение № 1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комиссии по подготовке и проведению на территории Рузского городского округа Московской области сельскохозяйственной микропереписи 2021 года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www.donland.ru/Donland/Pages/View.aspx?pageid=128483&amp;mid=134977&amp;itemId=465" \l "pril2"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иложение № 2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О.П. Гавр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ребчикова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 сельского хозяйства, начальник отдела сель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49627)24-394, </w:t>
      </w:r>
      <w:r>
        <w:rPr>
          <w:rFonts w:cs="Times New Roman" w:ascii="Times New Roman" w:hAnsi="Times New Roman"/>
          <w:sz w:val="16"/>
          <w:szCs w:val="16"/>
          <w:lang w:val="en-US"/>
        </w:rPr>
        <w:t>apk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ruzaregio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tLeast" w:line="217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уз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 _____  № _______</w:t>
      </w:r>
    </w:p>
    <w:p>
      <w:pPr>
        <w:pStyle w:val="Normal"/>
        <w:shd w:fill="FFFFFF" w:val="clear"/>
        <w:spacing w:lineRule="atLeast" w:line="21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tLeast" w:line="217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одготовке и проведению на территории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зского городского округ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сковской области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хозяйственной микропереписи 2021 года</w:t>
      </w:r>
    </w:p>
    <w:p>
      <w:pPr>
        <w:pStyle w:val="Normal"/>
        <w:shd w:fill="FFFFFF" w:val="clear"/>
        <w:spacing w:lineRule="atLeast" w:line="217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хоменко Н.Н.</w:t>
        <w:tab/>
        <w:t>Глава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и Председателя Комиссии: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дов Д.В. </w:t>
        <w:tab/>
        <w:t>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Д.В.</w:t>
        <w:tab/>
        <w:t>Заместитель начальника отдела государственной статистики г. Можайск (включая специалистов в г. Волоколамск, г. Руза)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яев Ю.А.</w:t>
        <w:tab/>
        <w:t>Первый 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ова Е.С. </w:t>
        <w:tab/>
        <w:t>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Е.Ю.</w:t>
        <w:tab/>
        <w:t>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ченко И.Г.</w:t>
        <w:tab/>
        <w:t>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хоменко В.Ю.</w:t>
        <w:tab/>
        <w:t>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иргалин С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меститель Главы Администрации Рузского городского округа 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М.А.</w:t>
        <w:tab/>
        <w:t>Заместитель Главы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ебчикова Г.Н.</w:t>
        <w:tab/>
        <w:t>Начальник отдела сельского хозяйства Администрации Рузского городского округа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унова С.Е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ения- начальник территориального отдела Руза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ков В.К.</w:t>
        <w:tab/>
        <w:t>Заместитель начальника управления – начальник территориального отдела Тучко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качев Г.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– начальник территориального отдела Староруз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лаев В.И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– начальник территориального отдела Колюбакинск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креева Г.Г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– начальник территориального отдела Дорохо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20" w:right="-284" w:hanging="3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ова В.Е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– начальник территориального отдела Волко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нько Д.А.</w:t>
        <w:tab/>
        <w:t xml:space="preserve">и.о. начальника межмуниципального отдела по Можайскому и Рузскому районам Федеральной службы государственной регистрации кадастра и картографии по Московской области </w:t>
      </w:r>
    </w:p>
    <w:p>
      <w:pPr>
        <w:pStyle w:val="Normal"/>
        <w:spacing w:lineRule="auto" w:line="240" w:before="0" w:after="0"/>
        <w:ind w:left="3420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  <w:tab/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ский А.Е.</w:t>
        <w:tab/>
        <w:t>Начальник Межрайонной ИФНС России № 21 по Московской области (по согласованию)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дратьева А.А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ный ветеринарный врач Рузской ветеринарной стан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БУВ МО "Терветуправление №1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right="-284" w:hanging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мененко И.В.</w:t>
        <w:tab/>
        <w:t xml:space="preserve">Начальник отдела Министерства внутренних дел России по Рузскому городскому округу </w:t>
      </w:r>
    </w:p>
    <w:p>
      <w:pPr>
        <w:pStyle w:val="Normal"/>
        <w:spacing w:lineRule="auto" w:line="240" w:before="0" w:after="0"/>
        <w:ind w:left="342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3402" w:right="-284" w:hanging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</w:t>
        <w:tab/>
        <w:t xml:space="preserve">Рузского отдела Рузского отдела судебных приставов ГУФССП России по Московской области </w:t>
      </w:r>
    </w:p>
    <w:p>
      <w:pPr>
        <w:pStyle w:val="Normal"/>
        <w:spacing w:lineRule="auto" w:line="240" w:before="0" w:after="0"/>
        <w:ind w:left="342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ril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left="3420" w:right="-284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а О.Д.</w:t>
        <w:tab/>
        <w:t>Старший инспектор отдела сельского хозяйства Администрации Руз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2 к постановлен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уз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 _____ г. № _______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одготовке и проведению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зского городского округа Моск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хозяйственной микропереписи 2021 год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и проведению на территории Рузского городского округа Московской области сельскохозяйственной микропереписи 2021 года (далее – комиссия) создана в целях содействия по подготовке и проведению на территории Рузского городского округа Московской области сельскохозяйственной микропереписи 2021 года (далее – сельскохозяйственная микроперепись); обеспечения взаимодействия органов местного самоуправления Рузского городского округа Московской области с территориальными подразделениями федеральных органов исполнительной власти, расположенных на территории Рузского городского округа Московской области, по подготовке и проведению сельскохозяйственной микропере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постановлениями и распоряжениями Губернатора Московской области, Правительства Московской области, постановлениями Администрации Рузского городского округа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в период подготовки и проведения сельскохозяйственной микропереписи эффективного взаимодействия органов местного самоуправления, Мосстата, территориальных подразделений федеральных органов исполнительной власти; организаций независимо от форм собственности и ведомственной принадлежности, осуществляющих свою деятельность на территории Рузского городского округам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перативное решение вопросов, связанных с подготовкой и проведением сельскохозяйственной микропереписи на территории Рузского городского округа Москов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уществление контроля за ходом подготовки и проведения сельскохозяйственной микропере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комисс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миссия для осуществления возложенных на нее задач рассматривает вопросы, связанные с подготовкой и проведением сельскохозяйственной микропереписи на территории Рузского городского округа Московской области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сведениях по землепользователям, проживающим на территории Рузского городского округа Московской области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с указанием площади земли и закреплению владельце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очнении перечня сельских населенных пунктов в округ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рке полноты и правильности учета поголовья скота в сельскохозяйственных организациях и личных подсобных хозяйствах насе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информационно-разъяснительной работы по вопросу подготовке и проведению сельскохозяйственной микроперепис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комисс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лушивать представителей органа местного самоуправления Рузского городского округа Московской области, территориальных подразделений федеральных органов исполнительной власти (по согласованию), руководителей и специалистов учреждений и организаций (по согласованию) о ходе подготовке и проведения сельскохозяйственной микроперепис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прашивать и получать в установленном порядке на безвозмездной основе от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Направлять рекомендации по вопросам ведения комисси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свещать работу комиссии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формируется в составе председателя комиссии, заместителя, секретаря и членов комиссии. Состав комиссии утверждается постановлением Администрации Рузского городского округа Московской области. В комиссию включаются представители Администрации Рузского городского округа Московской области, территориальные подразделения федеральных органов исполнительной в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едатель комиссии руководит деятельностью комиссии, определяет порядок рассмотрения вопросов, несет персональную ответственность за невыполнение возложенных на комиссию задач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я комиссии проводятся по мере необходимости, но не реже одного раза в квартал. Заседание комиссии считается правомочным, если на нем присутствует боле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ы ее членов. Члены комиссии лично участвуют в заседаниях комиссии, либо направляют уполномоченных представи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е комиссии оформляется протоколом, который подписывается председателем комиссии или его заместителем, председательствующим на заседании. Решение комиссии, принятое в пределах её компетенции, является обязательным для всех лиц, представленных в её соста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Протокол комиссии ведет секретарь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1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6:00Z</dcterms:created>
  <dc:creator>Иван</dc:creator>
  <dc:description/>
  <cp:keywords/>
  <dc:language>en-US</dc:language>
  <cp:lastModifiedBy>Галина Н. Жеребчикова</cp:lastModifiedBy>
  <cp:lastPrinted>2020-10-16T12:23:00Z</cp:lastPrinted>
  <dcterms:modified xsi:type="dcterms:W3CDTF">2020-10-16T09:24:00Z</dcterms:modified>
  <cp:revision>31</cp:revision>
  <dc:subject/>
  <dc:title> </dc:title>
</cp:coreProperties>
</file>