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системе оплаты труда работников муниципального казенного учреждения «Архив» Рузского городского округа </w:t>
      </w:r>
      <w:r>
        <w:rPr>
          <w:b/>
          <w:sz w:val="28"/>
          <w:szCs w:val="28"/>
        </w:rPr>
        <w:t>Москов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е постановлением Администрации Рузского городского округа Москов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8г. №472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Рузского городского округа Московской области от 25.02.2019г. №53-ПЛ «О внесение изменений в Типовое положение о системе оплаты труда работников муниципальных учреждений не социальной сферы Рузского городского округа Московской области, утвержденное Постановлением Главы Рузского городского округа от 19.11.2018г. №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7.11.2018г. №83-ПЛ)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Архив» Рузского городского округа </w:t>
      </w:r>
      <w:r>
        <w:rPr>
          <w:sz w:val="28"/>
          <w:szCs w:val="28"/>
        </w:rPr>
        <w:t>Москов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Администрации Рузского городского округа Московской области от 20.12.2018г. №4721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 раздела 3 «Порядок определения должностных окладов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3. Порядок определения должностных окла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е оклады работников Учреждения устанавливаются в размерах, кратных должностному окладу специалиста II категории в органах государственной власт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исчислении должностных окладов работников применяются следующие коэффициенты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87"/>
        <w:gridCol w:w="2698"/>
      </w:tblGrid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3,6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тдел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(начальника) отдел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консуль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структурного подразд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1 катего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труда  и технике безопас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ые ставки профессий рабочих устанавливаются по тарифным разрядам тарифной сетки по оплате труда рабоч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ые ставки профессий рабочих учреждения устанавливаются по тарифным разрядам тарифной сетки по оплате труда рабоч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88"/>
        <w:gridCol w:w="728"/>
        <w:gridCol w:w="691"/>
        <w:gridCol w:w="768"/>
        <w:gridCol w:w="729"/>
        <w:gridCol w:w="730"/>
        <w:gridCol w:w="729"/>
        <w:gridCol w:w="730"/>
        <w:gridCol w:w="729"/>
        <w:gridCol w:w="732"/>
        <w:gridCol w:w="730"/>
        <w:gridCol w:w="737"/>
      </w:tblGrid>
      <w:tr>
        <w:trPr>
          <w:trHeight w:val="15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</w:t>
            </w:r>
          </w:p>
        </w:tc>
      </w:tr>
      <w:tr>
        <w:trPr>
          <w:trHeight w:val="38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зрядные тарифные коэффициен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1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ставки, ру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зряды оплаты труда определяются согласно Единого тарифно-квалификационного справочника работ и профессий рабочих (ЕТКС)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йствие настоящего Постановления распространяется на правоотношения, возникшие с 01 марта 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Рузского городского округа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Шевякова В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Т.С. Витушева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рченко Галина Михайловна, </w:t>
      </w:r>
    </w:p>
    <w:p>
      <w:pPr>
        <w:pStyle w:val="Normal"/>
        <w:rPr/>
      </w:pPr>
      <w:r>
        <w:rPr>
          <w:sz w:val="22"/>
          <w:szCs w:val="22"/>
        </w:rPr>
        <w:t>директор МКУ «Архив» РГО МО</w:t>
      </w:r>
    </w:p>
    <w:p>
      <w:pPr>
        <w:pStyle w:val="Normal"/>
        <w:rPr/>
      </w:pPr>
      <w:r>
        <w:rPr>
          <w:sz w:val="22"/>
          <w:szCs w:val="22"/>
        </w:rPr>
        <w:t>23-085, 8-910-428-55-60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6:00Z</dcterms:created>
  <dc:creator>Пользователь</dc:creator>
  <dc:description/>
  <cp:keywords/>
  <dc:language>en-US</dc:language>
  <cp:lastModifiedBy>UserPC</cp:lastModifiedBy>
  <cp:lastPrinted>2017-05-03T16:19:00Z</cp:lastPrinted>
  <dcterms:modified xsi:type="dcterms:W3CDTF">2019-03-01T12:57:00Z</dcterms:modified>
  <cp:revision>6</cp:revision>
  <dc:subject/>
  <dc:title/>
</cp:coreProperties>
</file>