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 №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авилах определения требований к закупаемым заказчиками отдельным видам товаров, работ, услуг </w:t>
        <w:br/>
        <w:t>(в том числе предельных цен товаров, работ, услуг)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color w:val="000000"/>
          <w:sz w:val="28"/>
          <w:szCs w:val="28"/>
        </w:rPr>
        <w:t xml:space="preserve">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Рузского городского округа Московской области, </w:t>
      </w:r>
      <w:r>
        <w:rPr>
          <w:color w:val="000000"/>
          <w:sz w:val="28"/>
          <w:szCs w:val="28"/>
        </w:rPr>
        <w:t>Администрация Рузского городского округ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равила определения требований к закупаемым заказчиками отдельным видам товаров, работ, услуг (в том числе предельных цен товаров, работ, услуг) (далее - Правила) (прилагаютс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Главным распорядителям средств бюджета Рузского городского округа Московской области в соответствии с Правилами, утвержденными настоящим постановлением, разработать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Признать утратившим силу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остановление Главы Рузского городского округа Московской области от 24.07.2017 №1016 «О правилах определения </w:t>
      </w:r>
      <w:r>
        <w:rPr>
          <w:rFonts w:eastAsia="Times New Roman"/>
          <w:bCs/>
          <w:color w:val="000000"/>
          <w:sz w:val="28"/>
          <w:szCs w:val="28"/>
        </w:rPr>
        <w:t>требований к закупаемым органами местного самоуправления Рузского городского округ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становление Администрации Рузского городского округа Московской области </w:t>
      </w:r>
      <w:r>
        <w:rPr>
          <w:color w:val="000000"/>
          <w:sz w:val="28"/>
          <w:szCs w:val="28"/>
          <w:shd w:fill="FFFFFF" w:val="clear"/>
        </w:rPr>
        <w:t>от 26.06.2019 №3156 «О внесении изменений в Постановление Главы Рузского городского округа от 24.07.2017 г. № 1016 «О правилах определения требований к закупаемым органами местного самоуправления Рузского городского округ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Постановление Администрации Рузского городского округа Московской области от 22.08.2019 № 4121 «О внесении изменений в Постановление Главы Рузского городского округа от 24.07.2017 г. № 1016 «О правилах определения требований к закупаемым органами местного самоуправления Рузского городского округа и подведомственными им казенными учреждениями, и бюджетными учреждениями отдельным видам товаров, работ, услуг (в том числе предельных цен, товаров, услуг)» (в редакции от 26.06.2019 г. № 3156)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Постановление Администрации Рузского городского округа Московской области от 05.09.2019 № 4348 «О внесении изменений в Постановление Главы Рузского городского округа от 24.07.2017 г. №1016 «О правилах определения требований к закупаемым органами местного самоуправления Рузского городского округа и подведомственными им казенными учреждениями отдельным видам товаров, работ, услуг (в том числе предельных цен товаров, работ, услуг)» (в редакции от 26.06.2019 г. № 3156, от 22.08.2019 №4121)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Постановление Главы Рузского городского округа Московской области от 25.03.2020 №896 «О внесении изменений в постановление Главы Рузского городского округа от 24.07.2017 №1016 «О правилах определения требований к закупаемым органами местного самоуправления Рузского городского округ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(в редакции от 26.06.2019 №3156, от 22.08.2019 №4121, от 05.09.2019 №4348)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6. Постановление Главы Рузского городского округа Московской области от 02.07.2020 №1883 «О внесении изменений в постановление Главы Рузского городского округа от 24.07.2017 №1016 «О правилах определения требований к закупаемым органами местного самоуправления Рузского городского округ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(в редакции от 26.06.2019 №3156, от 22.08.2019 №4121, от 05.09.2019 №4348, от 25.03.2020 №896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 Разместить настоящее постановление</w:t>
      </w:r>
      <w:r>
        <w:rPr>
          <w:color w:val="000000"/>
          <w:sz w:val="28"/>
          <w:szCs w:val="28"/>
        </w:rPr>
        <w:t xml:space="preserve"> на официальном сайте Руз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настоящего постановления возложить на Заместителя Главы Администрации Рузского городского округа Шведова Д.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</w:t>
        <w:tab/>
        <w:t xml:space="preserve">  Н.Н. Пархо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ы</w:t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ского городского округа</w:t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ой области</w:t>
      </w:r>
    </w:p>
    <w:p>
      <w:pPr>
        <w:pStyle w:val="ConsPlus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 2021 № 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определения требований к закупаемым заказчиками отдельным видам товаров, работ, услуг </w:t>
        <w:br/>
        <w:t>(в том числе предельных цен товаров, работ, услуг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r>
        <w:rPr>
          <w:color w:val="000000"/>
          <w:sz w:val="28"/>
          <w:szCs w:val="28"/>
        </w:rPr>
        <w:t>классификатором единиц измер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сновные понятия, используемые в настоящих Правилах, применяются в значениях, установленных статьей 6 главы 1 Бюджетного кодекса Российской Федерации и статьей 3 Главы 1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Главные распорядители средств бюджета Рузского городского округа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</w:t>
      </w:r>
      <w:r>
        <w:rPr>
          <w:color w:val="000000"/>
          <w:sz w:val="28"/>
          <w:szCs w:val="28"/>
          <w:u w:val="single"/>
        </w:rPr>
        <w:t>далее - ведомственный перечень</w:t>
      </w:r>
      <w:r>
        <w:rPr>
          <w:color w:val="000000"/>
          <w:sz w:val="28"/>
          <w:szCs w:val="28"/>
        </w:rPr>
        <w:t>) по форме согласно приложению №1 к настоящим Правил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иные характеристики (свойства), не являющиеся потребительскими свойствами, </w:t>
      </w:r>
      <w:r>
        <w:rPr>
          <w:color w:val="000000"/>
          <w:sz w:val="28"/>
          <w:szCs w:val="28"/>
        </w:rPr>
        <w:t>предусмотренных приложением №2 к настоящим Правилам (далее - обязательный перечен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отношении включенных в обязательный перечень отдельных видов товаров, работ, услуг, относящихся соответственно к сфере информационных технологий и связи, сфере дорожно-транспортного комплекса, транспортного обеспечения деятельности органов местного самоуправления, муниципальными правовыми актами Рузского городского округа Московской области не позднее чем за три месяца до начала очередного финансового года утверждаются требования к их потребительским свойствам (в том числе качеству) и иным характеристикам (далее - требования к потребительским свойствам и иным характеристикам), не определенные в обязательном переч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Критериями отбора отдельных видов товаров, работ, услуг, не включенных в обязательный перечень и </w:t>
      </w:r>
      <w:r>
        <w:rPr>
          <w:color w:val="000000"/>
          <w:sz w:val="28"/>
          <w:szCs w:val="28"/>
          <w:u w:val="single"/>
        </w:rPr>
        <w:t>подлежащих включению в ведомственный перечень</w:t>
      </w:r>
      <w:r>
        <w:rPr>
          <w:color w:val="000000"/>
          <w:sz w:val="28"/>
          <w:szCs w:val="28"/>
        </w:rPr>
        <w:t>, одновременно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в реестр контрактов, содержащих сведения, составляющие государственную тайну,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и подведомственными им казенными и бюджетными учреждения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ля контрактов органа местного самоуправления, подведомственных ему казенных учреждений и бюджетных учреждений на приобретение отдельного вида товаров, работ, услуг для обеспечения муниципальных нужд Рузского городского округа Московской области, заключенных в отчетном финансовом году, в общем количестве контрактов органа местного самоуправления и подведомственных ему казенных и бюджетных учреждений на приобретение товаров, работ, услуг, заключе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3. значение одного из указанных критериев должно составлять не менее 5 процентов за отчетны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Главные распорядители средств бюджета Рузского городского округа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местного самоуправления и подведомственными им казенными и бюджетными учреждениями закуп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 формировании ведомственного перечня главные распорядители средств бюджета Рузского городского округ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Главные распорядители средств бюджета Рузского городского округа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опреде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с учетом категорий и (или) групп должностей работников органов местного самоуправления, если затраты на их приобретение устанавливаются в соответствии с правилами определения нормативных затрат на обеспечение функций органов местного самоуправления Рузского городского округа Московской области, в том числе подведомственных им казенных учрежд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с учетом категорий и (или) групп должностей работников казенных и бюджетных учреждений, согласно штатному расписа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  <w:bookmarkStart w:id="2" w:name="Par18"/>
      <w:bookmarkStart w:id="3" w:name="Par13"/>
      <w:bookmarkEnd w:id="2"/>
      <w:bookmarkEnd w:id="3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Копии правовых актов, разработанных в соответствии с пунктом 3 настоящих Правил, в течение трех рабочих дней после их подписания направляются соответствующими главными распорядителями средств бюджета Рузского городского округа в форме электронного документа (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– файл) посредством Межведомственной системы электронного документооборота (далее – МСЭД) в муниципальное казенное учреждение Рузского городского округа «Центр закупок Рузского городского округа» (далее – МКУ «ЦЗ РГО»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МКУ «ЦЗ РГО» обеспечивает размещение требований к потребительским свойствам и иным характеристикам отдельных видов товаров, работ и услуг в Единой автоматизированной системе управления закупками Московской области (далее - ЕАСУЗ) в срок не позднее десяти рабочих дней после получения копий правовых актов, указанных в абзаце перво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 При утверждении ведомственных перечней и осуществлении закупок отдельных видов товаров, работ, услуг заказчики руководствуются требованиями к товарам, работам, услугам, размещенными в ЕАСУЗ в соответствии с пунктом 12 настоящих Прави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rPr/>
      </w:pPr>
      <w:r>
        <w:rPr>
          <w:sz w:val="23"/>
          <w:szCs w:val="23"/>
        </w:rPr>
        <w:t>Приложение №1</w:t>
      </w:r>
    </w:p>
    <w:p>
      <w:pPr>
        <w:pStyle w:val="ConsPlusTitle"/>
        <w:ind w:left="9356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к Правилам определения 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требований к закупаемым органами 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местного самоуправления Рузского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городского округа Московской области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и подведомственными им казенными 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чреждениями и бюджетными учреждениями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отдельным видам товаров, работ, услуг 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в том числе предельных цен товаров, работ, услуг), утвержденных постановлением Администрации Рузского городского округа Московской области</w:t>
      </w:r>
    </w:p>
    <w:p>
      <w:pPr>
        <w:pStyle w:val="ConsPlusTitle"/>
        <w:ind w:left="9356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т «___» ________________ 2021 года № 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ВЕДОМСТВЕННЫЙ 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1134"/>
        <w:gridCol w:w="1701"/>
        <w:gridCol w:w="851"/>
        <w:gridCol w:w="992"/>
        <w:gridCol w:w="404"/>
        <w:gridCol w:w="588"/>
        <w:gridCol w:w="1418"/>
        <w:gridCol w:w="658"/>
        <w:gridCol w:w="15"/>
        <w:gridCol w:w="1346"/>
        <w:gridCol w:w="15"/>
        <w:gridCol w:w="2309"/>
        <w:gridCol w:w="15"/>
        <w:gridCol w:w="1913"/>
        <w:gridCol w:w="1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Д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тор объекта закупок для обеспечения нужд Московской области и муниципальных нужд, утвержденный распоряжением Комитета по конкурентной политике Московской области от 08.12.2015 N 50-01-38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Рузского городского округа Московской области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Рузского городского округа Московской обла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Рузского городского округа Моск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  <w:hyperlink w:anchor="Par103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е приложением 2 к Правилам Правилах определения требований к закупаемым органами  местного самоуправления Рузского городского округа Москов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Рузского городского округа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/>
      </w:pPr>
      <w:bookmarkStart w:id="4" w:name="Par103"/>
      <w:bookmarkEnd w:id="4"/>
      <w:r>
        <w:rPr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Пользователь</dc:creator>
  <dc:description/>
  <cp:keywords/>
  <dc:language>en-US</dc:language>
  <cp:lastModifiedBy>seva.1303@mail.ru</cp:lastModifiedBy>
  <cp:lastPrinted>2021-05-13T11:23:00Z</cp:lastPrinted>
  <dcterms:modified xsi:type="dcterms:W3CDTF">2021-05-28T08:00:00Z</dcterms:modified>
  <cp:revision>10</cp:revision>
  <dc:subject/>
  <dc:title/>
</cp:coreProperties>
</file>