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09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109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 Руз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10915"/>
        <w:jc w:val="right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 проведения ярмарок на 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территории Руз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82"/>
        <w:gridCol w:w="2223"/>
        <w:gridCol w:w="2217"/>
        <w:gridCol w:w="1942"/>
        <w:gridCol w:w="971"/>
        <w:gridCol w:w="2914"/>
      </w:tblGrid>
      <w:tr>
        <w:trPr>
          <w:trHeight w:val="28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е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ярмарк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тегория земельного участк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ип ярмарки</w:t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ниверсаль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firstLine="107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ированная (с указанием специализации)</w:t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г. Руз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л. Социалистическая, д.6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к/н 50:19:0010201:5096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ая собственност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15 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г. Руз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Федератив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к/н 50:19:0010201:88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«Центральное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астная собственность, 2744 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Рузский городской округ, п. Дорохово, ул. Невкипел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сударственная неразграниченная собственност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0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Рузский городской округ, п. Дорохово, ул. Стеклазаводская, д.19/1 у Дома Культуры                            (к/н 50:19:0040510:1421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сударственная собственност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20 кв.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вый год, Масленица, День защиты детей, День победы, День защиты детей, День России, День семьи, любви и верности, День поселка.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сковская область, г. Руза, Волоколамское шосс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к/н 50:19:0010101:91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астная собственность, 30 000 кв.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стиваль «Молочная Река», «Казачий фестиваль»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г. Руза, ул. Солнцева у д. 11, площадь у здания администрации Рузского городского ок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сударственная неразграниченная собственност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0 кв.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ь города, Первомай, День Победы, День защиты детей, День семьи, любви и верности, День Московской области, Новый год, Зажжение огней на Главной площади, Масленица.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Рузский городской округ, д. Сумароково, на территории Церкви Собора Иоанна Предтеч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неразграниченная собственность, 700 кв.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стиваль «Подворье»</w:t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сковская область, п. Тучков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л. Советская, площадь у Дома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к/н 50:19:0020101:6307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сударственная неразграниченная собственност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332 кв.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ь поселка Тучково, Первомай, День Победы, День защиты детей, День семьи, любви и верности, День Московской области, Новый год, Зажжение огней на Главной площади, Масленица.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сковская область, г. Руз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л. Федеративная, 25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к/н 50:19:0010201:702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оуш Оксана Иннокентьевна, Васьковская Валентина Михайл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астная собственность, 4100 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сковская область, п. Колюбакин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л. Красная горка, дом 1, у Дома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сударственная неразграниченная собственност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0 кв.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вый год, Масленица, День победы, День защиты детей, День России, День семьи, любви и верности, День поселка.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сковская область, п. Космодемьянск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.17 у Дома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осударственная неразграниченная собственност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00 кв.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вый год, Масленица, День победы, День защиты детей, День России, День семьи, любви и верности, День поселка.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Рузский городской округ, дер. Новогорбово, территория Смоленского Храма (к/н 50:19:0050309:143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ость публично-правовых образований 1500 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стиваль «Лето Господне» «Медово-ягодная ярмарка»</w:t>
            </w:r>
          </w:p>
        </w:tc>
      </w:tr>
      <w:tr>
        <w:trPr>
          <w:trHeight w:val="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Рузский городской округ, п. Тучково, улица Кирова участок 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к/н 50:19:0020102:1746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авенков Валентин Сергее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астная собственность, 2279 кв.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2:00Z</dcterms:created>
  <dc:creator>User</dc:creator>
  <dc:description/>
  <cp:keywords/>
  <dc:language>en-US</dc:language>
  <cp:lastModifiedBy>Бабинцева Н. Ю.</cp:lastModifiedBy>
  <cp:lastPrinted>2021-09-01T08:49:00Z</cp:lastPrinted>
  <dcterms:modified xsi:type="dcterms:W3CDTF">2021-09-01T05:52:00Z</dcterms:modified>
  <cp:revision>2</cp:revision>
  <dc:subject/>
  <dc:title>Перечень мест проведения ярмарок на _____ год на территории ____</dc:title>
</cp:coreProperties>
</file>