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67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ского городского округа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</w:t>
      </w:r>
    </w:p>
    <w:p>
      <w:pPr>
        <w:pStyle w:val="Normal"/>
        <w:shd w:fill="FFFFFF" w:val="clear"/>
        <w:spacing w:lineRule="exact" w:line="238"/>
        <w:ind w:right="-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hanging="0"/>
        <w:jc w:val="center"/>
        <w:rPr/>
      </w:pP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совета</w:t>
      </w:r>
    </w:p>
    <w:p>
      <w:pPr>
        <w:pStyle w:val="Normal"/>
        <w:shd w:fill="FFFFFF" w:val="clear"/>
        <w:spacing w:lineRule="exact" w:line="238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зского городского округа Московской области</w:t>
      </w:r>
    </w:p>
    <w:p>
      <w:pPr>
        <w:pStyle w:val="Normal"/>
        <w:shd w:fill="FFFFFF" w:val="clear"/>
        <w:spacing w:lineRule="exact" w:line="554"/>
        <w:ind w:left="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ушева Татьяна Семе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Глава Рузского городского округ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ков Игорь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Руз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а Ольг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начальник отдела по инвестиционному развития МКУ «Центр по развитию инвестиционной деятельности и оказанию поддержки субъектам МСП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вяков Владимир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ервый заместитель Главы Администрации Руз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ков Викто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ервый заместитель Главы Администрации Руз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 Алексей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зского городского округа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мухаметова Татьяна Иван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ёв Антон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Рузского городского округ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Рузского городского округ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мякина 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управления земельно-имущественных отношений Администрации Рузского городского округа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удняк Светлан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экономического анализа и развития предпринимательства Администрации Руз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Алексей Владими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дин Василий Анатол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 Оксан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прав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Руз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отдела Волоколамского муниципального района Главархитектуры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архитектуры Администрации Рузского городского округа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г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иректор МКУ «Центр по развитию инвестиционной деятельности и оказанию поддержки субъектам МСП»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аков Виктор Кузьмич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– начальник территориального отдела «Тучково» территориального управления Администрации Рузского городского округа</w:t>
            </w:r>
          </w:p>
        </w:tc>
      </w:tr>
      <w:tr>
        <w:trPr>
          <w:trHeight w:val="1248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чунова Светлана Евгеньевна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лкачев Григорий Анатолье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аев Виталий Игор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– начальник территориального отдела «Волковское» территориального управления Администрации Руз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– начальник территориального отдела «Старорузское» территориального управления Администрации Руз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– начальник территориального отдела «Волковское» территориального управления Администрации Руз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уш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Иннокент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Общественного совета фермеров Рузского городского округа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Григо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ООО «МОЭСК» «Западные электрические сети» 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ани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Рузской РЭС «Одинцовомежрайгаз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ин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енеральный директор ООО «Жилсервис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ина Вер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РУАД-3 ГБУ Московской области «Росавтодор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ыганова Татьян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ГКУ МО Рузский центр занятости на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ского городского округа</w:t>
      </w:r>
    </w:p>
    <w:p>
      <w:pPr>
        <w:pStyle w:val="Normal"/>
        <w:shd w:fill="FFFFFF" w:val="clear"/>
        <w:spacing w:lineRule="exact" w:line="281"/>
        <w:ind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</w:t>
      </w:r>
    </w:p>
    <w:p>
      <w:pPr>
        <w:pStyle w:val="Normal"/>
        <w:shd w:fill="FFFFFF" w:val="clear"/>
        <w:spacing w:lineRule="exact" w:line="238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м совете</w:t>
      </w:r>
    </w:p>
    <w:p>
      <w:pPr>
        <w:pStyle w:val="Normal"/>
        <w:shd w:fill="FFFFFF" w:val="clear"/>
        <w:spacing w:lineRule="exact" w:line="238"/>
        <w:ind w:right="-10"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зского городского округа Московской области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вестиционный совет Рузского городского округа Московской области (далее – Совет) является постоянно действующим консультативным совещательным органом пр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узского городского округа, созданным в целях подготовки рекомендаций и предложений по вопросам разработки и реализации инвестиционных проектов на территории Рузского городского округа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- окру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законами и подзаконными актами Российской Федерации, нормативными правовыми актами Московской области, Уставом Рузского городского округа Московской области, нормативными правовыми актами округа, Стандарто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Рузского городского округа Московской области по обеспечению благоприятного инвестиционного климата в Рузском городском округе, настоящим Положением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состоит из председателя, заместителя председателя, ответственного секретаря и членов Совет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4. Председателем Совета является Глава Рузского городского округа (далее – Глава), который возглавляет Совет и руководит его деятельность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5. Персональный и численный состав Совета (внесение изменений в состав Совета) утверждается постановлением Администрации Рузского городского округа. Совет реорганизуется и ликвидируется постановлением Администрации Рузского городского округ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6. Члены Совета принимают участие в работе на общественных началах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ю деятельности Совета осуществляет заместитель главы Администрации Рузского городского округ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8. Основной формой деятельности Совета является заседание. Периодичность заседаний Совета определяется его председателем исходя из необходимости. Принимаемые Советом решения доводятся до сведения всех заинтересованных лиц и организаций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9. Решения Совета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Совета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Совета являю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отка концепции и предварительное рассмотрение инвестиционного проекта, привлечение инвесто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смотрение местоположения и технико-экономического обоснования проекта, выработка рекомендац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оценка проект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рекомендаций по заключению контрактов и осуществлению строитель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выработка рекомендаций по управлению и распоряжению результатами инвестиционных проектов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выработка предложений и рекомендаций по вопросам разработки и реализации градостроительной политики, направленной на обеспечение благоприятных условий жизнедеятельности человека по приоритетным градостроительным и архитектурным проектам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ыработка рекомендаций по возможности участия в областных целевых градостроительных программах и проектах с целью создания муниципального (государственного) частного партнерств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дготовка предложений о включении в планы реализации документов территориального планирования инвестиционных проект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развития инженерных коммуникаций и транспортной инфраструктуры округа с внесением обоснованных предлож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ссмотрение проектов генерального плана и проекта правил землепользования и застройки Рузского городского округа, изменений, вносимых в ни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здание системы общественного контроля за строительством на территории Рузского городского округ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ссмотрение иных вопросов, влияющих на организацию и качественный уровень застройки округ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едоставление потенциальным инвесторам информации о разрешенном виде использования предполагаемых к освоению земельных участков с учетом функционального зонирования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Совет для решения поставленных перед ним задач имеет право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запрашивать от органов государственной власти, местного самоуправления, проектных, строительных и других организаций, заказчиков строительства необходимый материал и информацию для всестороннего изучения проекта или объекта строительств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запрашивать от органов государственной власти и местного самоуправления документы территориального планирования и градостроительного зонирова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глашать для участия в заседаниях Совета по направлениям своей деятельности и принадлежности вопроса должностных лиц органов государственной власти, местного самоуправления, представителей научных, экспертных, профессиональных и общественных организаций, инженерных служб, органов надзора и других заинтересованных организаций, специалистов в сфере архитектуры и градостроительства; представителей заказчика, проектных, строительных и других организаций, принимающих участие в разработке и реализации проекта, а также представителей общественности, граждан города, интересы которых при этом затрагиваются, без права совещательного голос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влекать в необходимых случаях для проведения экспертиз, осуществления информационно-аналитических работ и составления заключений представителей научных, экспертных, других профессиональных организаций, ученых и специалист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участвовать в разработке градостроительной политики путем направления заключений, рекомендаций, предложений, обращений в органы и к должностным лицам местного самоуправления, осуществляющим реализацию инвестиционной политик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ссматривать предложения юридических и физических лиц по реализации инвестиционных проектов на территории Рузского городского округ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зрабатывать проекты инвестиционных контрактов с целью обеспечения социальной направленности их реализ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зрабатывать предложения по внесению изменений в заключенные инвестиционные контракт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водить мониторинг исполнения заключенных муниципальных контрактов и давать рекомендации по реализации инвестиционных контракт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глашать на заседания инвесторов-застройщиков и давать предложения по заключению инвестиционных контрактов в случае отсутствия таковы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водить работу по освещению в средствах массовой информации о необходимости реализации социально направленной инвестиционной политик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заимодействовать с органами местного самоуправления округа и поселений по вопросу необходимости заключения социально ориентированных инвестиционных контракт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нимать участие в разработке системы мер поддержки предпринимательств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нимать участие в аттестации муниципальных служащих, ответственных за привлечение инвестиций и поддержку предпринимательств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нимать участие в разработке Инвестиционного паспорта Рузского городского округа;</w:t>
      </w:r>
    </w:p>
    <w:p>
      <w:pPr>
        <w:pStyle w:val="Style20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пециализированной организацией в области повышения инвестиционной привлекательности, действующей на территории Московской области – АО «Корпорация развития Московской области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изучать общественное мнение по вопросу реализации инвестиционной полити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Член Совета имеет право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ланировании работы Совета и подготовке вопросов, выносимых на рассмотрение на заседаниях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едставлять свое мнение по обсуждаемому вопросу (в том числе в письменном виде, если не имеет возможности принять участие в заседании Совета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знакомиться с повесткой заседания Совета, справочными и аналитическими материалами по выносимым на рассмотрение Совета вопросам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Член Совета обязан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лично участвовать в заседаниях Совета или делегировать полномочия члена Совета уполномоченному лицу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блюдать профессиональную этику и конфиденциальность, не использовать конфиденциальную информацию в личных целях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и обсуждении вопросов и обосновании позиции по выносимым на обсуждение Совета вопросам руководствоваться Конституцией РФ, действующим законодательством Российской Федерации, действующим законодательством Московской области, настоящим Положение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3. Председатель, осуществляя руководство деятельностью Совета, в соответствии с задачами Совет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координирует деятельность Совета и членов Совета по выполнению задач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язанности заместителя председателя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утверждает повестку заседаний Совет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пределяет порядок ведения заседаний Сове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выступлений конкретно на каждом заседа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ведение заседаний Совет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. Заседание Совета правомочно, если на нем присутствуют не менее половины членов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2. На заседаниях Совета с согласия председателя Совета могут присутствовать без права совещательного голоса представители организаций, заинтересованных в рассмотрении вопросов повестки заседания Совета, представители государственных органов, органов местного самоуправления, представители общественности, специалисты, эксперты, ученые и другие лица, не указанные в списке приглашенны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3. Заседания Совета ведет председатель Совета, а в его отсутствие или по его поручению – заместитель председателя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егламент проведения заседания определяется председательствующим на заседании Совета в начале заседа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4. В случае некомплектности и неполноты представленного материала Совет имеет право отклонить объект от рассмотрения и потребовать представления дополнительных материал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5. Члены Совета пользуются на заседаниях Совета правом совещательного голос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6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ьствующего является решающи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7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8. Ответственным секретарем Совета оформляется протокол заседания Совета в течение трех рабочих дней после заседания Совета. В протокол заносятся мнения выступающих и итоговое решение, которое является основанием для внесения изменений в проектные материалы и исполнения застройщиками и проектными организациями. Протокол подписывается председательствующим на заседании Совета и секретарем Сов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Член Совета, не согласный с результатами голосования, вправе приложить к протоколу свое особое мнение, о чем в протоколе делается пометк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9. Ответственность за достоверность информации, представленной в протоколе заседания Совета, возлагается на ответственного секретаря заседания, ведущего протоко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5.10. Выдача копий протокола (выписок из протокола) осуществляется по заявке заинтересованных организаций и лиц секретарем Совет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1. Подлинники протоколов заседаний Совета и документы к ним хранятся в отделе.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Пользователь</dc:creator>
  <dc:description/>
  <cp:keywords/>
  <dc:language>en-US</dc:language>
  <cp:lastModifiedBy>Predpr02</cp:lastModifiedBy>
  <cp:lastPrinted>2019-03-22T14:24:00Z</cp:lastPrinted>
  <dcterms:modified xsi:type="dcterms:W3CDTF">2019-03-28T12:30:00Z</dcterms:modified>
  <cp:revision>58</cp:revision>
  <dc:subject/>
  <dc:title/>
</cp:coreProperties>
</file>