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076" w:leader="none"/>
        </w:tabs>
        <w:autoSpaceDE w:val="true"/>
        <w:jc w:val="center"/>
        <w:rPr>
          <w:rFonts w:ascii="Times New Roman" w:hAnsi="Times New Roman" w:eastAsia="Calibri" w:cs="Times New Roman"/>
          <w:b/>
          <w:b/>
          <w:bCs/>
          <w:spacing w:val="40"/>
          <w:sz w:val="40"/>
          <w:szCs w:val="40"/>
        </w:rPr>
      </w:pPr>
      <w:r>
        <w:rPr>
          <w:rFonts w:eastAsia="Calibri" w:cs="Times New Roman" w:ascii="Times New Roman" w:hAnsi="Times New Roman"/>
          <w:b/>
          <w:bCs/>
          <w:spacing w:val="40"/>
          <w:sz w:val="40"/>
          <w:szCs w:val="40"/>
          <w:lang w:val="en-US" w:eastAsia="en-US"/>
        </w:rPr>
        <w:drawing>
          <wp:inline distT="0" distB="0" distL="0" distR="0">
            <wp:extent cx="5905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4076" w:leader="none"/>
        </w:tabs>
        <w:autoSpaceDE w:val="true"/>
        <w:jc w:val="center"/>
        <w:rPr>
          <w:rFonts w:ascii="Times New Roman" w:hAnsi="Times New Roman" w:eastAsia="Calibri" w:cs="Times New Roman"/>
          <w:b/>
          <w:b/>
          <w:bCs/>
          <w:spacing w:val="40"/>
          <w:sz w:val="40"/>
          <w:szCs w:val="40"/>
        </w:rPr>
      </w:pPr>
      <w:r>
        <w:rPr>
          <w:rFonts w:eastAsia="Calibri" w:cs="Times New Roman" w:ascii="Times New Roman" w:hAnsi="Times New Roman"/>
          <w:b/>
          <w:bCs/>
          <w:spacing w:val="40"/>
          <w:sz w:val="40"/>
          <w:szCs w:val="40"/>
        </w:rPr>
      </w:r>
    </w:p>
    <w:p>
      <w:pPr>
        <w:pStyle w:val="Normal"/>
        <w:widowControl/>
        <w:tabs>
          <w:tab w:val="clear" w:pos="708"/>
          <w:tab w:val="left" w:pos="4076" w:leader="none"/>
        </w:tabs>
        <w:autoSpaceDE w:val="true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076" w:leader="none"/>
        </w:tabs>
        <w:autoSpaceDE w:val="true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/>
        </w:rPr>
        <w:t>МОСКОВСКОЙ ОБЛАСТИ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sz w:val="22"/>
          <w:szCs w:val="22"/>
        </w:rPr>
        <w:t>От</w:t>
      </w:r>
      <w:r>
        <w:rPr>
          <w:rFonts w:eastAsia="Calibri" w:cs="Times New Roman" w:ascii="Times New Roman" w:hAnsi="Times New Roman"/>
          <w:sz w:val="22"/>
          <w:szCs w:val="22"/>
          <w:u w:val="single"/>
        </w:rPr>
        <w:t xml:space="preserve">                 </w:t>
      </w:r>
      <w:r>
        <w:rPr>
          <w:rFonts w:eastAsia="Calibri" w:cs="Times New Roman" w:ascii="Times New Roman" w:hAnsi="Times New Roman"/>
          <w:sz w:val="22"/>
          <w:szCs w:val="22"/>
        </w:rPr>
        <w:t xml:space="preserve"> №____</w:t>
      </w:r>
      <w:r>
        <w:rPr>
          <w:rFonts w:eastAsia="Calibri" w:cs="Times New Roman" w:ascii="Times New Roman" w:hAnsi="Times New Roman"/>
          <w:sz w:val="22"/>
          <w:szCs w:val="22"/>
          <w:u w:val="single"/>
        </w:rPr>
        <w:t>___</w:t>
      </w:r>
    </w:p>
    <w:p>
      <w:pPr>
        <w:pStyle w:val="Normal"/>
        <w:widowControl/>
        <w:tabs>
          <w:tab w:val="clear" w:pos="708"/>
          <w:tab w:val="left" w:pos="6660" w:leader="none"/>
        </w:tabs>
        <w:autoSpaceDE w:val="tru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межведомственной комиссии по выявлению и демонтажу незаконно размещенных нестационарных торговых объектов на территории Рузского городского округа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Федеральным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аспоряжением Министерства потребительского рынка и услуг Московской области от 27.12.2012 №32-Р «Об утверждении порядка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», распоряжением Министерства потребительского рынка и услуг Московской области от 02.06.2014 №16-РВ-34 «Об утверждении методических рекомендаций по размещению нестационарных торговых объектов на территории муниципальных образований Московской области, руководствуясь Уставом Рузского городского округа, Администрация Рузского городского округа постановляет:</w:t>
      </w:r>
    </w:p>
    <w:p>
      <w:pPr>
        <w:pStyle w:val="Normal"/>
        <w:widowControl/>
        <w:autoSpaceDE w:val="true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Создать и утвердить состав </w:t>
      </w:r>
      <w:r>
        <w:rPr>
          <w:rFonts w:cs="Times New Roman" w:ascii="Times New Roman" w:hAnsi="Times New Roman"/>
          <w:sz w:val="28"/>
          <w:szCs w:val="28"/>
        </w:rPr>
        <w:t>межведомственной комиссии по выявлению и демонтажу незаконно размещенных нестационарных торговых объектов на территории Рузского городского округа Московской области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Приложение №1).</w:t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Утвердить Положение о </w:t>
      </w:r>
      <w:r>
        <w:rPr>
          <w:rFonts w:cs="Times New Roman" w:ascii="Times New Roman" w:hAnsi="Times New Roman"/>
          <w:sz w:val="28"/>
          <w:szCs w:val="28"/>
        </w:rPr>
        <w:t>межведомственной комиссии по выявлению и демонтажу незаконно размещенных нестационарных торговых объектов на территории Рузского городского округа Московской области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Приложение №2)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Опубликовать настоящее постановление в газете «Красное знамя» и разместить на официальном сайте Рузского городского округа в сети «Интернет»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Признать утратившим силу Постановление Администрации Рузского городского округа от 30.12.2019 №6088 «О создании межведомственной комиссии по выявлению и демонтажу незаконно размещенных нестационарных торговых объектов на территории Рузского городского округа Московской области»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Рузского городского округа Пеняева Ю.А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2"/>
        <w:gridCol w:w="5110"/>
      </w:tblGrid>
      <w:tr>
        <w:trPr>
          <w:trHeight w:val="301" w:hRule="atLeast"/>
        </w:trPr>
        <w:tc>
          <w:tcPr>
            <w:tcW w:w="44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ind w:right="2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а городского округа  </w:t>
            </w:r>
          </w:p>
        </w:tc>
        <w:tc>
          <w:tcPr>
            <w:tcW w:w="5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ind w:right="34"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.Н. Пархоменко</w:t>
            </w:r>
          </w:p>
        </w:tc>
      </w:tr>
      <w:tr>
        <w:trPr>
          <w:trHeight w:val="675" w:hRule="atLeast"/>
        </w:trPr>
        <w:tc>
          <w:tcPr>
            <w:tcW w:w="44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2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22" w:hanging="18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right="22" w:hanging="0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widowControl/>
        <w:autoSpaceDE w:val="true"/>
        <w:ind w:right="22" w:hanging="0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widowControl/>
        <w:autoSpaceDE w:val="true"/>
        <w:ind w:right="2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ерно: </w:t>
      </w:r>
    </w:p>
    <w:p>
      <w:pPr>
        <w:pStyle w:val="Normal"/>
        <w:widowControl/>
        <w:autoSpaceDE w:val="true"/>
        <w:ind w:right="22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чальник общего отдела                                                                  О.П. Гаврилова</w:t>
      </w:r>
    </w:p>
    <w:p>
      <w:pPr>
        <w:pStyle w:val="Normal"/>
        <w:widowControl/>
        <w:autoSpaceDE w:val="true"/>
        <w:ind w:right="22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____» __________ 2021г</w:t>
      </w:r>
    </w:p>
    <w:p>
      <w:pPr>
        <w:pStyle w:val="Normal"/>
        <w:widowControl/>
        <w:autoSpaceDE w:val="true"/>
        <w:ind w:right="2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22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right="22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right="22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right="22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right="22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right="22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right="22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right="22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right="22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right="22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right="22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right="22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right="22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right="22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right="22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right="22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right="22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right="22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right="22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right="22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right="22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right="22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right="22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right="22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right="22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right="22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right="22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right="22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right="22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right="22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right="22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right="22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right="22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right="22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right="22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right="22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right="22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right="22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right="22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right="22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right="22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right="22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right="22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right="22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right="22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right="22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Филюшкина Марина Александровна </w:t>
      </w:r>
    </w:p>
    <w:p>
      <w:pPr>
        <w:pStyle w:val="Normal"/>
        <w:widowControl/>
        <w:autoSpaceDE w:val="true"/>
        <w:ind w:right="22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отдел развития потребительского</w:t>
      </w:r>
    </w:p>
    <w:p>
      <w:pPr>
        <w:pStyle w:val="Normal"/>
        <w:widowControl/>
        <w:autoSpaceDE w:val="true"/>
        <w:ind w:right="22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рынка, предпринимательства и сферы услуг, главный  эксперт</w:t>
      </w:r>
    </w:p>
    <w:p>
      <w:pPr>
        <w:pStyle w:val="Normal"/>
        <w:widowControl/>
        <w:autoSpaceDE w:val="true"/>
        <w:ind w:right="22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Тел. 8(496)272-41-31  opirmr@maшд</w:t>
      </w:r>
    </w:p>
    <w:p>
      <w:pPr>
        <w:pStyle w:val="Normal"/>
        <w:widowControl/>
        <w:autoSpaceDE w:val="true"/>
        <w:ind w:right="22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зского городского округа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комиссии по выявлению и демонтажу незаконно размещенных нестационарных торговых объектов на территории Рузского городского округ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яев Ю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4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Рузского городского округ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рабочей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ронюк О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азвития потребительского рынка и сферы услуг МКУ «Центр по развитию инвестиционной деятельности и оказанию поддержки субъектам МСП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енкова Ю.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4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 Администрации Рузского городского округа;</w:t>
            </w:r>
          </w:p>
          <w:p>
            <w:pPr>
              <w:pStyle w:val="Normal"/>
              <w:ind w:right="4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 Д.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згалина Н. Ю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ошева О.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анова И. 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ановский А.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дела «Реклама контроль» Администрации Рузского городского окру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отдела Управления Роспотребнадзора по Московской области в Одинцовском, Можайском, Наро-Фоминском, Рузском районах, городе Звенигород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отдела 31 главного управления государственного технического надзора Московской области по Рузскому району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ежрайонной ИНФС России №21 по Московской области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ения по исполнению административного законодательства ОМВД России по Рузскому району (по согласованию);                 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чунова С.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ачев Г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-начальник территориального отдела Руз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управления-начальник территориального отдела Старорузск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ов В.К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управления – начальник территориального отдела Тучково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реева Г.Г.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усталев Ю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аев В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управления – начальник территориального отдела Дороховск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управления – начальник территориального отдела Волко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управления – начальник территориального отдела Колюбакинский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 Филюшкина М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эксперт отдела развития потребительского рынка и сферы услуг МКУ «Центр по развитию инвестиционной деятельности и оказанию поддержки субъектам МСП».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зского городского округа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______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______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ежведомственной комиссии по выявлению и демонтажу незаконно размещенных нестационарных торговых объектов на территории Рузского городского округа Москов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ежведомственная комиссия по выявлению и демонтажу незаконно размещенных нестационарных торговых объектов на территории Рузского городского округа Московской области (далее - Межведомственная комиссия), создана с целью упорядочения учета нестационарных торговых объектов и выявления самовольно установленных (незаконно размещенных) нестационарных торговых объектов (далее - СУ(НР)НТО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ежведомственная комиссия является постоянно действующим коллегиаль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ежведомственная комиссия осуществляет свою деятельность во взаимодействии с федеральными органами исполнительной власти, органами исполнительной власти субъекта Российской Федерации, иными органами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Межведомственная комиссия в своей деятельности руководствуетс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потребительского рынка и услуг Московской области от 27.12.2012 № 32-Р "Об утверждении порядка и разработки органами местного самоуправления муниципальных образований Московской области схем размещения нестационарных торговых объектов", действующим законодательством Российской Федерации, Московской области и Руз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и функции Межведомствен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ой задачей Межведомственной комиссии является координация взаимодействия органов исполнительно-распорядительной власти Рузского городского округа и организаций в части выявления фактов СУ(НР)НТО на территории Рузского городского округа Моск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ежведомственная комиссия в соответствии с возложенными на нее задачами выполн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ссматривает информацию о </w:t>
      </w:r>
      <w:r>
        <w:rPr>
          <w:rFonts w:cs="Times New Roman" w:ascii="Times New Roman" w:hAnsi="Times New Roman"/>
          <w:sz w:val="28"/>
          <w:szCs w:val="28"/>
        </w:rPr>
        <w:t>СУ(НР)НТО</w:t>
      </w:r>
      <w:r>
        <w:rPr>
          <w:rFonts w:eastAsia="Calibri" w:cs="Times New Roman" w:ascii="Times New Roman" w:hAnsi="Times New Roman"/>
          <w:sz w:val="28"/>
          <w:szCs w:val="28"/>
        </w:rPr>
        <w:t>, поступившую в Администрацию Рузского городского округа, а также информацию, поступившую в ходе проведения мониторинга НТО на территории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яет в пределах своей компетенции нарушения действующего законодательства Российской Федерации в сфере размещения нестационарных торговых объе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выезды с целью выявления СУ(НР)НТО и составляет Акты о выявлении самовольно установленного (незаконно размещенного) нестационарного торгового объекта на территории Рузского городского округа Московской области (далее – Акт о выявлении СУ(НР)НТ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выезды с целью контроля исполнения предписаний о демонтаже нестационарного торгового объекта и освобождении занимаемого земельного участка (далее - </w:t>
      </w:r>
      <w:hyperlink w:anchor="P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писание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ксирует факты осуществления демонтажа СУ(НР)НТО с составлением Актов о демонтаже (сносе) самовольно установленного (незаконно размещенного) нестационарного торгового объекта на территории Рузского городского округа Московской области (далее – Акт о демонтаже СУ(НР)НТО)</w:t>
      </w:r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Межведомственной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решения поставленных задач Межведомственная комиссия в установленном порядке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и получать от органов государственной власти, органов местного самоуправления, юридических и физических лиц, занятых в сфере потребительского рынка и услуг необходимую для реализации своих целей и задач информ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глашать на выезды уполномоченных лиц или представителей, допустивших нарушение Порядка разработки и утверждения Схемы размещений нестационарных торговых объектов на территории Рузского городского округа, а также должностных лиц органов местного самоуправления Рузского городского округа по вопросам, входящим в компетенцию Межведомственно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слушивать информацию, предложения, обращения представителей государственных органов власти, юридических лиц, граждан и общественных объединений по вопросам, входящим в компетенцию Межведомственной комиссии.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деятельности Межведомственной комиссии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Межведомственная комиссия формируется в составе председателя, заместителя председателя, членов и секретаря Межведомственной комиссии. В период отсутствия председателя Межведомственной комиссии его обязанности исполняет заместитель председателя Межведомственной комиссии. Заместитель председателя Межведомственной комиссии обеспечивает исполнение принятых Межведомственной комиссией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седания Межведомственной комиссии проводятся по мере необходимости. Работа Межведомственной комиссии осуществляется путем личного участия ее членов в рассмотрении вопросов. Заседание Межведомственной комиссии является правомочным при наличии на нем не менее половины от общего числа членов Межведомственной комиссии. Каждый член Межведомственной комиссии имеет один гол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Члены Межведомственной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ят предложения по вопросам, отнесенным к компетенции Межведомственно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ют в обсуждении и подготовке решений Межведомствен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агают в письменном виде свое несогласие по поводу принятых Межведомственной комиссии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ыезды Межведомственной комиссии проводятся по мере необходимости. Межведомственная комиссия правомочна решать вопросы, если на выезде присутствует не менее трех ее чле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о итогам каждого выезда при выявлении СУ(НР)НТО составляется Акт о выявлении СУ(НР)Н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В случае неисполнения судебного решения, обязывающего владельца СУ(НР)НТО в добровольном порядке совершить действия по его сносу (демонтажу) и закрепляющего право Администрации Рузского городского округа или уполномоченного органа осуществить эти действия самостоятельно, Межведомственная комиссия осуществляет мероприятия по принудительному сносу (демонтажу) в порядке, предусмотренном законодательств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 В случае нахождения какого-либо имущества внутри демонтируемого СУ(НР)НТО производится его подробная опись путем составления Акта о демонтаже СУ(НР)НТО с фото и (или) видеофиксацией. При отсутствии возможности произвести опись имущества, объект опечатыв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2. В случае, если при демонтаже (перемещении) СУ(НР)НТО присутствует его владелец, опись имущества не составляется. Факт присутствия владельца СУ(НР)НТО фиксируется в Акт о демонтаже СУ(НР)НТО. Владелец СУ(НР)НТО вправе зафиксировать в Акт о демонтаже СУ(НР)НТО свои замечания по состоянию и составу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ешения Межведомственной комиссии принимаются простым большинством голосов от общего числа присутствующих на собрании членов Межведомственной комиссии. Решения Межведомственной комиссии принимаются открытым голосованием. В случае равного числа голосов членов Межведомственной комиссии голос председателя Межведомственной комиссии является решаю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ротоколы заседаний и принятые решения оформляются секретарем в течение трех дней со дня заседания Межведомственной комиссии и подписываются председателем и секретарем Межведомственной комиссии.</w:t>
      </w:r>
    </w:p>
    <w:sectPr>
      <w:footerReference w:type="default" r:id="rId8"/>
      <w:footerReference w:type="first" r:id="rId9"/>
      <w:type w:val="nextPage"/>
      <w:pgSz w:w="11906" w:h="16838"/>
      <w:pgMar w:left="1701" w:right="566" w:gutter="0" w:header="0" w:top="709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C1B1368DD7BEAA8EE43B49C684B4C99FE8270FCD79CD7FBD7D4226E29B145ED026E66D5DFC5E48R0DDM" TargetMode="External"/><Relationship Id="rId4" Type="http://schemas.openxmlformats.org/officeDocument/2006/relationships/hyperlink" Target="consultantplus://offline/ref=B465920777AEB4D5E251C334C9C85CC8D29EFAC6051390C1196F04D524CA3A48911A24F876AC85FCm2KEN" TargetMode="External"/><Relationship Id="rId5" Type="http://schemas.openxmlformats.org/officeDocument/2006/relationships/hyperlink" Target="consultantplus://offline/ref=B465920777AEB4D5E251C334C9C85CC8D29FFFCF071090C1196F04D524mCKAN" TargetMode="External"/><Relationship Id="rId6" Type="http://schemas.openxmlformats.org/officeDocument/2006/relationships/hyperlink" Target="consultantplus://offline/ref=130C0991851E1CDA7E32A3D8E3045DCDF4EB170EFA87CC06BDB7E7y3wCL" TargetMode="External"/><Relationship Id="rId7" Type="http://schemas.openxmlformats.org/officeDocument/2006/relationships/hyperlink" Target="consultantplus://offline/ref=130C0991851E1CDA7E32A2D6F6045DCDF4E0130CF4D29B04ECE2E939B7yBwC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15:00Z</dcterms:created>
  <dc:creator>-</dc:creator>
  <dc:description/>
  <cp:keywords/>
  <dc:language>en-US</dc:language>
  <cp:lastModifiedBy>Филюшкина М.А.</cp:lastModifiedBy>
  <cp:lastPrinted>2017-09-06T16:56:00Z</cp:lastPrinted>
  <dcterms:modified xsi:type="dcterms:W3CDTF">2021-06-30T11:35:00Z</dcterms:modified>
  <cp:revision>30</cp:revision>
  <dc:subject/>
  <dc:title/>
</cp:coreProperties>
</file>