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color w:val="FFFFFF"/>
        </w:rPr>
      </w:pPr>
      <w:r>
        <w:rPr>
          <w:b/>
          <w:color w:val="FFFFFF"/>
        </w:rPr>
        <w:t>СТА</w:t>
      </w:r>
      <w:r>
        <w:rPr>
          <w:color w:val="FFFFFF"/>
        </w:rPr>
        <w:t xml:space="preserve"> ____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Рузского городского округа «Газоснабжение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» в границах Рузского городского округа Московской области» на 2019 – 2023 годы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изменениями и дополнениями), Федеральным законом от 31.03.1999 N 69-ФЗ "О газоснабжении в Российской Федерации", </w:t>
      </w:r>
      <w:r>
        <w:rPr>
          <w:sz w:val="28"/>
          <w:szCs w:val="28"/>
        </w:rPr>
        <w:t xml:space="preserve">Решением Совета депутатов Рузского городского округа Московской области от 21 августа 2019 года № 399/41 «О создании Автономной некоммерческой организации Рузского городского округа «Руза ГАЗ», </w:t>
      </w:r>
      <w:r>
        <w:rPr>
          <w:rFonts w:eastAsia="Times New Roman"/>
          <w:sz w:val="28"/>
          <w:szCs w:val="28"/>
        </w:rPr>
        <w:t>Порядком разработки и реализации муниципальных программ Рузского городского округа, утвержденным Постановлением Главы Рузского городского округа от 08.11.2017 № 2504, в целях организации газоснабжения в границах Рузского городского округа Московской области  в пределах полномочий, установленных законодательством Российской Федерации, руководствуясь Уставом, администрация Рузского городского округа Московской области постановляет:</w:t>
      </w:r>
    </w:p>
    <w:p>
      <w:pPr>
        <w:pStyle w:val="Normal"/>
        <w:tabs>
          <w:tab w:val="clear" w:pos="708"/>
          <w:tab w:val="left" w:pos="9638" w:leader="none"/>
        </w:tabs>
        <w:spacing w:before="0" w:after="8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8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Рузского городского округа «Газоснабжение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» в границах Рузского городского округа Московской области» на 2019 - 2023 годы (прилагается).</w:t>
      </w:r>
    </w:p>
    <w:p>
      <w:pPr>
        <w:pStyle w:val="Normal"/>
        <w:tabs>
          <w:tab w:val="clear" w:pos="708"/>
          <w:tab w:val="left" w:pos="9638" w:leader="none"/>
        </w:tabs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9638" w:leader="none"/>
        </w:tabs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Рузского городского округа  В.А. Шевякова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Т.С. Витушева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ерно: Начальник общего отдела                                                    О.П. Гаврилова      </w:t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оман Вячеславович Костюнин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>Управление жилищно-коммунального хозяйства, начальник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+7(49627) 24-733; </w:t>
      </w:r>
      <w:r>
        <w:rPr>
          <w:rFonts w:eastAsia="Times New Roman"/>
          <w:sz w:val="20"/>
          <w:szCs w:val="20"/>
          <w:lang w:val="en-US"/>
        </w:rPr>
        <w:t>com</w:t>
      </w:r>
      <w:r>
        <w:rPr>
          <w:rFonts w:eastAsia="Times New Roman"/>
          <w:sz w:val="20"/>
          <w:szCs w:val="20"/>
        </w:rPr>
        <w:t>329@</w:t>
      </w:r>
      <w:r>
        <w:rPr>
          <w:rFonts w:eastAsia="Times New Roman"/>
          <w:sz w:val="20"/>
          <w:szCs w:val="20"/>
          <w:lang w:val="en-US"/>
        </w:rPr>
        <w:t>ruzareg</w:t>
      </w:r>
      <w:r>
        <w:rPr>
          <w:rFonts w:eastAsia="Times New Roman"/>
          <w:sz w:val="20"/>
          <w:szCs w:val="20"/>
        </w:rPr>
        <w:t>.</w:t>
      </w:r>
      <w:r>
        <w:rPr>
          <w:rFonts w:eastAsia="Times New Roman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11940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представил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чальник управления жилищно-</w:t>
      </w:r>
    </w:p>
    <w:p>
      <w:pPr>
        <w:pStyle w:val="Normal"/>
        <w:rPr/>
      </w:pPr>
      <w:r>
        <w:rPr/>
        <w:t xml:space="preserve">Коммунального хозяйства администрации </w:t>
      </w:r>
    </w:p>
    <w:p>
      <w:pPr>
        <w:pStyle w:val="Normal"/>
        <w:rPr/>
      </w:pPr>
      <w:r>
        <w:rPr/>
        <w:t xml:space="preserve">Рузского городского округа </w:t>
        <w:tab/>
        <w:tab/>
        <w:tab/>
        <w:tab/>
        <w:tab/>
        <w:tab/>
        <w:t xml:space="preserve">        Р.В. Костюнин</w:t>
      </w:r>
    </w:p>
    <w:p>
      <w:pPr>
        <w:pStyle w:val="Normal"/>
        <w:rPr/>
      </w:pPr>
      <w:r>
        <w:rPr/>
        <w:t xml:space="preserve">«____» ______________ 2019г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u w:val="single"/>
        </w:rPr>
      </w:pPr>
      <w:r>
        <w:rPr>
          <w:u w:val="single"/>
        </w:rPr>
        <w:t>Проект согласова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Рузского городского округа </w:t>
        <w:tab/>
        <w:tab/>
        <w:tab/>
        <w:tab/>
        <w:tab/>
        <w:tab/>
        <w:t xml:space="preserve">        В.А. Шевяков</w:t>
      </w:r>
    </w:p>
    <w:p>
      <w:pPr>
        <w:pStyle w:val="Normal"/>
        <w:jc w:val="both"/>
        <w:rPr/>
      </w:pPr>
      <w:r>
        <w:rPr/>
        <w:t>«____»_______________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Рузского городского округа </w:t>
        <w:tab/>
        <w:tab/>
        <w:tab/>
        <w:tab/>
        <w:tab/>
        <w:tab/>
        <w:t xml:space="preserve">        А.В. Казакова</w:t>
      </w:r>
    </w:p>
    <w:p>
      <w:pPr>
        <w:pStyle w:val="Normal"/>
        <w:jc w:val="both"/>
        <w:rPr/>
      </w:pPr>
      <w:r>
        <w:rPr/>
        <w:t>«____»_______________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ind w:right="-425" w:hanging="0"/>
        <w:jc w:val="both"/>
        <w:rPr/>
      </w:pPr>
      <w:r>
        <w:rPr/>
        <w:t xml:space="preserve">администрации Рузского городского округа                                          </w:t>
        <w:tab/>
        <w:t xml:space="preserve">        А.В. Кузнецов</w:t>
      </w:r>
    </w:p>
    <w:p>
      <w:pPr>
        <w:pStyle w:val="Normal"/>
        <w:jc w:val="both"/>
        <w:rPr/>
      </w:pPr>
      <w:r>
        <w:rPr/>
        <w:t>«____»_______________2019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.о. начальника финансового управления</w:t>
      </w:r>
    </w:p>
    <w:p>
      <w:pPr>
        <w:pStyle w:val="Normal"/>
        <w:rPr/>
      </w:pPr>
      <w:r>
        <w:rPr/>
        <w:t xml:space="preserve">администрации Рузского городского округа </w:t>
      </w:r>
    </w:p>
    <w:p>
      <w:pPr>
        <w:pStyle w:val="Normal"/>
        <w:jc w:val="both"/>
        <w:rPr/>
      </w:pPr>
      <w:r>
        <w:rPr/>
        <w:t>«____»_______________2019г.                                                                         В. Б. Буздин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rPr/>
      </w:pPr>
      <w:r>
        <w:rPr/>
        <w:t>Начальник управления жилищно-</w:t>
      </w:r>
    </w:p>
    <w:p>
      <w:pPr>
        <w:pStyle w:val="Normal"/>
        <w:rPr/>
      </w:pPr>
      <w:r>
        <w:rPr/>
        <w:t xml:space="preserve">Коммунального хозяйства администрации </w:t>
      </w:r>
    </w:p>
    <w:p>
      <w:pPr>
        <w:pStyle w:val="Normal"/>
        <w:rPr/>
      </w:pPr>
      <w:r>
        <w:rPr/>
        <w:t>Рузского городского округа</w:t>
        <w:tab/>
        <w:tab/>
        <w:tab/>
        <w:t xml:space="preserve">                                           Р.В. Костюнин</w:t>
      </w:r>
    </w:p>
    <w:p>
      <w:pPr>
        <w:pStyle w:val="Normal"/>
        <w:rPr/>
      </w:pPr>
      <w:r>
        <w:rPr/>
        <w:t>«____» _____________ 2019г.</w:t>
      </w:r>
    </w:p>
    <w:p>
      <w:pPr>
        <w:pStyle w:val="Normal"/>
        <w:rPr/>
      </w:pPr>
      <w:r>
        <w:rPr/>
        <w:t>тел. 24-</w:t>
      </w:r>
      <w:bookmarkStart w:id="0" w:name="_GoBack"/>
      <w:bookmarkEnd w:id="0"/>
      <w:r>
        <w:rPr/>
        <w:t>73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Рузского городского округа Московской области</w:t>
      </w:r>
    </w:p>
    <w:p>
      <w:pPr>
        <w:pStyle w:val="Normal"/>
        <w:tabs>
          <w:tab w:val="clear" w:pos="708"/>
          <w:tab w:val="left" w:pos="11940" w:leader="none"/>
        </w:tabs>
        <w:jc w:val="right"/>
        <w:rPr/>
      </w:pPr>
      <w:r>
        <w:rPr/>
        <w:t>от "__" ________ 2019 г. № ______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Рузского городского округа «Газоснабжение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» в границах Рузского городского округа Московской области»</w:t>
      </w:r>
    </w:p>
    <w:p>
      <w:pPr>
        <w:pStyle w:val="Normal"/>
        <w:spacing w:before="0" w:after="80"/>
        <w:jc w:val="center"/>
        <w:rPr/>
      </w:pPr>
      <w:r>
        <w:rPr>
          <w:b/>
          <w:sz w:val="28"/>
          <w:szCs w:val="28"/>
        </w:rPr>
        <w:t>на 2019 - 2023 годы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ание для разработки муниципальной программы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>Федеральный закон от 06.10.2003 N 131-ФЗ "Об общих принципах организации местного самоуправления в Российской Федерации", Федеральный закон от 31.03.1999 N 69-ФЗ "О газоснабжении в Российской Федерации", Порядок разработки и реализации государственных программ Московской области, утвержденный постановлением Правительства Московской области от 25.03.2013 N 208/8, Решение Совета депутатов Рузского городского округа Московской области от 21 августа 2019 года № 399/41 «О создании Автономной некоммерческой организации Рузского городского округа «Руза ГАЗ», Порядок разработки и реализации муниципальных программ Рузского городского округа, утвержденный постановлением главы Рузского городского округа от 08.11.2017 N 2504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проблемы газификации Рузского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и обоснование необходимости ее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ификация направлена на создание комфортных условий жизни на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азификации населения в среднем по Рузскому городскому округу в настоящее время составляет 4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узского городского округа «Газоснабжение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» в границах Рузского городского округа Московской области» на 2019 - 2023 годы (далее - Программа) носит комплексный характер и предполагает участие в ней центральных исполнительных органов государственной власти Московской области, администрации Рузского городского округа,  АНО РГО «Руза-ГАЗ», проектных и строитель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полагается выполнение проектно-изыскательских работ, строительно-монтажных работ, технического обслуживания, газопроводов высокого, среднего и низких давлений, сооружений на них, расположенных на территории округа. Программой предполагается выполнение мероприятий с целью предоставления возможности гражданам газифицировать свои дома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у включаются мероприятия по газификации малочисленных населенных пунктов, садовых и дачных товариществ, коттеджных поселков, не соответствующим критериям включения в Программу Правительства Московской области «Развитие газификации в Московской области до 2025 года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газификации позволит создать условия для непосредственной возможности подключения к газораспределительным сетям около 10000 человек, проживающих в Рузском городском округ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spacing w:before="0" w:after="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лочисленных населенных пунктов, садовых и дачных товариществ, коттеджных поселков, не соответствующим критериям включения в Программу Правительства Московской области «Развитие газификации в Московской области до 2025 года» Рузского городского округа газораспределительными сетями среднего и низкого давления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м поставленной в Программе цели предусматривается решить задачи по: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государственной политики по обеспечению населения Рузского городского округа природным газом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инвестиционных ресурсов, в том числе ресурсов потенциальных потребителей газа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ю условий жизни населения Рузского городского округа, создание новых рабочих мест, увеличение поступлений налогов, сборов и иных платежей в бюджеты всех уровней бюджетной системы Российской Федерации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Normal"/>
        <w:spacing w:before="0" w:after="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>Период реализации Программы составляет 5 (пять) лет: 2019-2023 годы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Координатор, разработчик, заказчик, исполнитель Программы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>Координатор Программы – Администрация Рузского городского округа в лице Первого заместителя главы администрации Рузского городского округа, разработчик муниципальной программы - управление жилищно-коммунального хозяйства администрации Рузского городского округа, заказчик Программы - АНО РГО «Руза-Газ», исполнители мероприятий Программы – АНО РГО «Руза-Газ» и привлекаемые им проектные, научно-исследовательские и строительные организации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before="0" w:after="8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>Для реализации мероприятий настоящей Программы необходимо привлечь 65 млн. рублей. Источниками финансирования Программы являются внебюджетные средства, переданные АНО РГО «Руза-Газ»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яется следующим образом: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роектных и изыскательских работ определяется на основании Справочника базовых цен на проектные работы для строительства "Газооборудование и газоснабжение промышленных предприятий, зданий и сооружений" (Москва, 2006, Росстрой) с учетом индекса к сметно-нормативной базе 2001 года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строительно-монтажных работ определяется на основании пересчета утвержденной сметной документации на коэффициент на момент начала строительства объекта.</w:t>
      </w:r>
    </w:p>
    <w:p>
      <w:pPr>
        <w:pStyle w:val="Normal"/>
        <w:spacing w:before="0" w:after="80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</w:rPr>
        <w:t>осуществление уставной деятельности АНО РГО «Руза-Газ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20" w:after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Организационный и экономический механиз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выполнения мероприятий настоящей Программы АНО РГО «Руза – Газ» выполняет функции заказчика по проектированию и строительству объектов газового хозяйства, указанных в адресном перечне потенциальных объектов газификации. Администрация Рузского городского округа Московской области осуществляет надзор за реализацией Программы. Работы по строительству распределительных газопроводов проводятся под контролем Министерства энергетики Москов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АО «Мособлгаз» в рамках действующего законодательства выполняет и реализует необходимые функции для реализации мероприятий предусмотренных настоящей Программой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При необходимости разработчик муниципальной Программы рассматривает предложения по ее корректировк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программных мероприятий осуществляется путем привлечения заказчиком Программы подрядных организаций для выполнения проектно-изыскательских и строительно-монтажных работ по газификации за счет внебюджетных средств переданных в АНО РГО «Руза-Газ»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Ожидаемые результаты от реализации Программы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настоящей Программы позволи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сить уровень газификации территории Рузского городского округ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- построить и ввести в эксплуатацию 24 км сетей высокого и среднего давления в малочисленных населенных пунктах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лучшить экологическую обстановку в Рузском городском округ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Ожидаемые результаты от реализации Программы представлены в виде количественных показателей согласно приложению N 3 к Порядку разработки и реализации муниципальных программ Рузского городского округа, утвержденному постановлением главы Рузского городского округа от 08.11.2017 N 2504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8"/>
          <w:szCs w:val="28"/>
        </w:rPr>
        <w:t>7. Надзор за ходом реализации Программы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Надзор за реализацией настоящей Программы осуществляется координатором Програм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АНО РГО «Руза-Газ» по запросу Управления жилищно-коммунального хозяйства администрации Рузского городского округа при необходимости готовит ежеквартальный и годовой отчет о реализации Программы, Управления жилищно-коммунального хозяйства администрации Рузского городского округа при необходимости предоставляет отчет посредством автоматизированной информационно-аналитической системы "Мониторинг социально-экономического развития Московской области" с использованием типового регионального сегмента ГАС "Управление" ежеквартально и ежегодно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з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 2019 г. N 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УЗСКОГО ГОРОДСКОГО ОКРУГА "ГАЗОСНАБЖЕНИЕ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» В ГРАНИЦАХ РУЗСКОГО ГОРОДСКОГО ОКРУГА МОСКОВСКОЙ ОБЛАСТИ» НА 2019 - 2023 ГОД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Для оценки результативности муниципальной программы Рузского городского округа "Газоснабжение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» в границах Рузского городского округа Московской области» на 2019 - 2023 годы (далее - Программа) использованы значения планируемых результатов реализации Программы в натуральном выражении на конец отчетного пери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мые результаты от реализации Программы запланированы в соответствии с утвержденной и проектной документац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Ожидаемые результаты от реализации Программы представлены в виде количественных показателей согласно приложению N 2 к Порядку разработки и реализации муниципальных программ Рузского городского округа, утвержденному постановлением главы Рузского городского округа от 08.11.2017 N 2504.</w:t>
      </w:r>
    </w:p>
    <w:p>
      <w:pPr>
        <w:pStyle w:val="Normal"/>
        <w:spacing w:before="0" w:after="8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з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 2019 г. N 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РУЗ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"ГАЗОСНАБЖЕНИЕ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» В ГРАНИЦАХ РУЗСКОГО ГОРОДСКОГО ОКРУГА МОСКОВСКОЙ ОБЛАСТИ» НА 2019 - 2023 ГОД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220"/>
        <w:gridCol w:w="1276"/>
        <w:gridCol w:w="1134"/>
        <w:gridCol w:w="1134"/>
        <w:gridCol w:w="850"/>
        <w:gridCol w:w="85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зского городского округа в лице Первого заместителя главы администрации Рузского городского округа – Шевяков Владимир Александрович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муниципальной программы 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-коммунального хозяйства администрации Рузского городского округ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РГО «Руза-Газ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нитель программы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РГО «Руза-Газ» и привлекаемые организации, учреждении.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зоснабжения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» в границах Рузского городского округа Московской области» на 2019 - 2025 годы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з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 2019 г. N 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РУЗСКОГО ГОРОД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А "ГАЗОСНАБЖЕНИЕ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» В ГРАНИЦАХ РУЗСКОГО ГОРОДСКОГО ОКРУГА МОСКОВСКОЙ ОБЛАСТИ» НА 2019 - 2023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305"/>
        <w:gridCol w:w="1491"/>
        <w:gridCol w:w="1356"/>
        <w:gridCol w:w="1627"/>
        <w:gridCol w:w="617"/>
        <w:gridCol w:w="709"/>
        <w:gridCol w:w="709"/>
        <w:gridCol w:w="709"/>
        <w:gridCol w:w="708"/>
        <w:gridCol w:w="3686"/>
      </w:tblGrid>
      <w:tr>
        <w:trPr>
          <w:trHeight w:val="168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ализации мероприятий муниципальной программ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 (на начало реализации Программы)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в перечне мероприятий муниципальной программы</w:t>
            </w:r>
          </w:p>
        </w:tc>
      </w:tr>
      <w:tr>
        <w:trPr>
          <w:trHeight w:val="1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азифицированных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в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Газификация малочисленных населенных пунктов</w:t>
            </w:r>
          </w:p>
        </w:tc>
      </w:tr>
      <w:tr>
        <w:trPr>
          <w:trHeight w:val="8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личной се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в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з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июля 2018 г. N 25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МУНИЦИПАЛЬНОЙ ПРОГРАММЫ РУЗСКОГО ГОРОД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"ГАЗОСНАБЖЕНИЕ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» В ГРАНИЦАХ РУЗСКОГО ГОРОДСКОГО ОКРУГА МОСКОВСКОЙ ОБЛАСТИ» НА 2019 - 2023 ГОД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540"/>
        <w:gridCol w:w="809"/>
        <w:gridCol w:w="1345"/>
        <w:gridCol w:w="1248"/>
        <w:gridCol w:w="1134"/>
        <w:gridCol w:w="992"/>
        <w:gridCol w:w="1134"/>
        <w:gridCol w:w="1134"/>
        <w:gridCol w:w="142"/>
        <w:gridCol w:w="850"/>
        <w:gridCol w:w="427"/>
        <w:gridCol w:w="424"/>
        <w:gridCol w:w="1135"/>
        <w:gridCol w:w="282"/>
        <w:gridCol w:w="1984"/>
      </w:tblGrid>
      <w:tr>
        <w:trPr>
          <w:trHeight w:val="15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еализации подпрограмм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мероприяти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ероприятия в году, предшествующем году начала реализации Программы (тыс. руб.)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ыполнения мероприятий</w:t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Газификация малочисленных населенных пункт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9-2020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РГО «Руза-Газ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 газораспределительными сетями высокого и среднего давления</w:t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 Газификация д. Макеих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0-2021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 Газификация СНТ Румянцев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0-2021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 Газификация д. Полуэктов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0-2021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4 Газификация д. Товарков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РГО «Руза-Газ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. Техническое обслуживание объектов газового хозяйств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19-2021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РГО «Руза-Газ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малочисленных населенных пунктов, садовых и дачных товариществ, коттеджных поселков не соответствующих критериям включения в программу правительства Подмосковья «Развитие газификации в Московской области до 2025 года газораспределительными сетями высокого и среднего давления</w:t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 Техническое обслуживание газопров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020-2023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узского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1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узского городского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00,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2:00Z</dcterms:created>
  <dc:creator>Пользователь</dc:creator>
  <dc:description/>
  <cp:keywords/>
  <dc:language>en-US</dc:language>
  <cp:lastModifiedBy>LashininaGV</cp:lastModifiedBy>
  <cp:lastPrinted>2019-08-26T11:29:00Z</cp:lastPrinted>
  <dcterms:modified xsi:type="dcterms:W3CDTF">2019-08-26T08:33:00Z</dcterms:modified>
  <cp:revision>14</cp:revision>
  <dc:subject/>
  <dc:title/>
</cp:coreProperties>
</file>