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б оплате труда работников Муниципального казенного учреждения «Центр по развитию инвестиционной деятельности и оказанию поддержки субъектам МС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Гражданским кодексом Российской Федерации, Труд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Главы Рузского городского округа Московской области от 19.11.2018 года № 62-ПЛ «Об утверждении Типового положения о системе оплаты труда работников муниципальных учреждений не социальной сферы Рузского городского округа Московской области» (в редакции от 27.11.2018 г. № 83-ПЛ, от 25.02.2019 г. № 53-ПЛ), в целях урегулирования правоотношений, связанных с оплатой труда работников муниципальных учреждений, руководствуясь Уставом Рузского городского округа,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б оплате труда работников Муниципального казенного учреждения «Центр по развитию инвестиционной деятельности и оказанию поддержки субъектам МСП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момента его подписания и применяется к правоотношениям, возникшим с 01 сентября 2019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Признать утратившим силу Постановление Главы Рузского городского округа Московской области от 24.01.2018 года № 211 «Об утверждении Положения об оплате труда работников Муниципального казенного учреждения «Центр по развитию инвестиционной деятельности и оказанию поддержки субъектам МСП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Рузского городского округа Колесникова Игоря Анато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  Т.С. Виту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39:00Z</dcterms:created>
  <dc:creator>Пользователь</dc:creator>
  <dc:description/>
  <cp:keywords/>
  <dc:language>en-US</dc:language>
  <cp:lastModifiedBy>predpr03</cp:lastModifiedBy>
  <cp:lastPrinted>2019-09-04T11:06:00Z</cp:lastPrinted>
  <dcterms:modified xsi:type="dcterms:W3CDTF">2019-09-10T09:23:00Z</dcterms:modified>
  <cp:revision>12</cp:revision>
  <dc:subject/>
  <dc:title/>
</cp:coreProperties>
</file>