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 №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Об утверждении Порядка разработки прогноз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оциально-экономического развития Руз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Москов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color w:val="FF0000"/>
          <w:sz w:val="16"/>
          <w:szCs w:val="16"/>
        </w:rPr>
      </w:pPr>
      <w:r>
        <w:rPr>
          <w:rFonts w:eastAsia="Times New Roman"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eastAsia="Times New Roman"/>
          <w:bCs/>
          <w:sz w:val="26"/>
          <w:szCs w:val="26"/>
        </w:rPr>
        <w:t>В соответствии с 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постановлением Правительства Московской области от 24.06.2016 №488/18                        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 силу некоторых постановлений Правительства Московской области»,</w:t>
      </w:r>
      <w:r>
        <w:rPr>
          <w:rFonts w:eastAsia="Times New Roman"/>
          <w:bCs/>
          <w:color w:val="FF0000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в целях организации совершенствования разработки прогноза социально-экономического развития Рузского городского округа Московской области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Утвердить Порядок разработки прогноза социально-экономического развития Руз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Признать утратившим силу Постановление Главы Рузского городского округа от 28.06.2019 №3186 «Об утверждении Порядка разработки прогноза социально-экономического развития Рузского городского округа Московской област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Глава городского округа                                                                            Н.Н. Пархоменк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>Вер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>Начальник общего отдела</w:t>
        <w:tab/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_____ _________2019 г.                                </w:t>
        <w:tab/>
        <w:t xml:space="preserve">        </w:t>
        <w:tab/>
        <w:tab/>
        <w:t xml:space="preserve">                       О.П. Гаврилова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а Людми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ческого анализа и развития,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 xml:space="preserve">тел. 8(496-27) 24-701, </w:t>
      </w:r>
      <w:hyperlink r:id="rId3">
        <w:r>
          <w:rPr>
            <w:rStyle w:val="InternetLink"/>
            <w:sz w:val="20"/>
            <w:szCs w:val="20"/>
          </w:rPr>
          <w:t>ekonom413@ruzareg.ru</w:t>
        </w:r>
      </w:hyperlink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к постановлению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Руз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от « ___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» _________ № ______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 ПРОГНОЗА СОЦИАЛЬНО-ЭКОНОМИЧЕСКОГО РАЗВИТИЯ РУЗ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Порядок разработки прогноза социально-экономического развития Рузского городского округа Московской области (далее - Порядок) определяет вопросы взаимодействия отраслевых (функциональных) органов Администрации Рузского городского округа, муниципальных учреждений Рузского городского округа в процессе подготовки прогноза социально-экономического развития Рузского городского округа Московской области (далее - Прогн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Разработка Прогноза осуществляется в соответствии с Бюджетным кодексом Российской Федерации, Федеральным законом от 28.06.2014                    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 силу некоторых постановлений Правительства Московской области», </w:t>
      </w:r>
      <w:r>
        <w:rPr>
          <w:rFonts w:eastAsia="Times New Roman"/>
          <w:bCs/>
          <w:sz w:val="28"/>
          <w:szCs w:val="28"/>
        </w:rPr>
        <w:t>распоряжением Министерства экономики и финансов Московской области от 10.06.2020 №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 Прогноз разрабатывается ежегодно на очередной финансовый год и плановый период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 разработке Прогноза в пределах своих полномочий участвуют следующие отраслевые (функциональные) органы Администрации Рузского городского округа, муниципальные учреждения Рузского городского округа (далее - участники разработки прогноз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 экономического анализа и развития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правление образования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правления капитального ремонта, строительства, дорожной деятельности и благоустройства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 архитектуры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жилищный отдел управления земельно-имущественных отношений</w:t>
      </w:r>
      <w:r>
        <w:rPr/>
        <w:t xml:space="preserve"> </w:t>
      </w:r>
      <w:r>
        <w:rPr>
          <w:rFonts w:eastAsia="Times New Roman"/>
          <w:sz w:val="28"/>
          <w:szCs w:val="28"/>
        </w:rPr>
        <w:t>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правление культуры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правление по физической культуре, спорту, молодежной политике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КУ «Центр по развитию инвестиционной деятельности и оказанию поддержки субъектам МСП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 Ответственным за формирование сводного Прогноза социально-экономического развития Рузского городского округа является отдел экономического анализа и развития Администрации Рузского городского округа (далее - отдел экономического анализа и развит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560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Разработка Прогноза осуществляется с использованием подсистемы прогнозирования регионального сегмента ГАС «Управление» (далее Подсистема прогнозирования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. Взаимодействие участников разработки прогноза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документам по прогноз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  <w:t>7. Методическое руководство, взаимодействие и координацию деятельности участников разработки Прогноза осуществляет отдел экономического анализа и развит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ab/>
        <w:t>8. Участники разработки прогноза ежегодно (по запросу) представляют в отдел экономического анализа и развития информацию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должностных лицах, ответственных за разработку показателей и заполнение пояснительной записки по разделам Прогно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9. Отдел экономического анализа и развития направляет участникам разработки Прогноза материалы, необходимые для разработки Прогноза с использованием Межведомственной системы электронного документооборота Московской области (далее - МСЭ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0.  Отдел экономического анализа и развития в Подсистеме прогнозирования осуществляет контроль представленных участниками разработки Прогноза информационно-аналитических материалов по Прогнозу, в части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рки соответствия отчетных данных, представленных участниками разработки Прогноза, данным официального статистического уче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верки правильности проведения расчетов балансовых и относительных показателей социально-экономического развития Рузского городского округа Московской обла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ления представленных участниками разработки Прогноза прогнозных значений показателей со сложившимися тенденциями социально-экономического развития Рузского городского округа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4) анализа пояснительных записок с точки зрения соответствия и обоснованности прогнозируемых тенденций социально-экономического развития Рузского городского округа Московской обла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облюдения сроков внесения и согласования с ЦИОГВ данных разделов Прогноза и пояснительных записок к ни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Отдел экономического анализа и развития, в случае выявления недостатков, доводит информацию до участников разработки прогноза, которые устраняют их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I. Разработка Прогноза в соответствии с областной системой показателе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2. Отдел экономического анализа и развития не позднее 3 рабочих дней после получения методических материалов от Министерства экономики и финансов Московской области, направляет участникам разработки прогноза, в соответствии с пунктом 9 настоящего Порядка, материалы, необходимые для разработки Прогно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3. Участники разработки прогноза в Подсистеме прогнозирования осуществляют разработку показателей Прогноза, заполнение таблиц Прогноза в соответствии с системой показателей в части, установленной данным Порядком, подготовку пояснительных записок к ним (форма ввода «Ввод и утверждение данных пояснительной записки ОМСУ»). Занесенную информацию рассматривают и согласовывают соответствующие ЦИОГВ в установленные ими сроки, если иное не установлено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14. </w:t>
      </w:r>
      <w:r>
        <w:rPr>
          <w:rFonts w:eastAsia="Times New Roman"/>
          <w:b/>
          <w:sz w:val="28"/>
          <w:szCs w:val="28"/>
        </w:rPr>
        <w:t xml:space="preserve">Отдел экономического анализа и развития </w:t>
      </w:r>
      <w:r>
        <w:rPr>
          <w:rFonts w:eastAsia="Times New Roman"/>
          <w:sz w:val="28"/>
          <w:szCs w:val="28"/>
        </w:rPr>
        <w:t>Администрации Рузского городского округа осуществляет разработку Прогноза, заполнение форм областной системы показателей и пояснительную записку по разде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 «Демографические показател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3 «Промышленное производ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8 «Инвестиции» (кроме показателя: «Инвестиции в основной капитал (без субъектов малого предпринимательства и параметров неформальной деятельности) из местных бюджетов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12 «Труд и заработная плата» (кроме показателей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«Среднемесячная заработная плата работников малых предприятий»</w:t>
      </w:r>
      <w:r>
        <w:rPr>
          <w:rFonts w:eastAsia="Times New Roman"/>
        </w:rPr>
        <w:t xml:space="preserve"> и </w:t>
      </w:r>
      <w:r>
        <w:rPr>
          <w:rFonts w:eastAsia="Times New Roman"/>
          <w:sz w:val="28"/>
          <w:szCs w:val="28"/>
        </w:rPr>
        <w:t>«Среднемесячная заработная плата работников бюджетной сферы» (Образование, Культу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b/>
          <w:sz w:val="28"/>
          <w:szCs w:val="28"/>
        </w:rPr>
        <w:t xml:space="preserve">Управление капитального ремонта, строительства, дорожной деятельности и благоустройства </w:t>
      </w:r>
      <w:r>
        <w:rPr>
          <w:rFonts w:eastAsia="Times New Roman"/>
          <w:sz w:val="28"/>
          <w:szCs w:val="28"/>
        </w:rPr>
        <w:t>Администрации Рузского городского округ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уществляет разработку Прогноза, и заполнение форм областной системы показателей и пояснительную записку по разделам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6 «Транспорт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8 «Инвестиции» (по показателю: Инвестиции в основной капитал за счет всех источников финансирования в ценах соответствующих лет в малом предпринимательстве (включая микропредприятия и индивидуальное жилищное строительство), в части касающейся и «Инвестиции в основной капитал (без субъектов малого предпринимательства и параметров неформальной деятельности) из местных бюджетов» (представление информации в отдел экономического анализа и развит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0 «Строительство и жилищно-коммунальное хозяйст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6.  </w:t>
      </w:r>
      <w:r>
        <w:rPr>
          <w:rFonts w:eastAsia="Times New Roman"/>
          <w:b/>
          <w:sz w:val="28"/>
          <w:szCs w:val="28"/>
        </w:rPr>
        <w:t>Отдел архитектуры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, заполнение форм областной системы показателей и пояснительную записку по разде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0 «Строительство и жилищно-коммунальное хозяйство» (по показателю: «Индивидуальные жилые дома, построенные населением за счет собственных и (или) кредитных средств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17.</w:t>
      </w:r>
      <w:r>
        <w:rPr>
          <w:rFonts w:eastAsia="Times New Roman"/>
          <w:b/>
          <w:sz w:val="28"/>
          <w:szCs w:val="28"/>
        </w:rPr>
        <w:t xml:space="preserve"> Жилищный отдел управления земельно-имущественных отношений</w:t>
      </w:r>
      <w:r>
        <w:rPr/>
        <w:t xml:space="preserve"> </w:t>
      </w:r>
      <w:r>
        <w:rPr>
          <w:rFonts w:eastAsia="Times New Roman"/>
          <w:sz w:val="28"/>
          <w:szCs w:val="28"/>
        </w:rPr>
        <w:t>Администрации Рузского городского округа заполнение форм областной системы показателей и пояснительную записку по разде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0 «Строительство и жилищно-коммунальное хозяйство» (по показателям: «Общая площадь аварийных жилых помещений (на конец года)» и «Ликвидировано аварийного жилищного фонда за год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  <w:t xml:space="preserve">18. </w:t>
      </w:r>
      <w:r>
        <w:rPr>
          <w:rFonts w:eastAsia="Times New Roman"/>
          <w:b/>
          <w:sz w:val="28"/>
          <w:szCs w:val="28"/>
        </w:rPr>
        <w:t>Управление образования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, заполнение форм областной системы показателей</w:t>
      </w:r>
      <w:r>
        <w:rPr/>
        <w:t xml:space="preserve"> </w:t>
      </w:r>
      <w:r>
        <w:rPr>
          <w:rFonts w:eastAsia="Times New Roman"/>
          <w:sz w:val="28"/>
          <w:szCs w:val="28"/>
        </w:rPr>
        <w:t>и пояснительную записку по разде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2 «Труд и заработная плата» (показатели: «Среднемесячная заработная плата работников бюджетной сферы» (Образ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7 «Образовани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b/>
          <w:sz w:val="28"/>
          <w:szCs w:val="28"/>
        </w:rPr>
        <w:t>Управление культуры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, заполнение форм областной системы показателей и пояснительную записку по разделам: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12 «Труд и заработная плата» (показатели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«Среднемесячная заработная плата работников бюджетной сферы» (Культур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8 «Культура и туриз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0. </w:t>
      </w:r>
      <w:r>
        <w:rPr>
          <w:rFonts w:eastAsia="Times New Roman"/>
          <w:b/>
          <w:sz w:val="28"/>
          <w:szCs w:val="28"/>
        </w:rPr>
        <w:t xml:space="preserve">Управление по физической культуре, спорту, молодежной политике </w:t>
      </w:r>
      <w:r>
        <w:rPr>
          <w:rFonts w:eastAsia="Times New Roman"/>
          <w:sz w:val="28"/>
          <w:szCs w:val="28"/>
        </w:rPr>
        <w:t>Администрации Рузского городского округ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 разработку Прогноза, заполнение форм областной системы показателей и пояснительную записку по разде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9 «Физическая культура и спор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21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КУ РГО «Центр по развитию инвестиционной деятельности и оказанию поддержки субъектам МСП» </w:t>
      </w:r>
      <w:r>
        <w:rPr>
          <w:rFonts w:eastAsia="Times New Roman"/>
          <w:sz w:val="28"/>
          <w:szCs w:val="28"/>
        </w:rPr>
        <w:t>заполнение форм областной системы показателей и пояснительную записку по разделам: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7 «Малое и среднее предпринимательство, включая микропредприят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8 «Инвестиции» (по показателям: «Инвестиции в основной капитал за счет всех источников финансирования в ценах соответствующих лет в малом предпринимательстве (включая микропредприятия) и индивидуальное жилищное строительство) в части касающейся (представление информации в отдел экономического анализа и развит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2 «Труд и заработная плата» (по показателю:</w:t>
        <w:tab/>
        <w:t>«Количество созданных рабочих мест в рамках действия институтов развития территорий (инновационных территориальных кластеров, индустриальных парков, технопарков в сфере высоких технологий, особых экономических зон, территорий опережающего социально-экономического развития)» и «Среднемесячная заработная плата работников малых предприят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4 «Торговля и услуги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также представляет в отдел экономического анализа и развития информацию об инвестиционных проектах (реализованных в отчетном периоде, планируемых к реализации в текущем и прогнозируемом периодах (вид деятельности, наименование и период реализации, объём инвестиций по годам, краткое описание проекта, количество вводимых рабочих мест) и реализуемых и планируемых к реализации мероприятиях по привлечению инвестиций в Рузский городской округ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22. Отдел экономического анализа и развития после рассмотрения и согласования с ЦИОГВ таблиц и пояснительных записок Прогноза формирует сводный Прогноз социально-экономического развития Рузского городского округа и в установленные сроки и по установленной форме представляет его в Министерство экономики и финансов Московской области.  </w:t>
      </w:r>
      <w:r>
        <w:rPr>
          <w:rFonts w:eastAsia="Times New Roman"/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3. Одобренный Администрацией Рузского городского округа прогноз социально-экономического развития Рузского городского округа Московской области представляется в Совет депутатов Рузского городского округа одновременно с проектом бюджета Рузского городского округа на очередной финансовый год и плановый период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413@ruza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Пользователь Windows</cp:lastModifiedBy>
  <cp:lastPrinted>2019-06-13T12:31:00Z</cp:lastPrinted>
  <dcterms:modified xsi:type="dcterms:W3CDTF">2020-07-02T08:23:00Z</dcterms:modified>
  <cp:revision>118</cp:revision>
  <dc:subject/>
  <dc:title/>
</cp:coreProperties>
</file>