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Инвестиционного совета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Рузского городского округа, в соответствии с Федеральным законом от 06.10.2013г. №131-ФЗ «Об общих принципах организации местного самоуправления в Российской Федерации», Стандартом деятельности администрации Рузского городского округа Московской области по обеспечению благоприятного инвестиционного климата в Рузском городском округе Московской области, утвержденного постановлением от 26.03.2019 №850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оложение об Инвестиционном совете Рузского городского округа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Рузского городского округа Московской области от 18.03.2016 №635 «О создании Инвестиционного совета Руз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.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67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67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67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67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ского городского округа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</w:t>
      </w:r>
    </w:p>
    <w:p>
      <w:pPr>
        <w:pStyle w:val="Normal"/>
        <w:shd w:fill="FFFFFF" w:val="clear"/>
        <w:spacing w:lineRule="exact" w:line="238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8"/>
        <w:ind w:right="-1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совете</w:t>
      </w:r>
    </w:p>
    <w:p>
      <w:pPr>
        <w:pStyle w:val="Normal"/>
        <w:shd w:fill="FFFFFF" w:val="clear"/>
        <w:spacing w:lineRule="exact" w:line="238"/>
        <w:ind w:right="-10"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зского городского округа Московской области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вестиционный совет Рузского городского округа Московской области (далее – Совет) является постоянно действующ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гиальным </w:t>
      </w:r>
      <w:r>
        <w:rPr>
          <w:rFonts w:cs="Times New Roman" w:ascii="Times New Roman" w:hAnsi="Times New Roman"/>
          <w:sz w:val="28"/>
          <w:szCs w:val="28"/>
        </w:rPr>
        <w:t>совещательным орган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ющим на общественных началах,</w:t>
      </w:r>
      <w:r>
        <w:rPr>
          <w:rFonts w:cs="Times New Roman" w:ascii="Times New Roman" w:hAnsi="Times New Roman"/>
          <w:sz w:val="28"/>
          <w:szCs w:val="28"/>
        </w:rPr>
        <w:t xml:space="preserve"> созданным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я информационно-аналитической, консультационной, организационной помощ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я делового и инвестиционного климата, формированию инвестиционной политики и содействи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нвестиционных проектов на территории Рузского городского округа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- окру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законами и подзаконными актами Российской Федерации, нормативными правовыми актами Московской области, Уставом Рузского городского округа Московской области, нормативными правовыми актами округа, Стандарто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Рузского городского округа Московской области по обеспечению благоприятного инвестиционного климата в Рузском городском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го постановлением от 26.03.2019 № 850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состоит из председателя, заместителя председателя, ответственного секретаря и членов Совет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4. Председателем Совета является Первый заместитель Главы Рузского городского округа (далее – председатель), который возглавляет Совет и руководит его деятельность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5. Персональный и численный состав Совета (внесение изменений в состав Совета) утверждается постановлением Администрации Рузского городского округа. Совет реорганизуется и ликвидируется постановлением Администрации Рузского городского округ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6. Члены Совета принимают участие в работе на общественных началах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ой формой деятельности Совета является заседание. Периодичность заседаний Совета определяется председателем исходя из необходимост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8. Принимаемые решения Совета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вета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2.1. Основные цели Совета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улучшения инвестиционного климата в Рузском городском округе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роведение инвестиционной политики на территории Московской области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интересах социально-экономического развития Рузского городского округа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2. Задачами Совета являются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способствующих росту инвестиционной активности на территории Рузского городского округ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ассмотрению инвестиционных проектов, реализуемых и предлагаемых к реализации на территории Рузского городского округ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отрение и подготовка предложений по проблемам, связанным с инвестиционной деятельностью на территории Рузского городского округа, а также по проблемам, возникающим при реализации инвестиционных проектов на территории Рузского городского округ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ссмотрение вопросов развития инженерных коммуникаций и транспортной инфраструктуры округа с внесением обоснованных предложений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ощение процедуры предоставления потенциальным инвесторам информации о разрешенном виде использования предполагаемых к освоению земельных участков с учетом функционального зонирования территории путем получения информации в рамках «одного окна»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Совета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3.1. Совет для решения поставленных перед ним задач имеет право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запрашивать от органов государственной власти, местного самоуправления, проектных, строительных и других организаций, заказчиков строительства необходимый материал и информацию для всестороннего изучения проекта или объекта строительств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запрашивать от органов государственной власти и местного самоуправления документы территориального планирования и градостроительного зонирова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глашать для участия в заседаниях Совета по направлениям своей деятельности и принадлежности вопроса должностных лиц органов государственной власти, местного самоуправления, представителей научных, экспертных, профессиональных и общественных организаций, инженерных служб, органов надзора и других заинтересованных организаций, специалистов в сфере архитектуры и градостроительства; представителей заказчика, проектных, строительных и других организаций, принимающих участие в разработке и реализации проекта, а также представителей общественности, граждан города, интересы которых при этом затрагиваются, без права совещательного голос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влекать в необходимых случаях для проведения экспертиз, осуществления информационно-аналитических работ и составления заключений представителей научных, экспертных, других профессиональных организаций, ученых и специалист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ссматривать предложения юридических и физических лиц по реализации инвестиционных проектов на территории Рузского городского округ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глашать на заседания инвесторов-застройщиков и давать предложения по заключению инвестиционных контрактов в случае отсутствия таковы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нимать участие в разработке Инвестиционного паспорта Рузского городского окру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пециализированной организацией в области повышения инвестиционной привлекательности, действующей на территории Московской обла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общественное мнение по вопросу реализации инвестиционной полити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и Совете экспертные, консультативные, рабочие групп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Совет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Член Совета имее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ланировании работы Совета и подготовке вопросов, выносимых на рассмотрение на заседаниях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едставлять свое мнение по обсуждаемому вопросу (в том числе в письменном виде, если не имеет возможности принять участие в заседании Совета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знакомиться с повесткой заседания Совета, справочными и аналитическими материалами по выносимым на рассмотрение Совета вопросам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2. Член Совета обязан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лично участвовать в заседаниях Совета или делегировать полномочия члена Совета уполномоченному лицу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блюдать профессиональную этику и конфиденциальность, не использовать конфиденциальную информацию в личных целя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суждении вопросов и обосновании позиции по выносимым на обсуждение Совета вопросам руководствоваться Конституцией РФ, действующим законодательством Российской Федерации, действующим законодательством Московской области, настоящим Положение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и форма работы Совет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. Председатель, осуществляя руководство деятельностью Совет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координирует деятельность Совета и членов Совета по выполнению задач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пределяет обязанности заместителя председателя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утверждает повестку заседаний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пределяет порядок ведения заседаний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выступлений конкретно на каждом заседан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2. Ответственный секретарь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участвует в формировании планов работы и повестки заседания Совета, его групп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 готовит материалы и организует проведение заседаний Совета, согласовывает повестку дня заседаний Совета с председателем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едет протокол заседаний Совета, оформляет необходимые материалы после проведения</w:t>
      </w:r>
      <w:r>
        <w:rPr/>
        <w:t xml:space="preserve"> </w:t>
      </w:r>
      <w:r>
        <w:rPr>
          <w:sz w:val="28"/>
          <w:szCs w:val="28"/>
        </w:rPr>
        <w:t>в течение трех рабочих дней после заседания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т выполнения запланированных мероприятий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нформирование членов Совета о датах и времени заседаний, обеспечивает рассылку членам Совета материалов к заседаниям и протоколов заседаний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3. Заседание Совета правомочно, если на нем присутствуют не менее половины членов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4. На заседаниях Совета с согласия председателя Совета могут присутствовать без права совещательного голоса представители организаций, заинтересованных в рассмотрении вопросов повестки заседания Совета, представители государственных органов, органов местного самоуправления, представители общественности, специалисты, эксперты, ученые и другие лица, не указанные в списке приглашенны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5. Заседания Совета ведет председатель Совета, а в его отсутствие или по его поручению – заместитель председателя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егламент проведения заседания определяется председательствующим на заседании Совета в начале заседа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6. В случае некомплектности и неполноты представленного материала Совет имеет право отклонить объект от рассмотрения и потребовать представления дополнительных материал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7. Члены Совета пользуются на заседаниях Совета правом совещательного голос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8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ьствующего является решающи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9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0. Ответственность за достоверность информации, представленной в протоколе заседания Совета, возлагается на ответственного секретаря заседания, ведущего протоко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5.11. Выдача копий протокола (выписок из протокола) осуществляется по заявке заинтересованных организаций и лиц ответственным секретарем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2. Подлинники протоколов заседаний Совета и документы к ним хранятся у ответственного секретаря.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6:00Z</dcterms:created>
  <dc:creator>Пользователь</dc:creator>
  <dc:description/>
  <cp:keywords/>
  <dc:language>en-US</dc:language>
  <cp:lastModifiedBy>Predpr02</cp:lastModifiedBy>
  <cp:lastPrinted>2021-08-30T14:56:00Z</cp:lastPrinted>
  <dcterms:modified xsi:type="dcterms:W3CDTF">2021-08-30T13:06:00Z</dcterms:modified>
  <cp:revision>2</cp:revision>
  <dc:subject/>
  <dc:title/>
</cp:coreProperties>
</file>