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</w:rPr>
        <w:t>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Об утверждении «Прейскуранта цен на платные услуги, оказываемые муниципальными автономными образовательными организациями Рузского городского округа»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</w:r>
      <w:r>
        <w:rPr>
          <w:rFonts w:eastAsia="Times New Roman"/>
          <w:sz w:val="28"/>
          <w:szCs w:val="28"/>
        </w:rPr>
        <w:t xml:space="preserve">В целях упорядочения процесса предоставления платных услуг и иной приносящей доход деятельности в муниципальных автономных образовательных учреждениях Руз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Федеральным законом от 03.11.2006 № 174-ФЗ «Об автономных учреждениях»</w:t>
        </w:r>
      </w:hyperlink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4.07.1998 №124-ФЗ «Об основных гарантиях прав ребенка в Российской Федерации»,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становление Правительства РФ от 15.09.2020 N 1441 «Об утверждении Правил оказания платных образовательных услуг»,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«Прейскурант цен на платные услуги, оказываемые муниципальными автономными образовательными организациями Рузского городского округа» (прилагается).</w:t>
      </w:r>
    </w:p>
    <w:p>
      <w:pPr>
        <w:pStyle w:val="Normal"/>
        <w:ind w:firstLine="708"/>
        <w:jc w:val="both"/>
        <w:rPr>
          <w:rFonts w:eastAsia="Bookman Old Style"/>
          <w:color w:val="00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муниципального района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ab/>
        <w:t xml:space="preserve">3.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</w:t>
      </w:r>
      <w:r>
        <w:rPr>
          <w:rFonts w:eastAsia="Bookman Old Style"/>
          <w:sz w:val="28"/>
          <w:szCs w:val="28"/>
          <w:lang w:val="en-US"/>
        </w:rPr>
        <w:t>замести</w:t>
      </w:r>
      <w:r>
        <w:rPr>
          <w:rFonts w:eastAsia="Bookman Old Style"/>
          <w:sz w:val="28"/>
          <w:szCs w:val="28"/>
        </w:rPr>
        <w:t>теля Главы Администрации Рузского городского округа Волкову Е.С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bookmarkStart w:id="0" w:name="bookmark1"/>
      <w:r>
        <w:rPr>
          <w:rFonts w:eastAsia="Bookman Old Style"/>
          <w:spacing w:val="-20"/>
          <w:sz w:val="28"/>
          <w:szCs w:val="28"/>
        </w:rPr>
        <w:tab/>
      </w:r>
      <w:bookmarkEnd w:id="0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r>
        <w:rPr>
          <w:rFonts w:eastAsia="Bookman Old Styl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</w:rPr>
        <w:tab/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iCs/>
          <w:sz w:val="28"/>
          <w:szCs w:val="28"/>
          <w:lang w:bidi="ru-RU"/>
        </w:rPr>
      </w:pPr>
      <w:r>
        <w:rPr>
          <w:rFonts w:eastAsia="Times New Roman"/>
          <w:i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rPr>
          <w:rFonts w:eastAsia="Times New Roman"/>
          <w:color w:val="FFFFFF"/>
          <w:sz w:val="16"/>
          <w:szCs w:val="16"/>
          <w:lang w:bidi="ru-RU"/>
        </w:rPr>
      </w:pPr>
      <w:r>
        <w:rPr>
          <w:rFonts w:eastAsia="Times New Roman"/>
          <w:color w:val="FFFFFF"/>
          <w:sz w:val="16"/>
          <w:szCs w:val="16"/>
          <w:lang w:bidi="ru-RU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right="-2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right="-2" w:hanging="0"/>
        <w:rPr>
          <w:rFonts w:eastAsia="Times New Roman"/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left="5670" w:right="-2" w:hanging="0"/>
        <w:rPr/>
      </w:pPr>
      <w:r>
        <w:rPr>
          <w:rFonts w:eastAsia="Times New Roman"/>
        </w:rPr>
        <w:t xml:space="preserve">Утверждено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/>
      </w:pPr>
      <w:r>
        <w:rPr>
          <w:rFonts w:eastAsia="Times New Roman"/>
        </w:rPr>
        <w:t>постановлением Администрации Рузского городского округа 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eastAsia="Times New Roman"/>
          <w:u w:val="single"/>
        </w:rPr>
      </w:pPr>
      <w:r>
        <w:rPr>
          <w:rFonts w:eastAsia="Times New Roman" w:cs="Arial"/>
        </w:rPr>
        <w:t>от «</w:t>
      </w:r>
      <w:r>
        <w:rPr>
          <w:rFonts w:eastAsia="Times New Roman" w:cs="Arial"/>
          <w:u w:val="single"/>
        </w:rPr>
        <w:t xml:space="preserve">     » </w:t>
      </w:r>
      <w:r>
        <w:rPr>
          <w:rFonts w:eastAsia="Times New Roman" w:cs="Arial"/>
        </w:rPr>
        <w:t xml:space="preserve">______2021 года № </w:t>
      </w:r>
      <w:r>
        <w:rPr>
          <w:rFonts w:eastAsia="Times New Roman" w:cs="Arial"/>
          <w:u w:val="single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ейскурант цен на платные услуги, оказываемые муниципальными автономными образовательными организациями Рузского городского округ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742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15"/>
        <w:gridCol w:w="61"/>
        <w:gridCol w:w="5221"/>
        <w:gridCol w:w="61"/>
        <w:gridCol w:w="3384"/>
      </w:tblGrid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за единицу услуги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общеобразовательное учреждение «Гимназия № 1 г. Рузы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а будущего первоклассник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5 руб./ 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30 часов в неделю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80 руб./1 месяц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15 часов в неделю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40 руб./1 месяц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ьютерные курсы для начинающих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ОГЭ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ЕГЭ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петиторство по предметам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1 час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тивная работа по предметам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5 руб./1 занятие (0,5 часа)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автономная общеобразовательная организация «Средняя общеобразовательная школа № 3 г. Рузы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а будущего первоклассник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5 руб./ 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30 часов в неделю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80 руб./1 месяц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15 часов в неделю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40 руб./1 месяц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ьютерные курсы для начинающих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ОГЭ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ЕГЭ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петиторство по предметам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1 час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тивная работа по предметам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5 руб./1 занятие (0,5 часа)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образовательное учреждение «Первый Рузский казачий кадетский корпус имени Героя Советского Союза Л.М. Доватора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ое метание нож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тбо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г-регби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душно-десантная подготовк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беспилотными летательными аппаратами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ола программирования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ланкировк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 руб./8 занятий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ельба из пневматического оружия (не обучающиеся кадетского корпуса в возрасте доо 18 лет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 руб./8 занятий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ко-бытовой танец (девушки до 18 лет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 руб./8 занятий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3 общеразвивающего вида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удожественная гимнастик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чебная физкультур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Детский дизайн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Юный художник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елый пальчик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логопед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10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Нетрадиционное рисование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ные пальчик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доровый малыш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сенсорик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сование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ик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естопластик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Играем и учимся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еселая физкультур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анцевальный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Мы - исследовател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уки не для скук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нглийский язык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Мы - эколог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одные просторы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Пение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Конструирование из бумаг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еатр и дет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еселая физкультур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психолог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>
          <w:trHeight w:val="23" w:hRule="atLeast"/>
        </w:trPr>
        <w:tc>
          <w:tcPr>
            <w:tcW w:w="10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25»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олотая кисточ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Маленькие волшебни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олшебный мир бумаг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еселые буквят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сенсор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ечевичок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ружок «Обучение детей нетрадиционной технике рисован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елые руч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математ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опласт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Если хочешь быть здоров!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Солнечные лучи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ДО МИ СОЛЬ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ные пальчи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аннее обучение иностранному языку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Шахматная школ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Психология для малышей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еселые ритмы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психолог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ыходного дня (суббота, воскресенье, с 09-00 до 12-00 часов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70 руб./1 день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кратковременного пребывания (понедельник-пятница, с 09-00 до 13-00 или с 15-00 до 19-00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30 руб./1 день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понедельник-пятница, с 19-00 до 20-00 часов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0 руб./1 день 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33 Центр развития ребенка»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эроб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Живопись (нетрадиционное рисование)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укодельниц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Юный шахматист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нглийский язык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психолог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40 Центр развития ребенка»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Нетрадиционное рисование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ДО МИ СОЛЬ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реография и танцы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еатр и дет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Маленький волшебник (экологическое воспитание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ные пальчи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эроб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укодельниц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Юный шахматист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математ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аннее обучение иностранному языку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доровый малыш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386"/>
        <w:gridCol w:w="3261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психолог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нятие по коррекции зрения для детей, не посещающих ДОУ (одновременное мигание под объективным углом, выработка фузионных резервов, аккомодация и конвергенци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нятие по коррекции зрения для детей, не посещающих ДОУ (компьютерные программы «Контур», «Паучок», «Крестики»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рекционное занятие с учителем-логопед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рекционное занятие с учителем-психолог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41 Центр развития ребенка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олшебная кисточка (рисование)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Обучение детей нетрадиционной технике рисовани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елые ручки (ручной труд)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олшебный мир бумаг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естопласт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сенсор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ечевичок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математ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опластика, танц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эроб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Если хочешь быть здоров!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ДО МИ СОЛЬ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зыкально-драматическая студ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Шахматная школ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аннее обучение иностранному языку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Юный исследователь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Психология для малышей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рекционное занятие с учителем-логопед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понедельник-пятница, с 19-00 до 20-00 час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0 руб./1 день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ыходного дня (суббота, воскресенье, с 09-00 до 12-00 час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0 руб./1 день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кратковременного пребывания (понедельник-пятница, с 09-00 до 13-00 или с 15-00 до 19-00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70 руб./1 день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ейный клуб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12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4:00Z</dcterms:created>
  <dc:creator>Пользователь</dc:creator>
  <dc:description/>
  <cp:keywords/>
  <dc:language>en-US</dc:language>
  <cp:lastModifiedBy>RePack by Diakov</cp:lastModifiedBy>
  <cp:lastPrinted>2021-02-05T11:58:00Z</cp:lastPrinted>
  <dcterms:modified xsi:type="dcterms:W3CDTF">2021-02-09T11:34:00Z</dcterms:modified>
  <cp:revision>15</cp:revision>
  <dc:subject/>
  <dc:title/>
</cp:coreProperties>
</file>