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т  «___» _______2020  №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, утвержденную 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от 31.10.2019 № 518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в редакции от 04.02.2020 № 241, от 17.06.2020 №1680, от 08.07.2020 №1940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24.08.2020 №2482, от 05.10.2020 №3094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Главы Рузского городского округа от 06.09.2019 №4371 «Об утверждении перечня муниципальных программ Рузского городского округа, вступающих в действие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31.10.2019 № 5187 (в редакции      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2.2020 № 241, от 17.06.2020 №1680, от 08.07.2020 № 1940, от 24.08.2020 №2482,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3094),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Тимиргалина С.Д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ru-RU"/>
        </w:rPr>
      </w:r>
    </w:p>
    <w:tbl>
      <w:tblPr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sub_1002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г.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560"/>
        <w:gridCol w:w="1559"/>
        <w:gridCol w:w="1417"/>
        <w:gridCol w:w="1636"/>
      </w:tblGrid>
      <w:tr>
        <w:trPr>
          <w:trHeight w:val="375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Рузского городского округа 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 Паспорт муниципальной программы 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узского городского округа - Тимиргалин С.Д.</w:t>
            </w:r>
          </w:p>
        </w:tc>
      </w:tr>
      <w:tr>
        <w:trPr>
          <w:trHeight w:val="9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 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in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in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RANGE!A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муниципальной программы, в том числе по годам:</w:t>
            </w:r>
            <w:bookmarkEnd w:id="1"/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48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8 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32 594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 099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2 549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4 43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4 68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 43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 618 649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22 835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67 275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8 53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003"/>
      <w:bookmarkStart w:id="3" w:name="sub_100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sub_1003"/>
      <w:bookmarkStart w:id="5" w:name="sub_100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ростом численности детей от 7 до 17 лет включительно в Рузском городском округе до 2024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6" w:name="sub_1004"/>
      <w:bookmarkEnd w:id="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sub_1004"/>
      <w:bookmarkStart w:id="8" w:name="sub_100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ы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ы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создания «Организации строительства (реконструкции)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образования» - мероприятие направлено на строительство (реконструкцию) учреждений дополнительного образования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системой образования стоит задача обновления технологий воспитания в общеобразовательных учреждениях, в том числе за счет организации внеурочной деятельности, опережающего развития сферы дополнительного образования детей, развития социальных практик (общественные объединения, ученическое самоуправление, социальные прое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охвата детей в возрасте от 4 до 18 лет (включительно) программами дополнительного образования муниципальным образованием, будет осуществлено строительство  центра дополнительного образования, указанные мероприятия позволят усовершенствовать организационно-экономические механизмы обеспечения доступности услуг дополнительного образования детей, расширить потенциал системы дополнительного образования детей, внедрить эффективный контракт в системе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Подпрограмма 6 «Строительство (реконструкция) объектов административно-общественного и жилого назначения» (далее - Подпрограмм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6 напр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строительства (реконструкции) объектов административ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7 напр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0" w:name="sub_1005"/>
      <w:bookmarkStart w:id="11" w:name="sub_1005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ах 10 -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1985"/>
        <w:gridCol w:w="1252"/>
        <w:gridCol w:w="1894"/>
        <w:gridCol w:w="860"/>
        <w:gridCol w:w="860"/>
        <w:gridCol w:w="860"/>
        <w:gridCol w:w="860"/>
        <w:gridCol w:w="860"/>
        <w:gridCol w:w="2411"/>
      </w:tblGrid>
      <w:tr>
        <w:trPr>
          <w:trHeight w:val="375" w:hRule="atLeast"/>
        </w:trPr>
        <w:tc>
          <w:tcPr>
            <w:tcW w:w="153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оказатели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проект «Культурная среда Подмосков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слевой 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E1. Федеральный проект «Современная школа».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слевой показа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01. Организация строительства (реконструкции) объектов административного назначения» -0 объект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0"/>
        <w:gridCol w:w="1744"/>
        <w:gridCol w:w="3320"/>
        <w:gridCol w:w="3319"/>
        <w:gridCol w:w="3056"/>
      </w:tblGrid>
      <w:tr>
        <w:trPr>
          <w:trHeight w:val="375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данн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16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учреждений дополните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дополнительного образования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административного назначения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2" w:name="sub_1008"/>
      <w:bookmarkEnd w:id="1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3" w:name="sub_1008"/>
      <w:bookmarkStart w:id="14" w:name="sub_1009"/>
      <w:bookmarkEnd w:id="13"/>
      <w:bookmarkEnd w:id="1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5" w:name="sub_1009"/>
      <w:bookmarkStart w:id="16" w:name="sub_1009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sub_10091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sub_10091"/>
      <w:bookmarkStart w:id="19" w:name="sub_100911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sub_100911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перативного отчета о реализации мероприятий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sub_100912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sub_100912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sub_1009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sub_10092"/>
      <w:bookmarkStart w:id="25" w:name="sub_100921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sub_100921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sub_100922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922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средств бюджета Рузского городского округа и средств иных,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127"/>
        <w:gridCol w:w="2384"/>
        <w:gridCol w:w="1265"/>
        <w:gridCol w:w="1407"/>
        <w:gridCol w:w="1548"/>
        <w:gridCol w:w="1210"/>
        <w:gridCol w:w="1087"/>
        <w:gridCol w:w="1476"/>
      </w:tblGrid>
      <w:tr>
        <w:trPr>
          <w:trHeight w:val="375" w:hRule="atLeast"/>
        </w:trPr>
        <w:tc>
          <w:tcPr>
            <w:tcW w:w="153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9" w:name="sub_1011"/>
            <w:bookmarkEnd w:id="2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Подпрограмма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1. Паспорт Подпрограммы 2 «Строительство (реконструкция) объектов культуры»</w:t>
            </w:r>
          </w:p>
        </w:tc>
      </w:tr>
      <w:tr>
        <w:trPr>
          <w:trHeight w:val="77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256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30" w:name="RANGE!A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  <w:bookmarkEnd w:id="30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589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 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 732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9 357.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9 022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 111.43</w:t>
            </w:r>
          </w:p>
        </w:tc>
      </w:tr>
      <w:tr>
        <w:trPr>
          <w:trHeight w:val="80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85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380.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 099.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3 330.51</w:t>
            </w:r>
          </w:p>
        </w:tc>
      </w:tr>
      <w:tr>
        <w:trPr>
          <w:trHeight w:val="70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82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 976.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 922.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 780.9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2. Характеристика проблем, решаемых посредством мероприятий Подпрограммы 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блемой в сфере культуры является износ материально-технической базы 80 %. Износ звукового и светового оборудования - около 70 %, системное отсутствие средств на воплощение творческих замыслов. Все это снижает качество продуктов культуры и, как следствие, авторитет учреждений культуры и привлекательность профессии для молодежи. На выходе мы имеем постоянное снижение потребительского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 муниципальной собственности Рузского городского округа в рамках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3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Рузского городского округа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ый проект «Культур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направлен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муниципальных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детей, привлекаемых к участию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м выполнения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диспропорции по доступности культурной инфраструктуры для жител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фраструктуры в сфере культуры Рузского городского округа.</w:t>
      </w:r>
      <w:bookmarkStart w:id="31" w:name="sub_101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1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иально-экономического развития Рузского городского округа, 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путем строительства (реконструкции)  муниципальных учреждений культуры Рузского городского округа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строительства центра культурного развития в д. Нестерово предполагается его комплексное техническое оснащени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объектов сферы культуры позволит устранить диспропорции в обеспеченности культурной инфраструктурой Рузского городского</w:t>
      </w:r>
      <w:r>
        <w:rPr/>
        <w:t xml:space="preserve"> округа.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1"/>
        <w:gridCol w:w="934"/>
        <w:gridCol w:w="883"/>
        <w:gridCol w:w="278"/>
        <w:gridCol w:w="1276"/>
        <w:gridCol w:w="1276"/>
        <w:gridCol w:w="7"/>
        <w:gridCol w:w="1127"/>
        <w:gridCol w:w="425"/>
        <w:gridCol w:w="850"/>
        <w:gridCol w:w="995"/>
        <w:gridCol w:w="139"/>
        <w:gridCol w:w="995"/>
        <w:gridCol w:w="1134"/>
        <w:gridCol w:w="1021"/>
        <w:gridCol w:w="113"/>
        <w:gridCol w:w="850"/>
        <w:gridCol w:w="571"/>
        <w:gridCol w:w="280"/>
        <w:gridCol w:w="1212"/>
      </w:tblGrid>
      <w:tr>
        <w:trPr>
          <w:trHeight w:val="495" w:hRule="atLeast"/>
        </w:trPr>
        <w:tc>
          <w:tcPr>
            <w:tcW w:w="153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32" w:name="sub_1012"/>
            <w:bookmarkEnd w:id="3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4. Перечень мероприятий Подпрограммы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2</w:t>
            </w:r>
          </w:p>
        </w:tc>
      </w:tr>
      <w:tr>
        <w:trPr>
          <w:trHeight w:val="89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 11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732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 357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 02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33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 78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2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976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92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 11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732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 357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 02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1единица. в том числе: 2022 год – 1 единица</w:t>
            </w:r>
          </w:p>
        </w:tc>
      </w:tr>
      <w:tr>
        <w:trPr>
          <w:trHeight w:val="73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33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 78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2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976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92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 11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732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 357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 02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33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 78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2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976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92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535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3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5. Адресный перечень объектов муниципальной собственности, финансирование которых предусмотрено Подпрограммы 2 «Строительство (реконструкция) объектов культуры»</w:t>
            </w:r>
            <w:bookmarkEnd w:id="33"/>
          </w:p>
        </w:tc>
      </w:tr>
      <w:tr>
        <w:trPr>
          <w:trHeight w:val="704" w:hRule="atLeast"/>
        </w:trPr>
        <w:tc>
          <w:tcPr>
            <w:tcW w:w="153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5.2. Адресный перечень объектов муниципальной собственности, финансирование которых предусмотрено мероприятием А1.01 Подпрограммы 2 «Строительство (реконструкция) объектов культуры»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0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 в том числе*: 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95 м2/20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 981.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724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111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73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 357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 02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65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3 330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 09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25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780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976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92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 проведение государственной экспертизы по объек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98.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298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 заключение договоров технологического присоеди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7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2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 прокладка волоконно - оптического каб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111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73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 357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 02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3 330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 09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780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976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92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356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23"/>
        <w:gridCol w:w="2037"/>
        <w:gridCol w:w="1330"/>
        <w:gridCol w:w="1330"/>
        <w:gridCol w:w="1330"/>
        <w:gridCol w:w="1330"/>
        <w:gridCol w:w="1330"/>
        <w:gridCol w:w="1650"/>
      </w:tblGrid>
      <w:tr>
        <w:trPr>
          <w:trHeight w:val="375" w:hRule="atLeast"/>
        </w:trPr>
        <w:tc>
          <w:tcPr>
            <w:tcW w:w="147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Подпрограмма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1. Паспорт Подпрограммы 3 «Строительство (реконструкция) объектов образования»</w:t>
            </w:r>
          </w:p>
        </w:tc>
      </w:tr>
      <w:tr>
        <w:trPr>
          <w:trHeight w:val="6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 рублей)</w:t>
            </w:r>
          </w:p>
        </w:tc>
      </w:tr>
      <w:tr>
        <w:trPr>
          <w:trHeight w:val="61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72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9 115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78 417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387 532.91</w:t>
            </w:r>
          </w:p>
        </w:tc>
      </w:tr>
      <w:tr>
        <w:trPr>
          <w:trHeight w:val="59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 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57 213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292 769.62</w:t>
            </w:r>
          </w:p>
        </w:tc>
      </w:tr>
      <w:tr>
        <w:trPr>
          <w:trHeight w:val="68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 559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1 204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4 763.28</w:t>
            </w:r>
          </w:p>
        </w:tc>
      </w:tr>
      <w:tr>
        <w:trPr>
          <w:trHeight w:val="7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20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узском городском округе Московской области в системе общего образования на начало 2019/2020 учебного года работает 21 муниципальное общеобразовательное учреждение с общим контингентом обучающихся – 7 596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й численности обучающихся с 1 по 11 (12) классы в разрезе муниципального образования, а также данные прогноза социально-экономического развития Рузского городского округа Московской области на 2017-2020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7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ое состояние многих школьных зданий не соответствует современным требованиям. Всего на конец 2019 года функционировало 21 муниципальное общеобразовательное учреждение, из них более 12 зданий школ с износом более 7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ожившейся ситуации в рамках Государственной программы, муниципальной программы, «дорожных карт» муниципального образования уже запланированы мероприятия по введению новых мест (за счет строительства новых школ, реконструкций школьных зданий, строительства новых зданий школ взамен изн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в 2020-2021 годах планируется строительство 2 новых зданий школ на территори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строительства (реконструкции)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строительство (реконструкцию) школ искусств в целях софинансирования расходов бюджетов муниципальных образований Московской области на осуществление мероприятий по строительству организаций дополнительного образования, осуществляющих деятельность в сфере культуры, находящихся в собственности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4" w:name="sub_10123"/>
      <w:bookmarkEnd w:id="3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иально-экономического развития Руз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5" w:name="sub_10123"/>
      <w:bookmarkStart w:id="36" w:name="sub_10123"/>
      <w:bookmarkEnd w:id="3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Руз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Руз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строительству новых зданий школ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1317"/>
        <w:gridCol w:w="1867"/>
        <w:gridCol w:w="1330"/>
        <w:gridCol w:w="1276"/>
        <w:gridCol w:w="1275"/>
        <w:gridCol w:w="709"/>
        <w:gridCol w:w="851"/>
        <w:gridCol w:w="858"/>
        <w:gridCol w:w="1514"/>
        <w:gridCol w:w="1673"/>
      </w:tblGrid>
      <w:tr>
        <w:trPr>
          <w:trHeight w:val="300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4. Перечень мероприятий Подпрограммы 3 «Строительство (реконструкция) объектов образования»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 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rHeight w:val="4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3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3.01. Строительство (реконструкция) объектов дополнительного образования за счет средств бюджетов муниципальных образований Московской област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3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дополнительного образования – 1 единицы. В том числе: 2020 год- 0 единиц, 2021 год – 0 единиц, 2022 год – 0 единиц, 2023 год – 1 единица</w:t>
            </w:r>
          </w:p>
        </w:tc>
      </w:tr>
      <w:tr>
        <w:trPr>
          <w:trHeight w:val="1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Е1. Федеральный проект «Современная школа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2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387 40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8 9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78 41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292 76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35 55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57 21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4 63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 43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2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2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387 40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8 9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78 41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– 2 единицы. В том числе: 2020 год- 1 единица, 2021 год – 1 единица.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292 76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35 55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57 21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4 63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 43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2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387 40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8 9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78 41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292 76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35 55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57 21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4 63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 43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2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1"/>
        <w:gridCol w:w="1425"/>
        <w:gridCol w:w="1039"/>
        <w:gridCol w:w="1161"/>
        <w:gridCol w:w="1753"/>
        <w:gridCol w:w="1549"/>
        <w:gridCol w:w="906"/>
        <w:gridCol w:w="1128"/>
        <w:gridCol w:w="883"/>
        <w:gridCol w:w="914"/>
        <w:gridCol w:w="673"/>
        <w:gridCol w:w="752"/>
        <w:gridCol w:w="1309"/>
      </w:tblGrid>
      <w:tr>
        <w:trPr>
          <w:trHeight w:val="750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5. Адресные перечни объектов муниципальной собственности, финансирование которых предусмотрено Подпрограммой 3 «Строительство (реконструкция) объектов образования»</w:t>
            </w:r>
          </w:p>
        </w:tc>
      </w:tr>
      <w:tr>
        <w:trPr>
          <w:trHeight w:val="662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5.6. Адресный перечень объектов муниципальной собственности, финансирование которых предусмотрено мероприятием 03.01 Подпрограммы 3 «Строительство (реконструкция) объектов образования»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0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8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БОУ ДО «Центр детского творчества в г. Руза» (ПИР и строительство) в том числе*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инженерно-геодезические изыск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нные подлежат уточнению по итогам 2019 финансового года в соответствии с отчетностью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6"/>
        <w:gridCol w:w="1126"/>
        <w:gridCol w:w="851"/>
        <w:gridCol w:w="1275"/>
        <w:gridCol w:w="1134"/>
        <w:gridCol w:w="1418"/>
        <w:gridCol w:w="1276"/>
        <w:gridCol w:w="1134"/>
        <w:gridCol w:w="1138"/>
        <w:gridCol w:w="567"/>
        <w:gridCol w:w="850"/>
        <w:gridCol w:w="726"/>
        <w:gridCol w:w="1335"/>
      </w:tblGrid>
      <w:tr>
        <w:trPr>
          <w:trHeight w:val="915" w:hRule="atLeast"/>
        </w:trPr>
        <w:tc>
          <w:tcPr>
            <w:tcW w:w="153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5.10. Адресный перечень объектов муниципальной собственности, финансирование которых предусмотрено мероприятием Е1.03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0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1 23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1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1 75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3 340.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8 417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 31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 105.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7 213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1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 43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 234.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 2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вынос и строительство внеплощадных инженерных (коммунальных)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4 42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4 423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1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1 53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1 537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2 85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803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5 64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5 646.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85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5 45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5 450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4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 19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 196.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строительство трассы бытовой канализации и трассы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3 58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3 580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2 93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2 936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гос. экспертиз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6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62.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доработка и корректировка П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55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вынос оптоволокон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44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6 916.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387 4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8 987.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8 417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85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92 76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5 555.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7 213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063.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 63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 431.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 2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нные подлежат уточнению по итогам 2019 финансового года в соответствии с отчетностью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35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909"/>
        <w:gridCol w:w="1158"/>
        <w:gridCol w:w="1158"/>
        <w:gridCol w:w="1158"/>
        <w:gridCol w:w="1158"/>
        <w:gridCol w:w="1158"/>
        <w:gridCol w:w="1162"/>
      </w:tblGrid>
      <w:tr>
        <w:trPr>
          <w:trHeight w:val="658" w:hRule="atLeast"/>
        </w:trPr>
        <w:tc>
          <w:tcPr>
            <w:tcW w:w="153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 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615" w:hRule="atLeast"/>
        </w:trPr>
        <w:tc>
          <w:tcPr>
            <w:tcW w:w="153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. Паспорт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городского округа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городского округ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уз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74"/>
        <w:gridCol w:w="1389"/>
        <w:gridCol w:w="1612"/>
        <w:gridCol w:w="1578"/>
        <w:gridCol w:w="951"/>
        <w:gridCol w:w="951"/>
        <w:gridCol w:w="951"/>
        <w:gridCol w:w="951"/>
        <w:gridCol w:w="951"/>
        <w:gridCol w:w="1402"/>
        <w:gridCol w:w="1397"/>
      </w:tblGrid>
      <w:tr>
        <w:trPr>
          <w:trHeight w:val="375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4. Перечень мероприятий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5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6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Организация строительства (реконструкции) объектов административного назначения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.01.02. Строительство (реконструкция) объектов административного назначения за счет средств бюджетов муниципальных образований Московской обла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0 единиц. в том числе: 2020 год – 0 единиц.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5"/>
        <w:gridCol w:w="1532"/>
        <w:gridCol w:w="1127"/>
        <w:gridCol w:w="1271"/>
        <w:gridCol w:w="1231"/>
        <w:gridCol w:w="2835"/>
        <w:gridCol w:w="709"/>
        <w:gridCol w:w="706"/>
        <w:gridCol w:w="711"/>
        <w:gridCol w:w="709"/>
        <w:gridCol w:w="709"/>
        <w:gridCol w:w="708"/>
        <w:gridCol w:w="1069"/>
      </w:tblGrid>
      <w:tr>
        <w:trPr>
          <w:trHeight w:val="375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7" w:name="sub_10162"/>
            <w:bookmarkEnd w:id="37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6. Адресные перечни объектов муниципальной собственности, финансирование которых предусмотрено мероприятием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881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6.1. Адресный перечень объектов муниципальной собственности, финансирование которых предусмотрено мероприятием 01.02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пристройки теплого туалета к зданию администрации в п. Дорохо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м2/2 мес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54"/>
        <w:gridCol w:w="3168"/>
        <w:gridCol w:w="1366"/>
        <w:gridCol w:w="1224"/>
        <w:gridCol w:w="1223"/>
        <w:gridCol w:w="955"/>
        <w:gridCol w:w="954"/>
        <w:gridCol w:w="1323"/>
      </w:tblGrid>
      <w:tr>
        <w:trPr>
          <w:trHeight w:val="375" w:hRule="atLeast"/>
        </w:trPr>
        <w:tc>
          <w:tcPr>
            <w:tcW w:w="1535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 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1. Паспорт Подпрограммы 7 «Обеспечивающая подпрограмма»</w:t>
            </w:r>
          </w:p>
        </w:tc>
      </w:tr>
      <w:tr>
        <w:trPr>
          <w:trHeight w:val="5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34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761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7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988.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500.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515.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 005.49</w:t>
            </w:r>
          </w:p>
        </w:tc>
      </w:tr>
      <w:tr>
        <w:trPr>
          <w:trHeight w:val="7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988.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500.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515.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 005.49</w:t>
            </w:r>
          </w:p>
        </w:tc>
      </w:tr>
      <w:tr>
        <w:trPr>
          <w:trHeight w:val="521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567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2. Характеристика проблем, решаемых 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мероприятием Подпрограммы 7 является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мероприятия, обеспечивающие планирование, реализацию, корректировку и контроль исполнения, предусмотренных уставом муниципального казенного учреждения «Управление капитального строительства» Рузского городского округа видов деятельности и функц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7 направлены на рациональное использование средств бюджета Рузского городского округа обеспечение деятельности муниципального казенного учреждения «Управление капитального строительства»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8" w:name="sub_101623"/>
      <w:bookmarkEnd w:id="3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деятельности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правление капитального строительства»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9" w:name="sub_101623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ля достижения указанных целей учреждения осуществляется в виде субсидий из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ение функции заказчика на выполнение работ по проектированию, строительству, реконструкции, модернизации, капитальному и текущему ремонту объектов социальной сферы, инженерной инфраструктуры, сетей, коммуникаций и благоустройства для муниципальных нужд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ение строительного контроля над объектами строительства, реконструкции, модернизации, капитального и текущего ремонта в части соответствия выполненных работ утвержденной проектно-сметной документации, а также соблюдении строительных норм и правил (СНиП) и требований Градостроительного и Земельного кодексов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оведение обследования технического состояния зданий, сооружений и инженерных коммуникаций, подлежащих реконструкции, модернизации, капитальному и ткущему ремонту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дготовки проектно-сметную документацию на прохождение государственной или ценовой экспертизы и совместно с проектными организациями устраняет замечания экспертиз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ставление и проверка локальных сметных расчетов на капитальный и текущий ремонт объектов муниципальной собственности, а также других объектов на договорных условиях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смотрение представленных проектными организациями проектные решения и проектно-сметную документацию зданий и сооружений, планируемых построить или реконструировать на территор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ставление реестра объектов для формирования адресной инвестиционной программы на строительство, реконструкцию, капитальный ремонт зданий, сооружений и инженерных сетей согласно предложению органов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ормирование текущих и перспективных планов капитального и текущего ремонта объектов социальной сфер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действие комплексному развитию территории Рузского городского округа для обеспечения благоприятных и безопасных условий проживания и жизнедеятельности населения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 участие в реализации целевых программ в сфере строительства, реконструкции и модернизации объектов социальной сферы, объектов инженерной инфраструктуры, сетей и коммуникаци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6"/>
        <w:gridCol w:w="1317"/>
        <w:gridCol w:w="1945"/>
        <w:gridCol w:w="1177"/>
        <w:gridCol w:w="1177"/>
        <w:gridCol w:w="1177"/>
        <w:gridCol w:w="1177"/>
        <w:gridCol w:w="1140"/>
        <w:gridCol w:w="1140"/>
        <w:gridCol w:w="1514"/>
        <w:gridCol w:w="1491"/>
      </w:tblGrid>
      <w:tr>
        <w:trPr>
          <w:trHeight w:val="296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40" w:name="sub_101621"/>
            <w:bookmarkEnd w:id="4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3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05.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88.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А.С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05.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88.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05.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88.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05.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88.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05.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88.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05.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88.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5:00Z</dcterms:created>
  <dc:creator>мбу</dc:creator>
  <dc:description>exif_MSED_354989c7c0615a7f3853091a2094efd2b7a920878a67c54b56ff00bf22c70636</dc:description>
  <cp:keywords/>
  <dc:language>en-US</dc:language>
  <cp:lastModifiedBy>Ольга</cp:lastModifiedBy>
  <cp:lastPrinted>2020-06-29T12:29:00Z</cp:lastPrinted>
  <dcterms:modified xsi:type="dcterms:W3CDTF">2020-12-13T05:06:00Z</dcterms:modified>
  <cp:revision>52</cp:revision>
  <dc:subject/>
  <dc:title/>
</cp:coreProperties>
</file>