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widowControl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СОВЕТ ДЕПУТАТОВ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РУЗСКОГО ГОРОДСКОГО ОКРУГА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Style13"/>
        <w:keepNext w:val="false"/>
        <w:widowControl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Style13"/>
        <w:keepNext w:val="false"/>
        <w:widowControl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Style13"/>
        <w:keepNext w:val="false"/>
        <w:widowControl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РЕШЕНИЕ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(проект)</w:t>
      </w:r>
    </w:p>
    <w:p>
      <w:pPr>
        <w:pStyle w:val="Style13"/>
        <w:keepNext w:val="false"/>
        <w:widowControl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величины порогового значения доход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тоимости имущества, в целях признания граждан малоимущим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предоставления им по договорам социального найма помещений муниципального жилищного фонда Руз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Главой Рузского городского округа Московской области, в соответствии со статьей </w:t>
      </w:r>
      <w:hyperlink r:id="rId2">
        <w:r>
          <w:rPr>
            <w:rStyle w:val="InternetLink"/>
            <w:bCs/>
            <w:sz w:val="28"/>
            <w:szCs w:val="28"/>
          </w:rPr>
          <w:t>3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а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Правительства Московской области от 27.03.2018 № 196/12 «Об утверждении перечня видов доходов, учитываемых при расчете размера дохода гражданина и среднедушевого дохода семьи в целях признания граждан малоимущими для постановки на учет граждан в качестве нуждающихся в жилых помещениях, предоставляемых по договорам социального найма, и перечня видов имущества, учитываемого в целях признания граждан малоимущими для постановки на учет граждан в качестве нуждающихся в жилых помещениях, предоставляемых по договорам социального найма»</w:t>
      </w:r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Московской области от 21.12.2007 №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</w:t>
      </w:r>
      <w:hyperlink r:id="rId4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утвержд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V квартал 2019 года»</w:t>
      </w:r>
      <w:r>
        <w:rPr>
          <w:bCs/>
          <w:sz w:val="28"/>
          <w:szCs w:val="28"/>
        </w:rPr>
        <w:t>, Совет депутатов Рузского городского округа Московской области решил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 w:val="28"/>
          <w:szCs w:val="28"/>
        </w:rPr>
        <w:t>1. Установить величину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Рузского городского округа Московской области в размере 3 278 рублей 50 копеек на одного человека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 w:val="28"/>
          <w:szCs w:val="28"/>
        </w:rPr>
        <w:t>2. Признать утратившим силу решение Совета депутатов Рузского городского округа Московской области от 30 января 2019 г. № 329/33 «Об установлении величины порогового значения доходов и стоимости имущества, в целях признания граждан малоимущими и предоставления им по договорам социального найма помещений муниципального жилищного фонда Рузского городского округа Московской области»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 w:val="28"/>
          <w:szCs w:val="28"/>
        </w:rPr>
        <w:t>3. Опубликовать настоящее решение в газете "Красное знамя" и разместить на официальном сайте Рузского городского округа Московской области в сети Интернет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 w:val="28"/>
          <w:szCs w:val="28"/>
        </w:rPr>
        <w:t>4. Направить копию настоящего решения в администрацию Рузского городского округа Московской области для сведения и руководства.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решения возложить на председателя постоянной комиссии Совета депутатов Рузского городского округа Московской области по социальным вопросам, вопросам здравоохранения, образования, культуры и спорта Ятлова Е.В.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1270</wp:posOffset>
                </wp:positionV>
                <wp:extent cx="2684145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зского городского округа 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Н.Н. Пархоменко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5pt;height:89.2pt;mso-wrap-distance-left:9.05pt;mso-wrap-distance-right:9.05pt;mso-wrap-distance-top:3.6pt;mso-wrap-distance-bottom:3.6pt;margin-top:-0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зского городского округа Моск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Н.Н. Пархомен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-1270</wp:posOffset>
                </wp:positionV>
                <wp:extent cx="2750820" cy="1132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з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С.Б. Макаревич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pt;height:89.2pt;mso-wrap-distance-left:9.05pt;mso-wrap-distance-right:9.05pt;mso-wrap-distance-top:3.6pt;mso-wrap-distance-bottom:3.6pt;margin-top:-0.1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зского городского окру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С.Б. Макаревич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  <w:sz w:val="32"/>
    </w:rPr>
  </w:style>
  <w:style w:type="paragraph" w:styleId="Style13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8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65011BEE95DD869DE7D09DF7832B46A1A4619559AFDF2D10492D0A75873EAD117F440F32563G2bBN" TargetMode="External"/><Relationship Id="rId3" Type="http://schemas.openxmlformats.org/officeDocument/2006/relationships/hyperlink" Target="consultantplus://offline/ref=BCE65011BEE95DD869DE7D09DF7832B46A114E165D9AFDF2D10492D0GAb7N" TargetMode="External"/><Relationship Id="rId4" Type="http://schemas.openxmlformats.org/officeDocument/2006/relationships/hyperlink" Target="consultantplus://offline/ref=BCE65011BEE95DD869DE7D09DF7832B46D1C401B5499A0F8D95D9ED2A0G5b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6:00Z</dcterms:created>
  <dc:creator>505_Bea</dc:creator>
  <dc:description/>
  <cp:keywords/>
  <dc:language>en-US</dc:language>
  <cp:lastModifiedBy>ARGO-18-005</cp:lastModifiedBy>
  <cp:lastPrinted>2019-12-02T16:21:00Z</cp:lastPrinted>
  <dcterms:modified xsi:type="dcterms:W3CDTF">2019-12-02T13:21:00Z</dcterms:modified>
  <cp:revision>16</cp:revision>
  <dc:subject/>
  <dc:title>МОСКОВСКАЯ ОБЛАСТЬ</dc:title>
</cp:coreProperties>
</file>