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 №</w:t>
      </w:r>
      <w:bookmarkStart w:id="0" w:name="_Hlk4496188"/>
      <w:r>
        <w:rPr>
          <w:sz w:val="22"/>
          <w:szCs w:val="22"/>
        </w:rPr>
        <w:t>_______________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6660" w:leader="none"/>
          <w:tab w:val="left" w:pos="8222" w:leader="none"/>
          <w:tab w:val="left" w:pos="8505" w:leader="none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222" w:leader="none"/>
        </w:tabs>
        <w:ind w:left="1560" w:right="15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222" w:leader="none"/>
          <w:tab w:val="left" w:pos="8505" w:leader="none"/>
        </w:tabs>
        <w:ind w:left="1560" w:right="15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по рассмотрению вопросов о постановке на учет многодетных семей в целях бесплатного предоставления земельных участков на территории Рузского городского округа Московской области для индивидуального жилищного строительства, дачного строительства, ведения садоводства», утвержденное постановлением Администрацией Рузского городского округа от 16.04.2019 № 13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222" w:leader="none"/>
          <w:tab w:val="left" w:pos="8505" w:leader="none"/>
        </w:tabs>
        <w:ind w:left="1560" w:right="155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9.05.2020 №1532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8"/>
          <w:szCs w:val="28"/>
        </w:rPr>
        <w:t>В целях обеспечения качественной и эффективной работы по ведению учета многодетных семей в Администрации Рузского городского округа для предоставления земельных участков в рамках реализации Закона Московской области от 01.06.2011 N 73/2011-ОЗ «О бесплатном предоставлении земельных участков многодетным семьям в Московской области», в соответствии с Зем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 межведомственной комиссии по рассмотрению вопросов о постановке на учет многодетных семей в целях бесплатного предоставления земельных участков на территории Рузского городского округа для индивидуального жилищного строительства, дачного строительства, ведения   садоводства, утвержденное постановлением Администрации Рузского городского округа от 16.04.2019 № 1316, (далее – Положение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ункты 4.7. - 4.11.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/>
      </w:pPr>
      <w:r>
        <w:rPr>
          <w:sz w:val="28"/>
          <w:szCs w:val="28"/>
        </w:rPr>
        <w:t>«4.7.</w:t>
      </w:r>
      <w:r>
        <w:rPr/>
        <w:t xml:space="preserve"> </w:t>
      </w:r>
      <w:r>
        <w:rPr>
          <w:sz w:val="28"/>
          <w:szCs w:val="28"/>
        </w:rPr>
        <w:t>Члены Межведомственной комиссии обязаны присутствовать на ее заседаниях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 уважительным причинам в соответствии с трудовым законодательством Российской Федерации члена Межведомственной комиссии, участие в работе Межведомственной комиссии принимает работник, исполняющий обязанности отсутствующего члена Межведомственной комиссии. В этом случае работник, исполняющий обязанности отсутствующего члена Межведомственной комиссии, осуществляет права члена Межведомственной комиссии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/>
      </w:pPr>
      <w:r>
        <w:rPr>
          <w:sz w:val="28"/>
          <w:szCs w:val="28"/>
        </w:rPr>
        <w:t>В случае отсутствия члена Межведомственной комиссии на заседании по уважительным причинам в соответствии с трудовым законодательством Российской Федерации, он обязан заблаговременно уведомить служебной запиской о своем отсутствии заместителя Председателя комиссии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При несогласии с принятым решением член Межведомственной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/>
      </w:pPr>
      <w:r>
        <w:rPr>
          <w:sz w:val="28"/>
          <w:szCs w:val="28"/>
        </w:rPr>
        <w:t>4.9. Решение Межведомственной комиссии оформляется протоколом, который подписывает председатель, заместитель председателя, секретарь и члены комиссии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Секретарь Межведомственной комиссии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 повестку дня заседания Межведомственной комиссии;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Межведомственной комиссии о повестке и дате проведения очередного заседания Межведомственной комиссии;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Межведомственной комиссии;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 выписки из протокола заседания Межведомственной комиссии, по запросу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 При отсутствии по уважительным причинам в соответствии с трудовым законодательством Российской Федерации секретаря Межведомственной комиссии, возложить обязанности на начальника отдела по распоряжению земельными участками Управления земельно-имущественных отношений Администрации Рузского городского округа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Красное знам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6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узского городского округа Кузнецову Е.Ю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Н.Н. 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0:00Z</dcterms:created>
  <dc:creator>Пользователь</dc:creator>
  <dc:description/>
  <cp:keywords/>
  <dc:language>en-US</dc:language>
  <cp:lastModifiedBy>USER-19-024</cp:lastModifiedBy>
  <cp:lastPrinted>2020-08-19T16:42:00Z</cp:lastPrinted>
  <dcterms:modified xsi:type="dcterms:W3CDTF">2020-08-19T13:43:00Z</dcterms:modified>
  <cp:revision>4</cp:revision>
  <dc:subject/>
  <dc:title/>
</cp:coreProperties>
</file>