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96900" cy="741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spacing w:val="4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от «__» ________ 2021 №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«Строительство объектов социальной инфраструктуры», утвержденную постановлением Администраци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от 31.10.2019 № 5187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в редакции от 04.02.2020 № 241, от 17.06.2020 №1680, от 08.07.2020 №1940,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т 24.08.2020 №2482, от 05.10.2020 №3094, от 22.12.2020 № 4110, </w:t>
        <w:br/>
        <w:t>от 28.12.2020 № 4218, от 19.03.2021 № 794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6.10.2018 № 753/37 «Об утверждении государственной программы Московской области «Строительство объектов социальной инфраструктуры», постановлением Администрации Рузского городского округа от 28.10.2019 №5093 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10.12.2020 №3991 «Об утверждении перечня муниципальных программ Рузского городского округа, вступающих в действие с 01.01.2020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Рузского городского округа «Строительство объектов социальной инфраструктуры», утвержденную постановлением Администрации Рузского городского округа от 31.10.2019 № 5187 (в редакции      </w:t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2.2020 № 241, от 17.06.2020 №1680, от 08.07.2020 № 1940, от 24.08.2020 №2482,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0.2020 №3094, от 22.12.2020 №4110, от 28.12.2020 № 4218, от 19.03.2021 № 794),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Жарова М.П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>Н.Н. Пар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40"/>
          <w:szCs w:val="40"/>
          <w:lang w:eastAsia="ru-RU"/>
        </w:rPr>
      </w:r>
    </w:p>
    <w:tbl>
      <w:tblPr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sub_1002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и Руз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г.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560"/>
        <w:gridCol w:w="1559"/>
        <w:gridCol w:w="1417"/>
        <w:gridCol w:w="1636"/>
      </w:tblGrid>
      <w:tr>
        <w:trPr>
          <w:trHeight w:val="375" w:hRule="atLeast"/>
        </w:trPr>
        <w:tc>
          <w:tcPr>
            <w:tcW w:w="147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Рузского городского округа </w:t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троительство объектов социальной инфраструктуры»</w:t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  Паспорт муниципальной программы «Строительство объектов социальной инфраструктуры»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Рузского городского округа - </w:t>
              <w:br/>
              <w:t>Жаров М.П.</w:t>
            </w:r>
          </w:p>
        </w:tc>
      </w:tr>
      <w:tr>
        <w:trPr>
          <w:trHeight w:val="9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Рузского городского округа (отдел капитального ремонта и строительства Управления капитального ремонта и строительства) 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комфортного проживания и обеспеченности населения Рузского городского округа объектами социального назначения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../../internalfoldel/%D0%9E%D0%9A%D0%A1/%D0%9E%D0%9A%D0%A1/%D0%9E%D0%91%D0%A9%D0%90%D0%AF%20%D0%9F%D0%90%D0%9F%D0%9A%D0%90/%D0%9F%D1%80%D0%BE%D0%B3%D1%80%D0%B0%D0%BC%D0%BC%D0%B0/%D0%9F%D0%BE%D1%81%D1%82%D0%B0%D0%BD%D0%BE%D0%B2%D0%BB%D0%B5%D0%BD%D0%B8%D0%B5%20%D0%BE%D1%82%20%D0%BC%D0%B0%D1%80%D1%82%D0%B0%202021/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Строительство (реконструкция) объектов культуры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../../internalfoldel/%D0%9E%D0%9A%D0%A1/%D0%9E%D0%9A%D0%A1/%D0%9E%D0%91%D0%A9%D0%90%D0%AF%20%D0%9F%D0%90%D0%9F%D0%9A%D0%90/%D0%9F%D1%80%D0%BE%D0%B3%D1%80%D0%B0%D0%BC%D0%BC%D0%B0/%D0%9F%D0%BE%D1%81%D1%82%D0%B0%D0%BD%D0%BE%D0%B2%D0%BB%D0%B5%D0%BD%D0%B8%D0%B5%20%D0%BE%D1%82%20%D0%BC%D0%B0%D1%80%D1%82%D0%B0%202021/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«Строительство (реконструкция) объектов образования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8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bookmarkStart w:id="1" w:name="RANGE!A1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муниципальной программы, в том числе по годам:</w:t>
            </w:r>
            <w:bookmarkEnd w:id="1"/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(тыс. рублей)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3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3 854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 043.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19 410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043.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вую очередь необходимо удовлетворить интересы проживающих в населенных пунктах жителей, что и находит отражение в существующей градостроительной политике развития городов и других населенных пунктов Российской Федерации. К сожалению, в существующей практике застройки населенных пунктов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детские дошкольные учреждения, школы, объекты досуга и быта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основных приоритетных направлений государственной политики в сфере образования является повышение доступности и качества образовательных услуг за счет строительства новых объектов образования и реконструкции существующих зданий для приведения их к соответствию современным стандартам оказания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ловиях ежегодного увеличения численности населения Рузского городского округа возникает необходимость обеспечения доступности образовательными учреждениями населения города и сельски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образования Рузского городского округ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Рузского городского округа функционирует многоуровневая муниципальная система образования с развитой сетью учреждений всех типов, необходимой материально-технической и нормативной базой, позволяющей регулировать взаимоотношения внутри системы образования, которая включает в себя 50 учреждений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развития ребенка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общеразвивающего вида -2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-муниципальных общеобразовательных учреждени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е общеобразовательные школы -17, из них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мназия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ей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с углубленным изучением отдельных предметов -2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общеобразовательные школы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-интернат 8 вид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муниципальное учреждение дополнительного образования, реализующее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е программы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детского творчеств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для детей-сирот и детей, оставшихся без попечения родителей «Центр содействия развитию семьи и семейных форм устройства»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муниципальное бюджетное учреждение дополнительного профессионального образования специалистов «Учебно-методически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ка основных проблем, инерционный прогноз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ность обще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м образовании рост численности детей школьного возраста влечет риски ухудшения условий их обучения в части обучения во вторую смену и роста наполняемости кла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ю очередь ситуация со стандартами условий обучения в общеобразовательных организациях является еще более сложной, чем в дошкольных, это связано с длительными сроками эксплуатации части зданий (многие здания школ спроектированы и построены в середине прошлого века). В эксплуатации находятся более 12 зданий школ с износом более 7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sub_1003"/>
      <w:bookmarkStart w:id="3" w:name="sub_100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огноз развития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4" w:name="sub_1003"/>
      <w:bookmarkStart w:id="5" w:name="sub_1003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нозном периоде в сфере культуры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я материально-технической базы муниципальных учреждений в сфере культуры;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количество детей, привлекаемых к участию в творческих мероприятиях; формирование условий, обеспечивающих равный и свободный доступ населения ко всему спектру культурных благ; создание благоприятных условий для улучшения культурно-досугового обслуживания населения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это приведет к созданию единого культурного пространства Рузского городского округа, развитию инфраструктуры системы дополнительного образования детей, повышению многообразия и богатства твор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ростом численности детей от 7 до 17 лет включительно в Рузском городском округе до 2024 года должно увеличиться количество качественных услуг общего образования детей. Будет обеспечена возможность организации учебной деятельности в одну смену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6" w:name="sub_1004"/>
      <w:bookmarkEnd w:id="6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7" w:name="sub_1004"/>
      <w:bookmarkStart w:id="8" w:name="sub_1004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ый характер целей и задач муниципальной программы Рузского городского округа Московской области «Строительство объектов социальной инфраструктуры» (далее - Муниципальная программа)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Муниципальной программы включены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рограмма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троительство (реконструкция) объектов культуры» (далее - Подпрограмма 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</w:t>
      </w:r>
      <w:hyperlink w:anchor="sub_10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рограммы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ю материально-технической базы объектов культуры путем строительства, с учетом оснащения построенных объектов современным непроизводствен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,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рограмма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троительство (реконструкция) объектов образования» (далее - Подпрограмма 3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рограммы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«Создание новых мест в общеобразовательных организациях в Рузском городском округе в соответствии с прогнозируемой потребностью и современными условиями обучения» - на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роительство школ в Московской области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создания «Организации строительства (реконструкции)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го образования» - мероприятие направлено на строительство (реконструкцию) учреждений дополнительного образования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системой образования стоит задача обновления технологий воспитания в общеобразовательных учреждениях, в том числе за счет организации внеурочной деятельности, опережающего развития сферы дополнительного образования детей, развития социальных практик (общественные объединения, ученическое самоуправление, социальные проек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вышения охвата детей в возрасте от 4 до 18 лет (включительно) программами дополнительного образования муниципальным образованием, будет осуществлено строительство центра дополнительного образования, указанные мероприятия позволят усовершенствовать организационно-экономические механизмы обеспечения доступности услуг дополнительного образования детей, расширить потенциал системы дополнительного образования детей, внедрить эффективный контракт в системе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Подпрограмма 6 «Строительство (реконструкция) объектов административно-общественного и жилого назначения» (далее - Подпрограмма 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6 направл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рганизацию строительства (реконструкции) объектов административного на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а 7 «Обеспечивающая подпрограмма» (далее - Подпрограмма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7 направл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здание условий для реализации полномочий органов местного самоуправления и включают в себя расходы на обеспечение деятельности (оказание услуг) муниципальных учреждений в сфере строительства (МКУ «УКС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бобщенная характеристика основных мероприятий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0" w:name="sub_1005"/>
      <w:bookmarkStart w:id="11" w:name="sub_1005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бщенная характеристика основных мероприятий подпрограмм, входящих в состав Муниципальной программы, и обоснование необходимости их осуществления представлены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ах 10 -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5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20"/>
        <w:gridCol w:w="1985"/>
        <w:gridCol w:w="1252"/>
        <w:gridCol w:w="1894"/>
        <w:gridCol w:w="860"/>
        <w:gridCol w:w="860"/>
        <w:gridCol w:w="860"/>
        <w:gridCol w:w="860"/>
        <w:gridCol w:w="860"/>
        <w:gridCol w:w="2411"/>
      </w:tblGrid>
      <w:tr>
        <w:trPr>
          <w:trHeight w:val="375" w:hRule="atLeast"/>
        </w:trPr>
        <w:tc>
          <w:tcPr>
            <w:tcW w:w="153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Показатели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и реализаци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ип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2 «Строительство (реконструкция) объектов культуры»</w:t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объектов культуры за счет средств бюджетов муниципальных образований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ение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строительства (реконструкции) объектов культуры</w:t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введенных в эксплуатацию объектов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Культурная среда Подмосковь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учрежден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раслевой показ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3. Организация строительства (реконструкции) объектов дополнительного образования</w:t>
            </w:r>
          </w:p>
        </w:tc>
      </w:tr>
      <w:tr>
        <w:trPr>
          <w:trHeight w:val="1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E1. Федеральный проект «Современная школа».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19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объектов административ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аслевой показа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1. Организация строительства (реконструкции) объектов административного назначения» -0 объект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" w:hAnsi="Times New Roman" w:cs="Times New Roman"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>*Показатель направлен на достижение целевых показателей, опреде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20"/>
        <w:gridCol w:w="1744"/>
        <w:gridCol w:w="3320"/>
        <w:gridCol w:w="3319"/>
        <w:gridCol w:w="3056"/>
      </w:tblGrid>
      <w:tr>
        <w:trPr>
          <w:trHeight w:val="375" w:hRule="atLeast"/>
        </w:trPr>
        <w:tc>
          <w:tcPr>
            <w:tcW w:w="15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Методика расчета значений планируемых результатов реализации Муниципальной программы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горитм расчета значений целевого показате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данны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Строительство (реконструкция) объектов культуры»</w:t>
            </w:r>
          </w:p>
        </w:tc>
      </w:tr>
      <w:tr>
        <w:trPr>
          <w:trHeight w:val="39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веденных в эксплуатацию объектов культуры за счет средств бюджетов муниципальных образований Моск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культуры в эксплуатацию построенных за счет средств бюджетов муниципальных образований Московской обла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, ежеквартальный</w:t>
            </w:r>
          </w:p>
        </w:tc>
      </w:tr>
      <w:tr>
        <w:trPr>
          <w:trHeight w:val="16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веденных в эксплуатацию объектов 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культуры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, ежеквартальный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21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веденных в эксплуатацию учреждений дополнительного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дополнительного образования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, ежеквартальный</w:t>
            </w:r>
          </w:p>
        </w:tc>
      </w:tr>
      <w:tr>
        <w:trPr>
          <w:trHeight w:val="21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общего образования за счет бюджетных средств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, ежеквартальный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18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веденных в эксплуатацию объектов административ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административного назначения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, ежеквартальный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2" w:name="sub_1008"/>
      <w:bookmarkEnd w:id="1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Рузского городского округа и иных привлекаемых для реализации Муниципальной программы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заказчик подпрограммы разрабатывает дорожные карты выполнения основных мероприятий подпрограммы в текущем году (далее – «Дорожная карта»), содержащие перечень стандартных процедур, обеспечивающих их выполнение, с указанием предельных сроков исполнения и ответств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Дорожные карты» и вносимые в них изменения разрабатываются муниципальным заказчиком подпрограммы по согласованию с муниципальным заказчиком программы и утверждаю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Дорожная карта» разрабатывается на один год. Для основного мероприятия, предусматривающего заключение контракта на срок, превышающий год, «Дорожная карта» разрабатывается на период, соответствующий плановому сроку выполнения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дпрограммы 7 «Обеспечивающая подпрограмма» «Дорожная карта» не разраба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«Дорожные карты» при реализации основных мероприятий согласовываются с Главным распорядителем бюджетных средств, а также с Министерством строительного комплекса Московской области в рамках реализации полномочий по проведению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за выполнение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прогноз расходов на реализацию мероприятий подпрограммы и направляет его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ит и представляет государственному заказчику подпрограммы отчет о реализации мероприятий, отчет об исполнении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в подсистеме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(далее - ГАСУ) «Дорожную карту» по выполнению основного мероприятия подпрограммы и отчеты о ее реализации, а также вводит в подсистему ГАСУ информацию, связанную с реализацией подпрограммы в сроки, установленные Порядком разработки и реализации муниципальных программ, утвержденному Администрацией Рузского городского округа (далее - Порядок).</w:t>
      </w:r>
      <w:r>
        <w:br w:type="page"/>
      </w:r>
    </w:p>
    <w:p>
      <w:pPr>
        <w:pStyle w:val="Normal"/>
        <w:jc w:val="center"/>
        <w:rPr/>
      </w:pPr>
      <w:bookmarkStart w:id="13" w:name="sub_1008"/>
      <w:bookmarkStart w:id="14" w:name="sub_1009"/>
      <w:bookmarkEnd w:id="13"/>
      <w:bookmarkEnd w:id="14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5" w:name="sub_1009"/>
      <w:bookmarkStart w:id="16" w:name="sub_1009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реализацией Муниципальной программы осуществляе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10091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1) ежеквартально до 10 числа месяца, следующего за отче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" w:name="sub_10091"/>
      <w:bookmarkStart w:id="19" w:name="sub_100911"/>
      <w:bookmarkEnd w:id="18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>а) оперативный отчет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sub_100911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перативного отчета о реализации мероприятий 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" w:name="sub_100912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б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2" w:name="sub_100912"/>
      <w:bookmarkEnd w:id="22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бъекта, адрес объекта, планируем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перативного (годового) отчета о выполнении Муниципальной программы по объектам строительства, реконструкции и капитального ремонта 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" w:name="sub_10092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" w:name="sub_10092"/>
      <w:bookmarkStart w:id="25" w:name="sub_100921"/>
      <w:bookmarkEnd w:id="24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6" w:name="sub_100921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" w:name="sub_100922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>б) таблицу, в которой указываются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100922"/>
      <w:bookmarkEnd w:id="28"/>
      <w:r>
        <w:rPr>
          <w:rFonts w:cs="Times New Roman" w:ascii="Times New Roman" w:hAnsi="Times New Roman"/>
          <w:sz w:val="28"/>
          <w:szCs w:val="28"/>
          <w:lang w:eastAsia="ru-RU"/>
        </w:rPr>
        <w:t>об использовании средств бюджета Рузского городского округа и средств иных,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всем мероприятиям, из них по не завершенным в утвержденные сроки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нируемым результатам реализации Муниципальной программы. По результатам, не достигшим запланированного уровня, при 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годового отчета о реализации Муниципальной программы для оценки эффективности реализации Муниципальной программы утверждается Администрацией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заказчик Муниципальной программы представляет в Министерство строительного комплекса Московской области отчет об использовании субсидий, предоставляемых из бюджета Московской области бюджету Рузского городского округа, по формам установленных соглашением о предоставлении субсид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127"/>
        <w:gridCol w:w="2402"/>
        <w:gridCol w:w="1264"/>
        <w:gridCol w:w="1393"/>
        <w:gridCol w:w="1537"/>
        <w:gridCol w:w="1256"/>
        <w:gridCol w:w="1120"/>
        <w:gridCol w:w="1338"/>
      </w:tblGrid>
      <w:tr>
        <w:trPr>
          <w:trHeight w:val="375" w:hRule="atLeast"/>
        </w:trPr>
        <w:tc>
          <w:tcPr>
            <w:tcW w:w="1535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29" w:name="sub_1011"/>
            <w:bookmarkEnd w:id="29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 Подпрограмма 2 «Строительство (реконструкция) объектов культуры»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1. Паспорт Подпрограммы 2 «Строительство (реконструкция) объектов культуры»</w:t>
            </w:r>
          </w:p>
        </w:tc>
      </w:tr>
      <w:tr>
        <w:trPr>
          <w:trHeight w:val="77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узского городского округа (отдел капитального ремонта и строительства Управления капитального ремонта, строительства, дорожной деятельности и благоустройства)</w:t>
            </w:r>
          </w:p>
        </w:tc>
      </w:tr>
      <w:tr>
        <w:trPr>
          <w:trHeight w:val="25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bookmarkStart w:id="30" w:name="RANGE!A5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  <w:bookmarkEnd w:id="30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(тыс. рублей)</w:t>
            </w:r>
          </w:p>
        </w:tc>
      </w:tr>
      <w:tr>
        <w:trPr>
          <w:trHeight w:val="589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: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27.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.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6.10</w:t>
            </w:r>
          </w:p>
        </w:tc>
      </w:tr>
      <w:tr>
        <w:trPr>
          <w:trHeight w:val="80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  <w:tr>
        <w:trPr>
          <w:trHeight w:val="70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27.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.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6.1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2. Характеристика проблем, решаемых посредством мероприятий Подпрограммы 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блемой в сфере культуры является износ материально-технической базы 80 %. Износ звукового и светового оборудования - около 70 %, системное отсутствие средств на воплощение творческих замыслов. Все это снижает качество продуктов культуры и, как следствие, авторитет учреждений культуры и привлекательность профессии для молодежи. На выходе мы имеем постоянное снижение потребительского с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решений данной проблемы является направление капитальных вложений на строительство (реконструкцию) объектов культуры муниципальной собственности Рузского городского округа в рамках реализации основных мероприятий Подпрограммы 2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-13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ой 2 предусмотрена реализация мероприятий, направленных на повышение уровня обеспеченности населения Рузского городского округа учреждениями сферы культуры посредством строительства (реконструкции) объектов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деральный проект «Культурная сре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направлено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ю материально-технической базы муниципальных учрежден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благоприятных условий для улучшения культурно-досугового обслужи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количества детей, привлекаемых к участию в творческ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м выполнения мероприятия ста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нение диспропорции по доступности культурной инфраструктуры для жител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нфраструктуры в сфере культуры Рузского городского округа.</w:t>
      </w:r>
      <w:bookmarkStart w:id="31" w:name="sub_1011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1.3. Концептуальные направления реформирования, модернизации, преобразования отдельных сфе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иально-экономического развития Рузского городского округа, реализуемых в рамках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End w:id="3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нтрация имеющихся ресурсов и постепенное подключение элементов многоканальной системы финансирования культуры будут способствовать модернизации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путем строительства (реконструкции) муниципальных учреждений культуры Рузского городского округа приведет к повышению качества жизни граждан, позволит создать условия для обучения детей и молодежи, в том числе детей с ограниченными возможностями здоровья, действующие и новые организации культуры станут современными объектами, оснащенными мультимедийными технологиями, новейшими инженерными и коммуникационными системами. Модернизация материально-технической базы способствует увеличению качества и объемов услуг, предоставляемых учреждениями культуры населению, вовлечению различных социальных групп в культурную деятельность и, как следствие, повлияет на динамику посещае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строительства центра культурного развития в д. Нестерово предполагается его комплексное техническое оснащени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троительство новых объектов сферы культуры позволит устранить диспропорции в обеспеченности культурной инфраструктурой Рузского городского</w:t>
      </w:r>
      <w:r>
        <w:rPr/>
        <w:t xml:space="preserve"> округа.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17"/>
        <w:gridCol w:w="1554"/>
        <w:gridCol w:w="1283"/>
        <w:gridCol w:w="1552"/>
        <w:gridCol w:w="850"/>
        <w:gridCol w:w="995"/>
        <w:gridCol w:w="1134"/>
        <w:gridCol w:w="1134"/>
        <w:gridCol w:w="1021"/>
        <w:gridCol w:w="1534"/>
        <w:gridCol w:w="1492"/>
      </w:tblGrid>
      <w:tr>
        <w:trPr>
          <w:trHeight w:val="495" w:hRule="atLeast"/>
        </w:trPr>
        <w:tc>
          <w:tcPr>
            <w:tcW w:w="1535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2" w:name="sub_1012"/>
            <w:bookmarkEnd w:id="3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4. Перечень мероприятий Подпрограммы 2 «Строительство (реконструкция) объектов культуры»</w:t>
            </w:r>
          </w:p>
        </w:tc>
      </w:tr>
      <w:tr>
        <w:trPr>
          <w:trHeight w:val="37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 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я Подпрограммы 2</w:t>
            </w:r>
          </w:p>
        </w:tc>
      </w:tr>
      <w:tr>
        <w:trPr>
          <w:trHeight w:val="8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(реконструкции) объектов культур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022г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27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7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ительство (реконструкция) объектов культуры за счет средств бюджетов муниципальных образований Московской област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27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7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А1.01. Строительство (реконструкция) объектов культуры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эксплуатацию объектов культуры – 1единица. в том числе: 2022 год – 1 единица</w:t>
            </w:r>
          </w:p>
        </w:tc>
      </w:tr>
      <w:tr>
        <w:trPr>
          <w:trHeight w:val="7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27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7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23"/>
        <w:gridCol w:w="2037"/>
        <w:gridCol w:w="1330"/>
        <w:gridCol w:w="1330"/>
        <w:gridCol w:w="1330"/>
        <w:gridCol w:w="1330"/>
        <w:gridCol w:w="1330"/>
        <w:gridCol w:w="1650"/>
        <w:gridCol w:w="571"/>
      </w:tblGrid>
      <w:tr>
        <w:trPr>
          <w:trHeight w:val="1996" w:hRule="atLeast"/>
        </w:trPr>
        <w:tc>
          <w:tcPr>
            <w:tcW w:w="1535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3" w:name="RANGE!A1"/>
            <w:bookmarkStart w:id="34" w:name="RANGE!A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35" w:name="RANGE!A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5. Адресный перечень объектов муниципальной собственности, финансирование которых предусмотрено Подпрограммы 2 «Строительство (реконструкция) объектов культуры»</w:t>
            </w:r>
            <w:bookmarkEnd w:id="35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5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1445"/>
              <w:gridCol w:w="1161"/>
              <w:gridCol w:w="1276"/>
              <w:gridCol w:w="1276"/>
              <w:gridCol w:w="1134"/>
              <w:gridCol w:w="1275"/>
              <w:gridCol w:w="1134"/>
              <w:gridCol w:w="995"/>
              <w:gridCol w:w="1134"/>
              <w:gridCol w:w="1134"/>
              <w:gridCol w:w="850"/>
              <w:gridCol w:w="851"/>
              <w:gridCol w:w="1212"/>
            </w:tblGrid>
            <w:tr>
              <w:trPr>
                <w:trHeight w:val="704" w:hRule="atLeast"/>
              </w:trPr>
              <w:tc>
                <w:tcPr>
                  <w:tcW w:w="15356" w:type="dxa"/>
                  <w:gridSpan w:val="1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1.5.1. Адресный перечень объектов муниципальной собственности, финансирование которых предусмотрен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ем 01.01 Подпрограммы 2 «Строительство (реконструкция) объектов культуры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объекта, адрес объекта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оды строительства/ реконструкции/ капитального ремонта (ремонта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ектная мощность (кв. метр, погонный метр, место, койко-место и т.д.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едельная стоимость объекта (тыс. руб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финансировано на 01.01.2020 (тыс. руб.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60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инансирование (тыс. руб.)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статок сметной стоимости до ввода в эксплуатацию (тыс. руб.)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2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3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4 год</w:t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троительство центра культурного развития по адресу: Московская область, Рузский городской округ, д. Нестерово (в том числе проектно-изыскательские работы )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-202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395 м2 / 200 мес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96.0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327.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.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68.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596.0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/>
                    </w:rPr>
                    <w:t>327.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.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68.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- проведение государственной экспертизы по объект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 xml:space="preserve">Средства бюджета Рузского городского округ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298.9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en-US" w:eastAsia="ru-RU"/>
                    </w:rPr>
                    <w:t>298.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- заключение договоров технологического присоедин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 xml:space="preserve">Средства бюджета Рузского городского округ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297.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en-US" w:eastAsia="ru-RU"/>
                    </w:rPr>
                    <w:t>28.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en-US" w:eastAsia="ru-RU"/>
                    </w:rPr>
                    <w:t>0.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en-US" w:eastAsia="ru-RU"/>
                    </w:rPr>
                    <w:t>268.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6292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 по мероприятию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336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3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327.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9.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36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327.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9.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356" w:type="dxa"/>
                  <w:gridSpan w:val="1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* - данная строка включается только в случае выделения дополнительных средств из бюджета городского округа (ЦСР 18 Х ХХ 7ХХХХ) на данный объект (тех. присоединение, вынос сетей и др.) вне рамок заключенного соглашения с Министерством строительного комплекса Московской области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 Подпрограмма 3 «Строительство (реконструкция) объектов образования»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1. Паспорт Подпрограммы 3 «Строительство (реконструкция) объектов образования»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заказчик подпрограммы</w:t>
            </w:r>
          </w:p>
        </w:tc>
        <w:tc>
          <w:tcPr>
            <w:tcW w:w="1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Рузского городского округа (отдел капитального ремонта и строительства Управления капитального ремонта, строительства, дорожной деятельности и благоустройства)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(тыс. рублей)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09 115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5 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3 559.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2. Характеристика проблем, решаемых посредством мероприятий Подпрограммы 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3 реализуются в соответствии с распоряжением Правительства Российской Федерации от 23.10.2015 № 2145-р «О программе «Содействие созданию в субъектах Российской Федерации (исходя из прогнозируемой потребности) новых мест в общеобразовательных организациях» на 2020-202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узском городском округе Московской области в системе общего образования на начало 2019/2020 учебного года работает 21 муниципальное общеобразовательное учреждение с общим контингентом обучающихся – 7 596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текущей численности обучающихся с 1 по 11 (12) классы в разрезе муниципального образования, а также данные прогноза социально-экономического развития Рузского городского округа Московской области на 2017-2020 годы по каждой возрастной группе от рожденного населения и до 17 лет включительно позволяют сделать прогнозный расчет динамики роста численности школьников. Данные анализа показывают, что к 2024 году контингент школьников увеличится на 79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ческое состояние многих школьных зданий не соответствует современным требованиям. Всего на конец 2019 года функционировало 21 муниципальное общеобразовательное учреждение, из них более 12 зданий школ с износом более 70 %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жившаяся ситуация вызвана тем, что многие здания школ спроектированы и построены в середине прошлого века и даже существенно раньше и не отвечают современным требованиям, предъявляемым к таким объектам. Необходим плановый вывод зданий школ, имеющих высокий уровень износа, из эксплуатации и перевод обучающихся в новые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ожившейся ситуации в рамках Государственной программы, муниципальной программы, «дорожных карт» муниципального образования уже запланированы мероприятия по введению новых мест (за счет строительства новых школ, реконструкций школьных зданий, строительства новых зданий школ взамен изноше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в 2020-2021 годах планируется строительство 2 новых зданий школ на территории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еобходимость реализации основных мероприятий Подпрограммы 3 обусловлена высокой социальной значимостью решаемых задач по формированию условий для получения качествен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строительства (реконструкции)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му основному мероприятию предусматривается предоставление субсидий из бюджета Московской области бюджетам муниципальных образований Московской области на строительство (реконструкцию) школ искусств в целях софинансирования расходов бюджетов муниципальных образований Московской области на осуществление мероприятий по строительству организаций дополнительного образования, осуществляющих деятельность в сфере культуры, находящихся в собственности муниципальных образований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6" w:name="sub_10123"/>
      <w:bookmarkEnd w:id="36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3. Концептуальные направления реформирования, модернизации, преобразования отдельных сфе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иально-экономического развития Руз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37" w:name="sub_10123"/>
      <w:bookmarkStart w:id="38" w:name="sub_10123"/>
      <w:bookmarkEnd w:id="38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Руз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Руз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в том числе следующие мероприятия по строительству новых зданий школ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60"/>
        <w:gridCol w:w="1317"/>
        <w:gridCol w:w="1867"/>
        <w:gridCol w:w="1330"/>
        <w:gridCol w:w="1276"/>
        <w:gridCol w:w="1275"/>
        <w:gridCol w:w="709"/>
        <w:gridCol w:w="851"/>
        <w:gridCol w:w="858"/>
        <w:gridCol w:w="1514"/>
        <w:gridCol w:w="1673"/>
      </w:tblGrid>
      <w:tr>
        <w:trPr>
          <w:trHeight w:val="300" w:hRule="atLeast"/>
        </w:trPr>
        <w:tc>
          <w:tcPr>
            <w:tcW w:w="153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4. Перечень мероприятий Подпрограммы 3 «Строительство (реконструкция) объектов образования»</w:t>
            </w:r>
          </w:p>
        </w:tc>
      </w:tr>
      <w:tr>
        <w:trPr>
          <w:trHeight w:val="3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Подпрограммы 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за выполнение мероприятия Подпрограммы 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ы выполнения мероприятия Подпрограммы 3</w:t>
            </w:r>
          </w:p>
        </w:tc>
      </w:tr>
      <w:tr>
        <w:trPr>
          <w:trHeight w:val="4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03. Организация строительства (реконструкции) объектов дополнительного образова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3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3.01. Строительство (реконструкция) объектов дополнительного образования за счет средств бюджетов муниципальных образований Московской област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3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веденных в эксплуатацию объектов дополнительного образования – 1 единицы. В том числе: 2020 год- 0 единиц, 2021 год – 0 единиц, 2022 год – 0 единиц, 2023 год – 1 единица</w:t>
            </w:r>
          </w:p>
        </w:tc>
      </w:tr>
      <w:tr>
        <w:trPr>
          <w:trHeight w:val="1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Е1. Федеральный проект «Современная школа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2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08 987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35 555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 431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Е1.03.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2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08 987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веденных в эксплуатацию объектов общего образования – 2 единицы. В том числе: 2020 год- 1 единица, 2021 год – 1 единица.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35 555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6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3 431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6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08 987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35 555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 431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1"/>
        <w:gridCol w:w="1425"/>
        <w:gridCol w:w="1039"/>
        <w:gridCol w:w="1161"/>
        <w:gridCol w:w="1753"/>
        <w:gridCol w:w="1549"/>
        <w:gridCol w:w="906"/>
        <w:gridCol w:w="1128"/>
        <w:gridCol w:w="883"/>
        <w:gridCol w:w="914"/>
        <w:gridCol w:w="673"/>
        <w:gridCol w:w="752"/>
        <w:gridCol w:w="1309"/>
      </w:tblGrid>
      <w:tr>
        <w:trPr>
          <w:trHeight w:val="750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5. Адресные перечни объектов муниципальной собственности, финансирование которых предусмотрено Подпрограммой 3 «Строительство (реконструкция) объектов образования»</w:t>
            </w:r>
          </w:p>
        </w:tc>
      </w:tr>
      <w:tr>
        <w:trPr>
          <w:trHeight w:val="662" w:hRule="atLeast"/>
        </w:trPr>
        <w:tc>
          <w:tcPr>
            <w:tcW w:w="153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5.6. Адресный перечень объектов муниципальной собственности, финансирование которых предусмотрено мероприятием 03.01 Подпрограммы 3 «Строительство (реконструкция) объектов образования»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адрес объект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стоимость объекта (тыс. руб.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нансировано на 01.01.2020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ыс. 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8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БОУ ДО «Центр детского творчества в г. Руза» (ПИР и строительство) в том числе*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3 год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инженерно-геодезические изыск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нные подлежат уточнению по итогам 2019 финансового года в соответствии с отчетностью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- данная строка включается только в случае выделения дополнительных средств из бюджета городского округа (ЦСР 18 Х ХХ 7ХХХХ) на данный объект (тех. присоединение, вынос сетей и др.) вне рамок заключенного соглашения с Министерством строительного комплекса Московской област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6"/>
        <w:gridCol w:w="1126"/>
        <w:gridCol w:w="851"/>
        <w:gridCol w:w="1275"/>
        <w:gridCol w:w="1134"/>
        <w:gridCol w:w="1418"/>
        <w:gridCol w:w="1276"/>
        <w:gridCol w:w="1134"/>
        <w:gridCol w:w="1138"/>
        <w:gridCol w:w="567"/>
        <w:gridCol w:w="850"/>
        <w:gridCol w:w="726"/>
        <w:gridCol w:w="1335"/>
      </w:tblGrid>
      <w:tr>
        <w:trPr>
          <w:trHeight w:val="915" w:hRule="atLeast"/>
        </w:trPr>
        <w:tc>
          <w:tcPr>
            <w:tcW w:w="1535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5.10. Адресный перечень объектов муниципальной собственности, финансирование которых предусмотрено мероприятием Е1.03 Подпрограммы 3 «Строительство (реконструкция) объектов образования»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адрес объек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стоимость объекта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нансировано на 01.01.2020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7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на 400 мест по адресу: Московская область, Рузский район, п. Тучково, ул. Новая (ПИР и строительство) в том числе*: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13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3 340.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 319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 105.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7 213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13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 234.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вынос и строительство внеплощадных инженерных (коммунальных)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99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99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прокладка волоконно - оптического каб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6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61.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00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технологическое присоед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1 53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1 537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вынос кабельных и воздушных линий электропер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 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 43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проведение государственная экспертизы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ая школа на 550 мест Рузский район, г.п. Тучково, Западный микрорайон, ул. Лебеденко (ПИР и строительство) в том числе*: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20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803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5 646.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25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 853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5 450.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84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49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 196.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1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строительство трассы бытовой канализации и трассы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3 58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3 580.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технологическое присоед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2 93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2 936.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гос. экспертиз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6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62.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доработка и корректировка П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5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555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вынос оптоволокон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0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60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прокладка волоконно - оптического каб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5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544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6 916.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8 987.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 853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5 555.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 063.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 431.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нные подлежат уточнению по итогам 2019 финансового года в соответствии с отчетностью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35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- данная строка включается только в случае выделения дополнительных средств из бюджета городского округа (ЦСР 18 Х ХХ 7ХХХХ) на данный объект (тех. присоединение, вынос сетей и др.) вне рамок заключенного соглашения с Министерством строительного комплекса Московской област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909"/>
        <w:gridCol w:w="1158"/>
        <w:gridCol w:w="1158"/>
        <w:gridCol w:w="1158"/>
        <w:gridCol w:w="1158"/>
        <w:gridCol w:w="1158"/>
        <w:gridCol w:w="1162"/>
      </w:tblGrid>
      <w:tr>
        <w:trPr>
          <w:trHeight w:val="658" w:hRule="atLeast"/>
        </w:trPr>
        <w:tc>
          <w:tcPr>
            <w:tcW w:w="1535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 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615" w:hRule="atLeast"/>
        </w:trPr>
        <w:tc>
          <w:tcPr>
            <w:tcW w:w="153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1. Паспорт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1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зского городского округа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зского городского округ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уз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74"/>
        <w:gridCol w:w="1389"/>
        <w:gridCol w:w="1612"/>
        <w:gridCol w:w="1578"/>
        <w:gridCol w:w="951"/>
        <w:gridCol w:w="951"/>
        <w:gridCol w:w="951"/>
        <w:gridCol w:w="951"/>
        <w:gridCol w:w="951"/>
        <w:gridCol w:w="1402"/>
        <w:gridCol w:w="1397"/>
      </w:tblGrid>
      <w:tr>
        <w:trPr>
          <w:trHeight w:val="375" w:hRule="atLeast"/>
        </w:trPr>
        <w:tc>
          <w:tcPr>
            <w:tcW w:w="153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4. Перечень мероприятий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55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 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я Подпрограммы 6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Организация строительства (реконструкции) объектов административного назначения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.01.02. Строительство (реконструкция) объектов административного назначения за счет средств бюджетов муниципальных образований Московской област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эксплуатацию объектов культуры – 0 единиц. в том числе: 2020 год – 0 единиц.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65"/>
        <w:gridCol w:w="1532"/>
        <w:gridCol w:w="1127"/>
        <w:gridCol w:w="1271"/>
        <w:gridCol w:w="1231"/>
        <w:gridCol w:w="2835"/>
        <w:gridCol w:w="709"/>
        <w:gridCol w:w="706"/>
        <w:gridCol w:w="711"/>
        <w:gridCol w:w="709"/>
        <w:gridCol w:w="709"/>
        <w:gridCol w:w="708"/>
        <w:gridCol w:w="1069"/>
      </w:tblGrid>
      <w:tr>
        <w:trPr>
          <w:trHeight w:val="375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9" w:name="sub_10162"/>
            <w:bookmarkEnd w:id="39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6. Адресные перечни объектов муниципальной собственности, финансирование которых предусмотрено мероприятием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881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6.1. Адресный перечень объектов муниципальной собственности, финансирование которых предусмотрено мероприятием 01.02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объекта, адрес объект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стоимость объекта (тыс. 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нансировано на 01.01.2020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ирование 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2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пристройки теплого туалета к зданию администрации в п. Дорохов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м2/2 мес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854"/>
        <w:gridCol w:w="3099"/>
        <w:gridCol w:w="1349"/>
        <w:gridCol w:w="1205"/>
        <w:gridCol w:w="1204"/>
        <w:gridCol w:w="1176"/>
        <w:gridCol w:w="940"/>
        <w:gridCol w:w="1315"/>
      </w:tblGrid>
      <w:tr>
        <w:trPr>
          <w:trHeight w:val="375" w:hRule="atLeast"/>
        </w:trPr>
        <w:tc>
          <w:tcPr>
            <w:tcW w:w="15352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 Подпрограмма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1. Паспорт Подпрограммы 7 «Обеспечивающая подпрограмма»</w:t>
            </w:r>
          </w:p>
        </w:tc>
      </w:tr>
      <w:tr>
        <w:trPr>
          <w:trHeight w:val="54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узского городского округа (отдел капитального ремонта и строительства Управления капитального ремонта, строительства, дорожной деятельности и благоустройства)</w:t>
            </w:r>
          </w:p>
        </w:tc>
      </w:tr>
      <w:tr>
        <w:trPr>
          <w:trHeight w:val="345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761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72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 968.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 767.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 734.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 043.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3 514.36</w:t>
            </w:r>
          </w:p>
        </w:tc>
      </w:tr>
      <w:tr>
        <w:trPr>
          <w:trHeight w:val="72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 968.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 767.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 734.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 043.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3 514.36</w:t>
            </w:r>
          </w:p>
        </w:tc>
      </w:tr>
      <w:tr>
        <w:trPr>
          <w:trHeight w:val="521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709" w:top="993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5.2. Характеристика проблем, решаемых посредством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мероприятием Подпрограммы 7 является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е мероприятия, обеспечивающие планирование, реализацию, корректировку и контроль исполнения, предусмотренных уставом муниципального казенного учреждения «Управление капитального строительства» Рузского городского округа видов деятельности и функц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ое и информационное обеспечение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7 направлены на рациональное использование средств бюджета Рузского городского округа обеспечение деятельности муниципального казенного учреждения «Управление капитального строительства» Руз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0" w:name="sub_101623"/>
      <w:bookmarkEnd w:id="4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еспечение деятельности муниципального казен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Управление капитального строительства» Руз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1" w:name="sub_101623"/>
      <w:bookmarkEnd w:id="41"/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для достижения указанных целей учреждения осуществляется в виде субсидий из бюджета Руз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существление функции заказчика на выполнение работ по проектированию, строительству, реконструкции, модернизации, капитальному и текущему ремонту объектов социальной сферы, инженерной инфраструктуры, сетей, коммуникаций и благоустройства для муниципальных нужд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существление строительного контроля над объектами строительства, реконструкции, модернизации, капитального и текущего ремонта в части соответствия выполненных работ утвержденной проектно-сметной документации, а также соблюдении строительных норм и правил (СНиП) и требований Градостроительного и Земельного кодексов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оведение обследования технического состояния зданий, сооружений и инженерных коммуникаций, подлежащих реконструкции, модернизации, капитальному и ткущему ремонту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одготовки проектно-сметную документацию на прохождение государственной или ценовой экспертизы и совместно с проектными организациями устраняет замечания экспертизы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оставление и проверка локальных сметных расчетов на капитальный и текущий ремонт объектов муниципальной собственности, а также других объектов на договорных условиях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рассмотрение представленных проектными организациями проектные решения и проектно-сметную документацию зданий и сооружений, планируемых построить или реконструировать на территории Руз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оставление реестра объектов для формирования адресной инвестиционной программы на строительство, реконструкцию, капитальный ремонт зданий, сооружений и инженерных сетей согласно предложению органов администрации Руз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формирование текущих и перспективных планов капитального и текущего ремонта объектов социальной сферы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одействие комплексному развитию территории Рузского городского округа для обеспечения благоприятных и безопасных условий проживания и жизнедеятельности населения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 участие в реализации целевых программ в сфере строительства, реконструкции и модернизации объектов социальной сферы, объектов инженерной инфраструктуры, сетей и коммуникаций.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16"/>
        <w:gridCol w:w="1317"/>
        <w:gridCol w:w="1945"/>
        <w:gridCol w:w="1177"/>
        <w:gridCol w:w="1177"/>
        <w:gridCol w:w="1177"/>
        <w:gridCol w:w="1177"/>
        <w:gridCol w:w="1140"/>
        <w:gridCol w:w="1140"/>
        <w:gridCol w:w="1514"/>
        <w:gridCol w:w="1491"/>
      </w:tblGrid>
      <w:tr>
        <w:trPr>
          <w:trHeight w:val="296" w:hRule="atLeast"/>
        </w:trPr>
        <w:tc>
          <w:tcPr>
            <w:tcW w:w="153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42" w:name="sub_101621"/>
            <w:bookmarkEnd w:id="4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3. Перечень мероприятий Подпрограммы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 г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 968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 968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здов В.К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 968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 968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1.01 Расходы на обеспечение деятельности (оказание услуг) муниципальных учреждений в сфере строительства (МКУ «УКС»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 г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 968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67.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43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 968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67.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43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b/>
      <w:color w:val="26282F"/>
      <w:sz w:val="24"/>
      <w:lang w:val="en-US"/>
    </w:rPr>
  </w:style>
  <w:style w:type="character" w:styleId="2">
    <w:name w:val="Заголовок 2 Знак"/>
    <w:qFormat/>
    <w:rPr>
      <w:rFonts w:ascii="Calibri" w:hAnsi="Calibri" w:cs="Times New Roman"/>
      <w:b/>
      <w:sz w:val="36"/>
      <w:lang w:val="en-US"/>
    </w:rPr>
  </w:style>
  <w:style w:type="character" w:styleId="3">
    <w:name w:val="Заголовок 3 Знак"/>
    <w:qFormat/>
    <w:rPr>
      <w:rFonts w:ascii="Calibri" w:hAnsi="Calibri" w:cs="Times New Roman"/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sz w:val="20"/>
      <w:lang w:val="en-US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Заголовок Знак"/>
    <w:qFormat/>
    <w:rPr>
      <w:rFonts w:ascii="Calibri" w:hAnsi="Calibri" w:cs="Times New Roman"/>
      <w:b/>
      <w:sz w:val="72"/>
      <w:lang w:val="en-US"/>
    </w:rPr>
  </w:style>
  <w:style w:type="character" w:styleId="Style16">
    <w:name w:val="Подзаголовок Знак"/>
    <w:qFormat/>
    <w:rPr>
      <w:rFonts w:ascii="Georgia" w:hAnsi="Georgia" w:cs="Times New Roman"/>
      <w:i/>
      <w:color w:val="666666"/>
      <w:sz w:val="48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113">
    <w:name w:val="Текст выноски Знак113"/>
    <w:qFormat/>
    <w:rPr>
      <w:rFonts w:ascii="Segoe UI" w:hAnsi="Segoe UI" w:cs="Segoe UI"/>
      <w:sz w:val="18"/>
    </w:rPr>
  </w:style>
  <w:style w:type="character" w:styleId="112">
    <w:name w:val="Текст выноски Знак112"/>
    <w:qFormat/>
    <w:rPr>
      <w:rFonts w:ascii="Segoe UI" w:hAnsi="Segoe UI" w:cs="Segoe UI"/>
      <w:sz w:val="18"/>
    </w:rPr>
  </w:style>
  <w:style w:type="character" w:styleId="111">
    <w:name w:val="Текст выноски Знак111"/>
    <w:qFormat/>
    <w:rPr>
      <w:rFonts w:ascii="Segoe UI" w:hAnsi="Segoe UI" w:cs="Segoe UI"/>
      <w:sz w:val="18"/>
    </w:rPr>
  </w:style>
  <w:style w:type="character" w:styleId="110">
    <w:name w:val="Текст выноски Знак110"/>
    <w:qFormat/>
    <w:rPr>
      <w:rFonts w:ascii="Segoe UI" w:hAnsi="Segoe UI" w:cs="Segoe UI"/>
      <w:sz w:val="18"/>
    </w:rPr>
  </w:style>
  <w:style w:type="character" w:styleId="19">
    <w:name w:val="Текст выноски Знак19"/>
    <w:qFormat/>
    <w:rPr>
      <w:rFonts w:ascii="Segoe UI" w:hAnsi="Segoe UI" w:cs="Segoe UI"/>
      <w:sz w:val="18"/>
    </w:rPr>
  </w:style>
  <w:style w:type="character" w:styleId="18">
    <w:name w:val="Текст выноски Знак18"/>
    <w:qFormat/>
    <w:rPr>
      <w:rFonts w:ascii="Segoe UI" w:hAnsi="Segoe UI" w:cs="Segoe UI"/>
      <w:sz w:val="18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4">
    <w:name w:val="Текст выноски Знак11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sz w:val="20"/>
    </w:rPr>
  </w:style>
  <w:style w:type="character" w:styleId="Style19">
    <w:name w:val="Тема примечания Знак"/>
    <w:qFormat/>
    <w:rPr>
      <w:rFonts w:cs="Times New Roman"/>
      <w:b/>
      <w:sz w:val="20"/>
    </w:rPr>
  </w:style>
  <w:style w:type="character" w:styleId="Style20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2:00Z</dcterms:created>
  <dc:creator>мбу</dc:creator>
  <dc:description>exif_MSED_354989c7c0615a7f3853091a2094efd2b7a920878a67c54b56ff00bf22c70636</dc:description>
  <cp:keywords/>
  <dc:language>en-US</dc:language>
  <cp:lastModifiedBy>О.И.Овсянникова</cp:lastModifiedBy>
  <cp:lastPrinted>2021-04-21T15:13:00Z</cp:lastPrinted>
  <dcterms:modified xsi:type="dcterms:W3CDTF">2021-04-21T12:29:00Z</dcterms:modified>
  <cp:revision>3</cp:revision>
  <dc:subject/>
  <dc:title/>
</cp:coreProperties>
</file>