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40"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pacing w:val="40"/>
          <w:sz w:val="40"/>
          <w:szCs w:val="40"/>
          <w:lang w:val="en-US" w:eastAsia="en-US"/>
        </w:rPr>
        <w:drawing>
          <wp:inline distT="0" distB="0" distL="0" distR="0">
            <wp:extent cx="596900" cy="7410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pacing w:val="40"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РУЗСКОГО ГОРОДСК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7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lang w:eastAsia="ru-RU"/>
        </w:rPr>
        <w:t>от «__» ________ 2021 №________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 внесении изменений в муниципальную программу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Рузского городского округа «Строительство объектов социальной инфраструктуры», утвержденную постановлением Администрации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Рузского городского округа от 31.10.2019 № 5187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(в редакции от 04.02.2020 № 241, от 17.06.2020 №1680, от 08.07.2020 №1940,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от 24.08.2020 №2482, от 05.10.2020 №3094, от 22.12.2020 № 4110, </w:t>
        <w:br/>
        <w:t>от 28.12.2020 № 4218, от 19.03.2021 № 794, от 12.05.2021 № 1614)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66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Московской области от 16.10.2018 № 753/37 «Об утверждении государственной программы Московской области «Строительство объектов социальной инфраструктуры», постановлением Администрации Рузского городского округа от 28.10.2019 №5093 «Об утверждении Порядка разработки и реализации муниципальных программ Рузского городского округа», постановлением Администрации Рузского городского округа от 10.12.2020 №3991 «Об утверждении перечня муниципальных программ Рузского городского округа, вступающих в действие с 01.01.2020», руководствуясь Уставом Рузского городского округа, Администрация Рузского городского округа постановляет: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60" w:before="0" w:after="20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ую программу Рузского городского округа «Строительство объектов социальной инфраструктуры», утвержденную постановлением Администрации Рузского городского округа от 31.10.2019 № 5187 (в редакции      </w:t>
      </w:r>
    </w:p>
    <w:p>
      <w:pPr>
        <w:pStyle w:val="Normal"/>
        <w:spacing w:lineRule="auto" w:line="360" w:before="0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4.02.2020 № 241, от 17.06.2020 №1680, от 08.07.2020 № 1940, от 24.08.2020 №2482,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10.2020 №3094, от 22.12.2020 №4110, от 28.12.2020 № 4218, от 19.03.2021 № 794, от 12.05.2021 № 1614),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Рузского городского округа в сети «Интернет».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Рузского городского округа Жарова М.П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>Н.Н. Пархо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pacing w:val="40"/>
          <w:sz w:val="40"/>
          <w:szCs w:val="40"/>
          <w:lang w:eastAsia="ru-RU"/>
        </w:rPr>
      </w:r>
    </w:p>
    <w:tbl>
      <w:tblPr>
        <w:tblW w:w="5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</w:tblGrid>
      <w:tr>
        <w:trPr/>
        <w:tc>
          <w:tcPr>
            <w:tcW w:w="5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0" w:name="sub_1002"/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ложение к постановлен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и Руз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__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___________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г. 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1560"/>
        <w:gridCol w:w="1559"/>
        <w:gridCol w:w="1417"/>
        <w:gridCol w:w="1636"/>
      </w:tblGrid>
      <w:tr>
        <w:trPr>
          <w:trHeight w:val="375" w:hRule="atLeast"/>
        </w:trPr>
        <w:tc>
          <w:tcPr>
            <w:tcW w:w="1478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униципальная программа Рузского городского округа </w:t>
            </w:r>
          </w:p>
        </w:tc>
      </w:tr>
      <w:tr>
        <w:trPr>
          <w:trHeight w:val="375" w:hRule="atLeast"/>
        </w:trPr>
        <w:tc>
          <w:tcPr>
            <w:tcW w:w="1478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Строительство объектов социальной инфраструктуры»</w:t>
            </w:r>
          </w:p>
        </w:tc>
      </w:tr>
      <w:tr>
        <w:trPr>
          <w:trHeight w:val="375" w:hRule="atLeast"/>
        </w:trPr>
        <w:tc>
          <w:tcPr>
            <w:tcW w:w="147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  Паспорт муниципальной программы «Строительство объектов социальной инфраструктуры»</w:t>
            </w:r>
          </w:p>
        </w:tc>
      </w:tr>
      <w:tr>
        <w:trPr>
          <w:trHeight w:val="5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дминистрации Рузского городского округа - </w:t>
              <w:br/>
              <w:t>Жаров М.П.</w:t>
            </w:r>
          </w:p>
        </w:tc>
      </w:tr>
      <w:tr>
        <w:trPr>
          <w:trHeight w:val="9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Рузского городского округа (отдел капитального ремонта и строительства Управления капитального ремонта и строительства) </w:t>
            </w:r>
          </w:p>
        </w:tc>
      </w:tr>
      <w:tr>
        <w:trPr>
          <w:trHeight w:val="4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уровня комфортного проживания и обеспеченности населения Рузского городского округа объектами социального назначения</w:t>
            </w:r>
          </w:p>
        </w:tc>
      </w:tr>
      <w:tr>
        <w:trPr>
          <w:trHeight w:val="37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подпрограмм</w:t>
            </w:r>
          </w:p>
        </w:tc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instrText xml:space="preserve"> HYPERLINK "../../internalfoldel/%D0%9E%D0%9A%D0%A1/%D0%9E%D0%9A%D0%A1/%D0%9E%D0%91%D0%A9%D0%90%D0%AF%20%D0%9F%D0%90%D0%9F%D0%9A%D0%90/%D0%9F%D1%80%D0%BE%D0%B3%D1%80%D0%B0%D0%BC%D0%BC%D0%B0/%D0%9F%D0%BE%D1%81%D1%82%D0%B0%D0%BD%D0%BE%D0%B2%D0%BB%D0%B5%D0%BD%D0%B8%D0%B5%20%D0%BE%D1%82%20%D0%BC%D0%B0%D1%80%D1%82%D0%B0%202021/%D0%9F%D1%80%D0%BE%D0%B3%D1%80%D0%B0%D0%BC%D0%BC%D0%B0_%D0%A1%D1%82%D1%80%D0%BE%D0%B8%D1%82%D0%B5%D0%BB%D1%8C%D1%81%D1%82%D0%B2%D0%BE%20%D0%BE%D0%B1%D1%8A%D0%B5%D0%BA%D1%82%D0%BE%D0%B2%20%D1%81%D0%BE%D1%86_%D0%B8%D0%BD%D1%84%D1%80%D0%B0%D1%81%D1%82%D1%80%D1%83%D0%BA%D1%82%D1%83%D1%80%D1%8B_%D0%98%D0%97%D0%9C%D0%95%D0%9D%D0%95%D0%9D%D0%98%D0%AF.xlsx" \l "RANGE!sub_101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2 «Строительство (реконструкция) объектов культуры»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instrText xml:space="preserve"> HYPERLINK "../../internalfoldel/%D0%9E%D0%9A%D0%A1/%D0%9E%D0%9A%D0%A1/%D0%9E%D0%91%D0%A9%D0%90%D0%AF%20%D0%9F%D0%90%D0%9F%D0%9A%D0%90/%D0%9F%D1%80%D0%BE%D0%B3%D1%80%D0%B0%D0%BC%D0%BC%D0%B0/%D0%9F%D0%BE%D1%81%D1%82%D0%B0%D0%BD%D0%BE%D0%B2%D0%BB%D0%B5%D0%BD%D0%B8%D0%B5%20%D0%BE%D1%82%20%D0%BC%D0%B0%D1%80%D1%82%D0%B0%202021/%D0%9F%D1%80%D0%BE%D0%B3%D1%80%D0%B0%D0%BC%D0%BC%D0%B0_%D0%A1%D1%82%D1%80%D0%BE%D0%B8%D1%82%D0%B5%D0%BB%D1%8C%D1%81%D1%82%D0%B2%D0%BE%20%D0%BE%D0%B1%D1%8A%D0%B5%D0%BA%D1%82%D0%BE%D0%B2%20%D1%81%D0%BE%D1%86_%D0%B8%D0%BD%D1%84%D1%80%D0%B0%D1%81%D1%82%D1%80%D1%83%D0%BA%D1%82%D1%83%D1%80%D1%8B_%D0%98%D0%97%D0%9C%D0%95%D0%9D%D0%95%D0%9D%D0%98%D0%AF.xlsx" \l "RANGE!sub_1012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3 «Строительство (реконструкция) объектов образования»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8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6 «Строительство (реконструкция) объектов административно-общественного и жилого назначения»</w:t>
            </w:r>
          </w:p>
        </w:tc>
      </w:tr>
      <w:tr>
        <w:trPr>
          <w:trHeight w:val="37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7 «Обеспечивающая подпрограмма»</w:t>
            </w:r>
          </w:p>
        </w:tc>
      </w:tr>
      <w:tr>
        <w:trPr>
          <w:trHeight w:val="37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bookmarkStart w:id="1" w:name="RANGE!A17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 муниципальной программы, в том числе по годам:</w:t>
            </w:r>
            <w:bookmarkEnd w:id="1"/>
          </w:p>
        </w:tc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(тыс. рублей)</w:t>
            </w:r>
          </w:p>
        </w:tc>
      </w:tr>
      <w:tr>
        <w:trPr>
          <w:trHeight w:val="37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08 142.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9 998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62 588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3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7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 043.7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, в том числе по год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7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19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.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 043.7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Общая характеристика сферы реализации муниципальной программы, в том числе формулировка основных проблем в указанной сфере, инерционный прогноз ее развития, описание ц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дним из ключевых приоритетов государственной политики Российской Федерации является повышение качества жизни своих граждан. Важнейшим направлением в данной сфере выступает строительство и реконструкция социально значимых объектов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вую очередь необходимо удовлетворить интересы проживающих в населенных пунктах жителей, что и находит отражение в существующей градостроительной политике развития городов и других населенных пунктов Российской Федерации. К сожалению, в существующей практике застройки населенных пунктов одной из серьезнейших проблем являются непропорциональные объемы сдачи в эксплуатацию построенного жилья с объемами ввода объектов социального значения (детские дошкольные учреждения, школы, объекты досуга и быта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временное общество требует строительства социальных объектов в том же темпе, что и строительство жилого фонда, однако на практике это условие не выполняется. Такое несоответствие в первую очередь связано с ограниченными возможностями бюджетов. Однако существующая застройка и вновь возводимое жилье без введения социальных объектов ухудшает качество жизн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дним из основных приоритетных направлений государственной политики в сфере образования является повышение доступности и качества образовательных услуг за счет строительства новых объектов образования и реконструкции существующих зданий для приведения их к соответствию современным стандартам оказания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словиях ежегодного увеличения численности населения Рузского городского округа возникает необходимость обеспечения доступности образовательными учреждениями населения города и сельских ж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образования Рузского городского округа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Рузского городского округа функционирует многоуровневая муниципальная система образования с развитой сетью учреждений всех типов, необходимой материально-технической и нормативной базой, позволяющей регулировать взаимоотношения внутри системы образования, которая включает в себя 50 учреждений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тр развития ребенка -3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тский сад общеразвивающего вида -23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-муниципальных общеобразовательных учреждения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ие общеобразовательные школы -17, из них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имназия -1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ей -1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кола с углубленным изучением отдельных предметов -2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общеобразовательные школы -3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кола-интернат 8 вида -1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муниципальное учреждение дополнительного образования, реализующее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образовательные программы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нтр детского творчества -1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ждение для детей-сирот и детей, оставшихся без попечения родителей «Центр содействия развитию семьи и семейных форм устройства»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 муниципальное бюджетное учреждение дополнительного профессионального образования специалистов «Учебно-методический центр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улировка основных проблем, инерционный прогноз разви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упность общего образо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бщем образовании рост численности детей школьного возраста влечет риски ухудшения условий их обучения в части обучения во вторую смену и роста наполняемости клас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вою очередь ситуация со стандартами условий обучения в общеобразовательных организациях является еще более сложной, чем в дошкольных, это связано с длительными сроками эксплуатации части зданий (многие здания школ спроектированы и построены в середине прошлого века). В эксплуатации находятся более 12 зданий школ с износом более 70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2" w:name="sub_1003"/>
      <w:bookmarkStart w:id="3" w:name="sub_1003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рогноз развития сфер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4" w:name="sub_1003"/>
      <w:bookmarkStart w:id="5" w:name="sub_1003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гнозном периоде в сфере культуры будут преобладать следующие тенд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дернизация материально-технической базы муниципальных учреждений в сфере культуры; образовательных учреждений сферы культуры, строительство новых современных зданий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образовательных программ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нов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уровня нормативной обеспеченности учреждениями сферы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ение количество детей, привлекаемых к участию в творческих мероприятиях; формирование условий, обеспечивающих равный и свободный доступ населения ко всему спектру культурных благ; создание благоприятных условий для улучшения культурно-досугового обслуживания населения Руз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 это приведет к созданию единого культурного пространства Рузского городского округа, развитию инфраструктуры системы дополнительного образования детей, повышению многообразия и богатства творческих процес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ростом численности детей от 7 до 17 лет включительно в Рузском городском округе до 2024 года должно увеличиться количество качественных услуг общего образования детей. Будет обеспечена возможность организации учебной деятельности в одну смену. Для этого планируется строительство объектов общего образования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дополнительных общеобразовате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6" w:name="sub_1004"/>
      <w:bookmarkEnd w:id="6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Перечень подпрограмм и краткое их опис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7" w:name="sub_1004"/>
      <w:bookmarkStart w:id="8" w:name="sub_1004"/>
      <w:bookmarkEnd w:id="8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сный характер целей и задач муниципальной программы Рузского городского округа Московской области «Строительство объектов социальной инфраструктуры» (далее - Муниципальная программа) обуславливает целесообразность использования программно-целевого метода управления для скоординированного достижения взаимоувязанных целей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став Муниципальной программы включены следующие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hyperlink w:anchor="sub_10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рограмма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троительство (реконструкция) объектов культуры» (далее - Подпрограмма 2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оприятия </w:t>
      </w:r>
      <w:hyperlink w:anchor="sub_10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рограммы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правлены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ернизацию материально-технической базы объектов культуры путем строительства, с учетом оснащения построенных объектов современным непроизводственным оборуд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дернизацию материально-технической базы образовательных учреждений сферы культуры, строительство новых современных зданий,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образовательных программ в сфере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hyperlink w:anchor="sub_10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рограмма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троительство (реконструкция) объектов образования» (далее - Подпрограмма 3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оприятия </w:t>
      </w:r>
      <w:hyperlink w:anchor="sub_10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рограммы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правл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«Создание новых мест в общеобразовательных организациях в Рузском городском округе в соответствии с прогнозируемой потребностью и современными условиями обучения» - на создание и развитие в общеобразовательных организациях Московской области условий для ликвидации второй см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строительство школ в Московской области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ей использовать помещения для разных видов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создания «Организации строительства (реконструкции) объе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ого образования» - мероприятие направлено на строительство (реконструкцию) учреждений дополнительного образования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 системой образования стоит задача обновления технологий воспитания в общеобразовательных учреждениях, в том числе за счет организации внеурочной деятельности, опережающего развития сферы дополнительного образования детей, развития социальных практик (общественные объединения, ученическое самоуправление, социальные проек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вышения охвата детей в возрасте от 4 до 18 лет (включительно) программами дополнительного образования муниципальным образованием, будет осуществлено строительство центра дополнительного образования, указанные мероприятия позволят усовершенствовать организационно-экономические механизмы обеспечения доступности услуг дополнительного образования детей, расширить потенциал системы дополнительного образования детей, внедрить эффективный контракт в системе дополнительного образования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ind w:firstLine="708"/>
        <w:jc w:val="both"/>
        <w:outlineLvl w:val="0"/>
        <w:rPr/>
      </w:pPr>
      <w:bookmarkStart w:id="9" w:name="sub_1005"/>
      <w:bookmarkEnd w:id="9"/>
      <w:r>
        <w:rPr>
          <w:rFonts w:cs="Times New Roman" w:ascii="Times New Roman" w:hAnsi="Times New Roman"/>
          <w:sz w:val="28"/>
          <w:szCs w:val="28"/>
        </w:rPr>
        <w:t>Подпрограмма 6 «Строительство (реконструкция) объектов административно-общественного и жилого назначения» (далее - Подпрограмма 6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6 направлен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организацию строительства (реконструкции) объектов административного назна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программа 7 «Обеспечивающая подпрограмма» (далее - Подпрограмма 7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7 направлен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здание условий для реализации полномочий органов местного самоуправления и включают в себя расходы на обеспечение деятельности (оказание услуг) муниципальных учреждений в сфере строительства (МКУ «УКС»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Обобщенная характеристика основных мероприятий с обоснованием необходимости их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10" w:name="sub_1005"/>
      <w:bookmarkStart w:id="11" w:name="sub_1005"/>
      <w:bookmarkEnd w:id="11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общенная характеристика основных мероприятий подпрограмм, входящих в состав Муниципальной программы, и обоснование необходимости их осуществления представлены в </w:t>
      </w:r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азделах 10 -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5 Муниципальной программы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20"/>
        <w:gridCol w:w="1985"/>
        <w:gridCol w:w="1252"/>
        <w:gridCol w:w="1894"/>
        <w:gridCol w:w="860"/>
        <w:gridCol w:w="860"/>
        <w:gridCol w:w="860"/>
        <w:gridCol w:w="860"/>
        <w:gridCol w:w="860"/>
        <w:gridCol w:w="2411"/>
      </w:tblGrid>
      <w:tr>
        <w:trPr>
          <w:trHeight w:val="375" w:hRule="atLeast"/>
        </w:trPr>
        <w:tc>
          <w:tcPr>
            <w:tcW w:w="1535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 Показатели реализации Муниципальной программы</w:t>
            </w:r>
          </w:p>
        </w:tc>
      </w:tr>
      <w:tr>
        <w:trPr>
          <w:trHeight w:val="37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и реализации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ип показател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ируемое значение по годам реализаци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75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программа 2 «Строительство (реконструкция) объектов культуры»</w:t>
            </w:r>
          </w:p>
        </w:tc>
      </w:tr>
      <w:tr>
        <w:trPr>
          <w:trHeight w:val="18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.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введенных в эксплуатацию объектов культуры за счет средств бюджетов муниципальных образований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щение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строительства (реконструкции) объектов культуры</w:t>
            </w:r>
          </w:p>
        </w:tc>
      </w:tr>
      <w:tr>
        <w:trPr>
          <w:trHeight w:val="18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о введенных в эксплуатацию объектов куль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ый проект «Культурная среда Подмосковь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А1. Федеральный проект «Культурная среда»</w:t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программа 3 «Строительство (реконструкция) объектов образования»</w:t>
            </w:r>
          </w:p>
        </w:tc>
      </w:tr>
      <w:tr>
        <w:trPr>
          <w:trHeight w:val="14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введенных в эксплуатацию учреждений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раслевой показа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03. Организация строительства (реконструкции) объектов дополнительного образования</w:t>
            </w:r>
          </w:p>
        </w:tc>
      </w:tr>
      <w:tr>
        <w:trPr>
          <w:trHeight w:val="14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введенных в эксплуатацию объектов общего образования за счет бюдже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гиональный проект «Современная школ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E1. Федеральный проект «Современная школа».</w:t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6 «Строительство (реконструкция) объектов административно-общественного и жилого назначения»</w:t>
            </w:r>
          </w:p>
        </w:tc>
      </w:tr>
      <w:tr>
        <w:trPr>
          <w:trHeight w:val="19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введенных в эксплуатацию объектов административ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раслевой показате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01. Организация строительства (реконструкции) объектов административного назначения» -0 объект</w:t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ascii="Times New Roman" w:hAnsi="Times New Roman" w:cs="Times New Roman"/>
          <w:color w:val="26282F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82F"/>
          <w:sz w:val="20"/>
          <w:szCs w:val="20"/>
          <w:lang w:eastAsia="ru-RU"/>
        </w:rPr>
        <w:t>*Показатель направлен на достижение целевых показателей, определенных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ascii="Times New Roman" w:hAnsi="Times New Roman" w:cs="Times New Roman"/>
          <w:b/>
          <w:b/>
          <w:bCs/>
          <w:color w:val="26282F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  <w:lang w:eastAsia="ru-RU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320"/>
        <w:gridCol w:w="1744"/>
        <w:gridCol w:w="3320"/>
        <w:gridCol w:w="3319"/>
        <w:gridCol w:w="3056"/>
      </w:tblGrid>
      <w:tr>
        <w:trPr>
          <w:trHeight w:val="375" w:hRule="atLeast"/>
        </w:trPr>
        <w:tc>
          <w:tcPr>
            <w:tcW w:w="1535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 Методика расчета значений планируемых результатов реализации Муниципальной программы</w:t>
            </w:r>
          </w:p>
        </w:tc>
      </w:tr>
      <w:tr>
        <w:trPr>
          <w:trHeight w:val="7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целевого показате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горитм расчета значений целевого показател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 данных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37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2 «Строительство (реконструкция) объектов культуры»</w:t>
            </w:r>
          </w:p>
        </w:tc>
      </w:tr>
      <w:tr>
        <w:trPr>
          <w:trHeight w:val="39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введенных в эксплуатацию объектов культуры за счет средств бюджетов муниципальных образований Московской обла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целевого показателя определяется исходя из количества выданных разрешений на ввод объектов культуры в эксплуатацию построенных за счет средств бюджетов муниципальных образований Московской област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омственные данные Министерства жилищной политики Московской обла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ой, ежеквартальный</w:t>
            </w:r>
          </w:p>
        </w:tc>
      </w:tr>
      <w:tr>
        <w:trPr>
          <w:trHeight w:val="161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введенных в эксплуатацию объектов культу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целевого показателя определяется исходя из количества выданных разрешений на ввод объектов культуры в эксплуатаци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омственные данные Министерства жилищной политики Московской обла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ой, ежеквартальный</w:t>
            </w:r>
          </w:p>
        </w:tc>
      </w:tr>
      <w:tr>
        <w:trPr>
          <w:trHeight w:val="375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3 «Строительство (реконструкция) объектов образования»</w:t>
            </w:r>
          </w:p>
        </w:tc>
      </w:tr>
      <w:tr>
        <w:trPr>
          <w:trHeight w:val="210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введенных в эксплуатацию учреждений дополнительного образ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целевого показателя определяется исходя из количества выданных разрешений на ввод объектов дополнительного образования эксплуатаци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омственные данные Министерства жилищной политики Московской обла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ой, ежеквартальный</w:t>
            </w:r>
          </w:p>
        </w:tc>
      </w:tr>
      <w:tr>
        <w:trPr>
          <w:trHeight w:val="210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введенных в эксплуатацию объектов общего образования за счет бюджетных средст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целевого показателя определяется исходя из количества выданных разрешений на ввод объектов общего образования за счет бюджетных средств в эксплуатаци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омственные данные Министерства жилищной политики Московской обла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ой, ежеквартальный</w:t>
            </w:r>
          </w:p>
        </w:tc>
      </w:tr>
      <w:tr>
        <w:trPr>
          <w:trHeight w:val="375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ы 6 «Строительство (реконструкция) объектов административно-общественного и жилого назначения»</w:t>
            </w:r>
          </w:p>
        </w:tc>
      </w:tr>
      <w:tr>
        <w:trPr>
          <w:trHeight w:val="18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введенных в эксплуатацию объектов административного назнач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целевого показателя определяется исходя из количества выданных разрешений на ввод объектов административного назначения в эксплуатаци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омственные данные Министерства жилищной политики Московской обла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ой, ежеквартальный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56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12" w:name="sub_1008"/>
      <w:bookmarkEnd w:id="12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 Порядок взаимодействия ответственного за выполнение мероприятия подпрограммы с муниципальным заказчиком Муниципальной программы (под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Рузского городского округа и иных привлекаемых для реализации Муниципальной программы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заказчик подпрограммы разрабатывает дорожные карты выполнения основных мероприятий подпрограммы в текущем году (далее – «Дорожная карта»), содержащие перечень стандартных процедур, обеспечивающих их выполнение, с указанием предельных сроков исполнения и ответстве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Дорожные карты» и вносимые в них изменения разрабатываются муниципальным заказчиком подпрограммы по согласованию с муниципальным заказчиком программы и утверждаются координатором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Дорожная карта» разрабатывается на один год. Для основного мероприятия, предусматривающего заключение контракта на срок, превышающий год, «Дорожная карта» разрабатывается на период, соответствующий плановому сроку выполнения основ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дпрограммы 7 «Обеспечивающая подпрограмма» «Дорожная карта» не разрабат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 «Дорожные карты» при реализации основных мероприятий согласовываются с Главным распорядителем бюджетных средств, а также с Министерством строительного комплекса Московской области в рамках реализации полномочий по проведению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й за выполнение мероприятий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ует прогноз расходов на реализацию мероприятий подпрограммы и направляет его муниципальному заказчику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ет исполнителей мероприятия под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вует в обсуждении вопросов, связанных с реализацией и финансированием подпрограммы в части соответствующе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товит и представляет государственному заказчику подпрограммы отчет о реализации мероприятий, отчет об исполнении «Дорожных карт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ует в подсистеме автоматизированной информационно-аналитической системы мониторинга социально-экономического развития Московской области с использованием типового регионального сегмента ГАС «Управление» (далее - ГАСУ) «Дорожную карту» по выполнению основного мероприятия подпрограммы и отчеты о ее реализации, а также вводит в подсистему ГАСУ информацию, связанную с реализацией подпрограммы в сроки, установленные Порядком разработки и реализации муниципальных программ, утвержденному Администрацией Рузского городского округа (далее - Порядок).</w:t>
      </w:r>
      <w:r>
        <w:br w:type="page"/>
      </w:r>
    </w:p>
    <w:p>
      <w:pPr>
        <w:pStyle w:val="Normal"/>
        <w:jc w:val="center"/>
        <w:rPr/>
      </w:pPr>
      <w:bookmarkStart w:id="13" w:name="sub_1008"/>
      <w:bookmarkStart w:id="14" w:name="sub_1009"/>
      <w:bookmarkEnd w:id="13"/>
      <w:bookmarkEnd w:id="14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. Состав, форма и сроки предоставления отчетности о ходе реализации мероприятия ответственным за выполнение мероприятия муниципальному заказчику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15" w:name="sub_1009"/>
      <w:bookmarkStart w:id="16" w:name="sub_1009"/>
      <w:bookmarkEnd w:id="16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реализацией Муниципальной программы осуществляется Координатором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контроля за реализацией Муниципальной программы муниципальный заказчик программы формирует в подсистеме ГАСУ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7" w:name="sub_10091"/>
      <w:bookmarkEnd w:id="17"/>
      <w:r>
        <w:rPr>
          <w:rFonts w:cs="Times New Roman" w:ascii="Times New Roman" w:hAnsi="Times New Roman"/>
          <w:sz w:val="28"/>
          <w:szCs w:val="28"/>
          <w:lang w:eastAsia="ru-RU"/>
        </w:rPr>
        <w:t>1) ежеквартально до 10 числа месяца, следующего за отчетным квартал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8" w:name="sub_10091"/>
      <w:bookmarkStart w:id="19" w:name="sub_100911"/>
      <w:bookmarkEnd w:id="18"/>
      <w:bookmarkEnd w:id="19"/>
      <w:r>
        <w:rPr>
          <w:rFonts w:cs="Times New Roman" w:ascii="Times New Roman" w:hAnsi="Times New Roman"/>
          <w:sz w:val="28"/>
          <w:szCs w:val="28"/>
          <w:lang w:eastAsia="ru-RU"/>
        </w:rPr>
        <w:t>а) оперативный отчет о реализации мероприятий, который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0" w:name="sub_100911"/>
      <w:bookmarkEnd w:id="20"/>
      <w:r>
        <w:rPr>
          <w:rFonts w:cs="Times New Roman" w:ascii="Times New Roman" w:hAnsi="Times New Roman"/>
          <w:sz w:val="28"/>
          <w:szCs w:val="28"/>
          <w:lang w:eastAsia="ru-RU"/>
        </w:rPr>
        <w:t>перечень выполненных мероприятий с указанием объе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причин несвоевременного выполнения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оперативного отчета о реализации мероприятий утвержд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ей Руз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1" w:name="sub_100912"/>
      <w:bookmarkEnd w:id="21"/>
      <w:r>
        <w:rPr>
          <w:rFonts w:cs="Times New Roman" w:ascii="Times New Roman" w:hAnsi="Times New Roman"/>
          <w:sz w:val="28"/>
          <w:szCs w:val="28"/>
          <w:lang w:eastAsia="ru-RU"/>
        </w:rPr>
        <w:t>б) оперативный (годовой) отчет о выполнении Муниципальной программы по объектам строительства, реконструкции и капитального ремонта, который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2" w:name="sub_100912"/>
      <w:bookmarkEnd w:id="22"/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бъекта, адрес объекта, планируемые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фактически выполненных работ с указанием объемов, источников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причин невыполнения (несвоевременного выполнения)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оперативного (годового) отчета о выполнении Муниципальной программы по объектам строительства, реконструкции и капитального ремонта утвержд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ей Руз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3" w:name="sub_10092"/>
      <w:bookmarkEnd w:id="23"/>
      <w:r>
        <w:rPr>
          <w:rFonts w:cs="Times New Roman" w:ascii="Times New Roman" w:hAnsi="Times New Roman"/>
          <w:sz w:val="28"/>
          <w:szCs w:val="28"/>
          <w:lang w:eastAsia="ru-RU"/>
        </w:rPr>
        <w:t>2) ежегодно в срок до 1 марта года, следующего за отчетным, годовой отчет о реализации муниципальной программы для оценки эффективности реализации Муниципальной программы, который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4" w:name="sub_10092"/>
      <w:bookmarkStart w:id="25" w:name="sub_100921"/>
      <w:bookmarkEnd w:id="24"/>
      <w:bookmarkEnd w:id="25"/>
      <w:r>
        <w:rPr>
          <w:rFonts w:cs="Times New Roman" w:ascii="Times New Roman" w:hAnsi="Times New Roman"/>
          <w:sz w:val="28"/>
          <w:szCs w:val="28"/>
          <w:lang w:eastAsia="ru-RU"/>
        </w:rPr>
        <w:t>а) аналитическую записку, в которой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6" w:name="sub_100921"/>
      <w:bookmarkEnd w:id="26"/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бъем фактически произведенных расходов, в том числе по источникам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7" w:name="sub_100922"/>
      <w:bookmarkEnd w:id="27"/>
      <w:r>
        <w:rPr>
          <w:rFonts w:cs="Times New Roman" w:ascii="Times New Roman" w:hAnsi="Times New Roman"/>
          <w:sz w:val="28"/>
          <w:szCs w:val="28"/>
          <w:lang w:eastAsia="ru-RU"/>
        </w:rPr>
        <w:t>б) таблицу, в которой указываются дан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8" w:name="sub_100922"/>
      <w:bookmarkEnd w:id="28"/>
      <w:r>
        <w:rPr>
          <w:rFonts w:cs="Times New Roman" w:ascii="Times New Roman" w:hAnsi="Times New Roman"/>
          <w:sz w:val="28"/>
          <w:szCs w:val="28"/>
          <w:lang w:eastAsia="ru-RU"/>
        </w:rPr>
        <w:t>об использовании средств бюджета Рузского городского округа и средств иных, привлекаемых для реализации Муниципальной программы источников по каждому мероприятию и в целом по Муниципальной програм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всем мероприятиям, из них по не завершенным в утвержденные сроки указываются причины их невыполнения и предложения по дальнейшей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планируемым результатам реализации Муниципальной программы. По результатам, не достигшим запланированного уровня, при 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годового отчета о реализации Муниципальной программы для оценки эффективности реализации Муниципальной программы утверждается Администрацией Руз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й заказчик Муниципальной программы представляет в Министерство строительного комплекса Московской области отчет об использовании субсидий, предоставляемых из бюджета Московской области бюджету Рузского городского округа, по формам установленных соглашением о предоставлении субсидии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127"/>
        <w:gridCol w:w="2402"/>
        <w:gridCol w:w="1264"/>
        <w:gridCol w:w="1393"/>
        <w:gridCol w:w="1537"/>
        <w:gridCol w:w="1256"/>
        <w:gridCol w:w="1120"/>
        <w:gridCol w:w="1338"/>
      </w:tblGrid>
      <w:tr>
        <w:trPr>
          <w:trHeight w:val="375" w:hRule="atLeast"/>
        </w:trPr>
        <w:tc>
          <w:tcPr>
            <w:tcW w:w="1535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bookmarkStart w:id="29" w:name="sub_1011"/>
            <w:bookmarkEnd w:id="29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 Подпрограмма 2 «Строительство (реконструкция) объектов культуры»</w:t>
            </w:r>
          </w:p>
        </w:tc>
      </w:tr>
      <w:tr>
        <w:trPr>
          <w:trHeight w:val="375" w:hRule="atLeast"/>
        </w:trPr>
        <w:tc>
          <w:tcPr>
            <w:tcW w:w="1535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1. Паспорт Подпрограммы 2 «Строительство (реконструкция) объектов культуры»</w:t>
            </w:r>
          </w:p>
        </w:tc>
      </w:tr>
      <w:tr>
        <w:trPr>
          <w:trHeight w:val="77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 заказчик подпрограммы</w:t>
            </w:r>
          </w:p>
        </w:tc>
        <w:tc>
          <w:tcPr>
            <w:tcW w:w="12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узского городского округа (отдел капитального ремонта и строительства Управления капитального ремонта, строительства, дорожной деятельности и благоустройства)</w:t>
            </w:r>
          </w:p>
        </w:tc>
      </w:tr>
      <w:tr>
        <w:trPr>
          <w:trHeight w:val="256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bookmarkStart w:id="30" w:name="RANGE!A5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  <w:bookmarkEnd w:id="30"/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(тыс. рублей)</w:t>
            </w:r>
          </w:p>
        </w:tc>
      </w:tr>
      <w:tr>
        <w:trPr>
          <w:trHeight w:val="589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узского городского округ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: 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27.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8.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6.10</w:t>
            </w:r>
          </w:p>
        </w:tc>
      </w:tr>
      <w:tr>
        <w:trPr>
          <w:trHeight w:val="80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бюджета Мо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</w:tr>
      <w:tr>
        <w:trPr>
          <w:trHeight w:val="707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27.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8.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6.1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1.2. Характеристика проблем, решаемых посредством мероприятий Подпрограммы 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проблемой в сфере культуры является износ материально-технической базы 80 %. Износ звукового и светового оборудования - около 70 %, системное отсутствие средств на воплощение творческих замыслов. Все это снижает качество продуктов культуры и, как следствие, авторитет учреждений культуры и привлекательность профессии для молодежи. На выходе мы имеем постоянное снижение потребительского с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дним из решений данной проблемы является направление капитальных вложений на строительство (реконструкцию) объектов культуры муниципальной собственности Рузского городского округа в рамках реализации основных мероприятий Подпрограммы 2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right="-135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ой 2 предусмотрена реализация мероприятий, направленных на повышение уровня обеспеченности населения Рузского городского округа учреждениями сферы культуры посредством строительства (реконструкции) объектов сферы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едеральный проект «Культурная среда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е мероприятие направлено на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дернизацию материально-технической базы муниципальных учреждений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нов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уровня нормативной обеспеченности учреждениями сферы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словий, обеспечивающих равный и свободный доступ населения ко всему спектру культурных благ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благоприятных условий для улучшения культурно-досугового обслуживан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дернизацию материально-технической базы образовательных учреждений сферы культуры, строительство новых современных зданий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ей использовать помещения для разных видов деятельности, в том числе для реализации образовательных программ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ение количества детей, привлекаемых к участию в творческих меропри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ом выполнения мероприятия стан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анение диспропорции по доступности культурной инфраструктуры для жителей Руз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инфраструктуры в сфере культуры Рузского городского округа.</w:t>
      </w:r>
      <w:bookmarkStart w:id="31" w:name="sub_10113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1.3. Концептуальные направления реформирования, модернизации, преобразования отдельных сферы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циально-экономического развития Рузского городского округа, реализуемых в рамках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End w:id="31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центрация имеющихся ресурсов и постепенное подключение элементов многоканальной системы финансирования культуры будут способствовать модернизации материально-технической баз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крепление материально-технической базы путем строительства (реконструкции) муниципальных учреждений культуры Рузского городского округа приведет к повышению качества жизни граждан, позволит создать условия для обучения детей и молодежи, в том числе детей с ограниченными возможностями здоровья, действующие и новые организации культуры станут современными объектами, оснащенными мультимедийными технологиями, новейшими инженерными и коммуникационными системами. Модернизация материально-технической базы способствует увеличению качества и объемов услуг, предоставляемых учреждениями культуры населению, вовлечению различных социальных групп в культурную деятельность и, как следствие, повлияет на динамику посещаем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строительства центра культурного развития в д. Нестерово предполагается его комплексное техническое оснащение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троительство новых объектов сферы культуры позволит устранить диспропорции в обеспеченности культурной инфраструктурой Рузского городского</w:t>
      </w:r>
      <w:r>
        <w:rPr/>
        <w:t xml:space="preserve"> округа.</w:t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17"/>
        <w:gridCol w:w="1554"/>
        <w:gridCol w:w="1283"/>
        <w:gridCol w:w="1552"/>
        <w:gridCol w:w="850"/>
        <w:gridCol w:w="995"/>
        <w:gridCol w:w="1134"/>
        <w:gridCol w:w="1134"/>
        <w:gridCol w:w="1021"/>
        <w:gridCol w:w="1534"/>
        <w:gridCol w:w="1492"/>
      </w:tblGrid>
      <w:tr>
        <w:trPr>
          <w:trHeight w:val="495" w:hRule="atLeast"/>
        </w:trPr>
        <w:tc>
          <w:tcPr>
            <w:tcW w:w="1535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2" w:name="sub_1012"/>
            <w:bookmarkEnd w:id="32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4. Перечень мероприятий Подпрограммы 2 «Строительство (реконструкция) объектов культуры»</w:t>
            </w:r>
          </w:p>
        </w:tc>
      </w:tr>
      <w:tr>
        <w:trPr>
          <w:trHeight w:val="37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Подпрограммы 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(тыс. руб.)</w:t>
            </w:r>
          </w:p>
        </w:tc>
        <w:tc>
          <w:tcPr>
            <w:tcW w:w="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финансирования по годам (тыс. руб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олнение мероприятия Подпрограммы 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 мероприятия Подпрограммы 2</w:t>
            </w:r>
          </w:p>
        </w:tc>
      </w:tr>
      <w:tr>
        <w:trPr>
          <w:trHeight w:val="89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399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троительства (реконструкции) объектов культуры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2022г.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6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27.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8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7.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роприятие 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роительство (реконструкция) объектов культуры за счет средств бюджетов муниципальных образований Московской област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2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6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27.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8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7.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А1. Федеральный проект «Культурная среда»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4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А1.01. Строительство (реконструкция) объектов культуры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4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еденных в эксплуатацию объектов культуры – 1единица. в том числе: 2022 год – 1 единица</w:t>
            </w:r>
          </w:p>
        </w:tc>
      </w:tr>
      <w:tr>
        <w:trPr>
          <w:trHeight w:val="73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6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27.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8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7.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823"/>
        <w:gridCol w:w="2037"/>
        <w:gridCol w:w="1330"/>
        <w:gridCol w:w="1330"/>
        <w:gridCol w:w="1330"/>
        <w:gridCol w:w="1330"/>
        <w:gridCol w:w="1330"/>
        <w:gridCol w:w="1650"/>
        <w:gridCol w:w="571"/>
      </w:tblGrid>
      <w:tr>
        <w:trPr>
          <w:trHeight w:val="1996" w:hRule="atLeast"/>
        </w:trPr>
        <w:tc>
          <w:tcPr>
            <w:tcW w:w="1535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3" w:name="RANGE!A1"/>
            <w:bookmarkStart w:id="34" w:name="RANGE!A1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35" w:name="RANGE!A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5. Адресный перечень объектов муниципальной собственности, финансирование которых предусмотрено Подпрограммы 2 «Строительство (реконструкция) объектов культуры»</w:t>
            </w:r>
            <w:bookmarkEnd w:id="35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tbl>
            <w:tblPr>
              <w:tblW w:w="153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1445"/>
              <w:gridCol w:w="1161"/>
              <w:gridCol w:w="1276"/>
              <w:gridCol w:w="1276"/>
              <w:gridCol w:w="1134"/>
              <w:gridCol w:w="1275"/>
              <w:gridCol w:w="1134"/>
              <w:gridCol w:w="995"/>
              <w:gridCol w:w="1134"/>
              <w:gridCol w:w="1134"/>
              <w:gridCol w:w="850"/>
              <w:gridCol w:w="851"/>
              <w:gridCol w:w="1212"/>
            </w:tblGrid>
            <w:tr>
              <w:trPr>
                <w:trHeight w:val="704" w:hRule="atLeast"/>
              </w:trPr>
              <w:tc>
                <w:tcPr>
                  <w:tcW w:w="15356" w:type="dxa"/>
                  <w:gridSpan w:val="1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11.5.1. Адресный перечень объектов муниципальной собственности, финансирование которых предусмотрено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роприятием 01.01 Подпрограммы 2 «Строительство (реконструкция) объектов культуры»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/п</w:t>
                  </w:r>
                </w:p>
              </w:tc>
              <w:tc>
                <w:tcPr>
                  <w:tcW w:w="1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Наименование объекта, адрес объекта</w:t>
                  </w:r>
                </w:p>
              </w:tc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Годы строительства/ реконструкции/ капитального ремонта (ремонта)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ектная мощность (кв. метр, погонный метр, место, койко-место и т.д.)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едельная стоимость объекта (тыс. руб.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финансировано на 01.01.2020 (тыс. руб.)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сточники финансирования</w:t>
                  </w:r>
                </w:p>
              </w:tc>
              <w:tc>
                <w:tcPr>
                  <w:tcW w:w="60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Финансирование (тыс. руб.)</w:t>
                  </w:r>
                </w:p>
              </w:tc>
              <w:tc>
                <w:tcPr>
                  <w:tcW w:w="1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Остаток сметной стоимости до ввода в эксплуатацию (тыс. руб.)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0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2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3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4 год</w:t>
                  </w:r>
                </w:p>
              </w:tc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троительство центра культурного развития по адресу: Московская область, Рузский городской округ, д. Нестерово (в том числе проектно-изыскательские работы )</w:t>
                  </w:r>
                </w:p>
              </w:tc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0-202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г.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395 м2 / 200 мест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того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596.06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/>
                    </w:rPr>
                    <w:t>327.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.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68.3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/>
                    </w:rPr>
                    <w:t>0.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/>
                    </w:rPr>
                    <w:t>0.0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06" w:hRule="atLeast"/>
              </w:trPr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редства бюджета Московской обла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редства бюджета Рузского городского округ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596.06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/>
                    </w:rPr>
                    <w:t>327.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.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268.3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/>
                    </w:rPr>
                    <w:t>0.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/>
                    </w:rPr>
                    <w:t>0.0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2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- проведение государственной экспертизы по объекту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 xml:space="preserve">Средства бюджета Рузского городского округа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298.96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val="en-US" w:eastAsia="ru-RU"/>
                    </w:rPr>
                    <w:t>298.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2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- заключение договоров технологического присоедине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 xml:space="preserve">Средства бюджета Рузского городского округа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297.1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val="en-US" w:eastAsia="ru-RU"/>
                    </w:rPr>
                    <w:t>28.3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val="en-US" w:eastAsia="ru-RU"/>
                    </w:rPr>
                    <w:t>0.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val="en-US" w:eastAsia="ru-RU"/>
                    </w:rPr>
                    <w:t>268.3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6292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Всего по мероприятию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Всего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336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 w:eastAsia="ru-RU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36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 w:eastAsia="ru-RU"/>
                    </w:rPr>
                    <w:t>327.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 w:eastAsia="ru-RU"/>
                    </w:rPr>
                    <w:t>9.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292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редства бюджета Московской обла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292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редства бюджета Рузского городского округ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36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6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327.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9.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5356" w:type="dxa"/>
                  <w:gridSpan w:val="1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* - данная строка включается только в случае выделения дополнительных средств из бюджета городского округа (ЦСР 18 Х ХХ 7ХХХХ) на данный объект (тех. присоединение, вынос сетей и др.) вне рамок заключенного соглашения с Министерством строительного комплекса Московской области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78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 Подпрограмма 3 «Строительство (реконструкция) объектов образования»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78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1. Паспорт Подпрограммы 3 «Строительство (реконструкция) объектов образования»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й заказчик подпрограммы</w:t>
            </w:r>
          </w:p>
        </w:tc>
        <w:tc>
          <w:tcPr>
            <w:tcW w:w="1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Рузского городского округа (отдел капитального ремонта и строительства Управления капитального ремонта, строительства, дорожной деятельности и благоустройства)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(тыс. рублей)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Рузского городского округ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 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8 987.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 481.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91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35 555.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 588.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3 431.6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3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75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2. Характеристика проблем, решаемых посредством мероприятий Подпрограммы 3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Подпрограммы 3 реализуются в соответствии с распоряжением Правительства Российской Федерации от 23.10.2015 № 2145-р «О программе «Содействие созданию в субъектах Российской Федерации (исходя из прогнозируемой потребности) новых мест в общеобразовательных организациях» на 2020-2025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узском городском округе Московской области в системе общего образования на начало 2019/2020 учебного года работает 21 муниципальное общеобразовательное учреждение с общим контингентом обучающихся – 7 596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текущей численности обучающихся с 1 по 11 (12) классы в разрезе муниципального образования, а также данные прогноза социально-экономического развития Рузского городского округа Московской области на 2017-2020 годы по каждой возрастной группе от рожденного населения и до 17 лет включительно позволяют сделать прогнозный расчет динамики роста численности школьников. Данные анализа показывают, что к 2024 году контингент школьников увеличится на 796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хническое состояние многих школьных зданий не соответствует современным требованиям. Всего на конец 2019 года функционировало 21 муниципальное общеобразовательное учреждение, из них более 12 зданий школ с износом более 70 %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ложившаяся ситуация вызвана тем, что многие здания школ спроектированы и построены в середине прошлого века и даже существенно раньше и не отвечают современным требованиям, предъявляемым к таким объектам. Необходим плановый вывод зданий школ, имеющих высокий уровень износа, из эксплуатации и перевод обучающихся в новые 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ожившейся ситуации в рамках Государственной программы, муниципальной программы, «дорожных карт» муниципального образования уже запланированы мероприятия по введению новых мест (за счет строительства новых школ, реконструкций школьных зданий, строительства новых зданий школ взамен изношенных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, в 2020-2021 годах планируется строительство 2 новых зданий школ на территории Руз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необходимость реализации основных мероприятий Подпрограммы 3 обусловлена высокой социальной значимостью решаемых задач по формированию условий для получения качествен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я строительства (реконструкции) объ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полните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данному основному мероприятию предусматривается предоставление субсидий из бюджета Московской области бюджетам муниципальных образований Московской области на строительство (реконструкцию) школ искусств в целях софинансирования расходов бюджетов муниципальных образований Московской области на осуществление мероприятий по строительству организаций дополнительного образования, осуществляющих деятельность в сфере культуры, находящихся в собственности муниципальных образований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6" w:name="sub_10123"/>
      <w:bookmarkEnd w:id="36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3. Концептуальные направления реформирования, модернизации, преобразования отдельных сферы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циально-экономического развития Рузского городского округа, реализуемых в рамках Подпрограммы 3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37" w:name="sub_10123"/>
      <w:bookmarkStart w:id="38" w:name="sub_10123"/>
      <w:bookmarkEnd w:id="38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цептуальные направления реформирования, модернизации, преобразования сферы образования, реализуемые в рамках подпрограммы, основаны на необходимости развития и совершенствования системы образования в соответствии с потребностями населения Рузског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, требованиями законодательства Российской Федерации, требованиями федеральных государственных образовательных стандартов, необходимостью выполнения Указов Президента Российской Федерации, устанавливающих требования к сфере образования и с целями национального проекта «Образовани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атривается выполнение работ по организационно-техническому и аналитическому сопровождению подпрограммы, заключение соглашений, необходимых для реализации подпрограммы, включая организацию экспертизы заявок на участие в подпрограмме и результатов работ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ы местного самоуправления Рузского городского округа разрабатывают меры, направленные на создание новых мест в общеобразовательных организациях в соответствии с прогнозируемой потребностью и современными условиями обучения, которые включают в себя в том числе следующие мероприятия по строительству новых зданий школ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60"/>
        <w:gridCol w:w="1317"/>
        <w:gridCol w:w="1867"/>
        <w:gridCol w:w="1330"/>
        <w:gridCol w:w="1276"/>
        <w:gridCol w:w="1275"/>
        <w:gridCol w:w="1134"/>
        <w:gridCol w:w="709"/>
        <w:gridCol w:w="575"/>
        <w:gridCol w:w="1514"/>
        <w:gridCol w:w="1673"/>
      </w:tblGrid>
      <w:tr>
        <w:trPr>
          <w:trHeight w:val="300" w:hRule="atLeast"/>
        </w:trPr>
        <w:tc>
          <w:tcPr>
            <w:tcW w:w="1535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4. Перечень мероприятий Подпрограммы 3 «Строительство (реконструкция) объектов образования»</w:t>
            </w:r>
          </w:p>
        </w:tc>
      </w:tr>
      <w:tr>
        <w:trPr>
          <w:trHeight w:val="39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Подпрограммы 3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ы финансирования по годам (тыс. руб.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за выполнение мероприятия Подпрограммы 3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ультаты выполнения мероприятия Подпрограммы 3</w:t>
            </w:r>
          </w:p>
        </w:tc>
      </w:tr>
      <w:tr>
        <w:trPr>
          <w:trHeight w:val="4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26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03. Организация строительства (реконструкции) объектов дополнительного образован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3 год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7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7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7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7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03.01. Строительство (реконструкция) объектов дополнительного образования за счет средств бюджетов муниципальных образований Московской област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3 год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7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7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введенных в эксплуатацию объектов дополнительного образования – 1 единицы. В том числе: 2020 год- 0 единиц, 2021 год – 0 единиц, 2022 год – 0 единиц, 2023 год – 1 единица</w:t>
            </w:r>
          </w:p>
        </w:tc>
      </w:tr>
      <w:tr>
        <w:trPr>
          <w:trHeight w:val="112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7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7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Е1. Федеральный проект «Современная школа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2 год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8 987.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 481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35 555.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 588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3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3 431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Е1.03. Капитальные вложения в общеобразовательные организации в целях обеспечения односменного режима обучен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2 год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8 987.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 481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введенных в эксплуатацию объектов общего образования – 2 единицы. В том числе: 2020 год- 1 единица, 2021 год – 1 единица.</w:t>
            </w:r>
          </w:p>
        </w:tc>
      </w:tr>
      <w:tr>
        <w:trPr>
          <w:trHeight w:val="76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35 555.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 588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3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3 431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 по Подпрограмме 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8 987.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 481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35 555.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 588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3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3 431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01"/>
        <w:gridCol w:w="1425"/>
        <w:gridCol w:w="1039"/>
        <w:gridCol w:w="1161"/>
        <w:gridCol w:w="1753"/>
        <w:gridCol w:w="1549"/>
        <w:gridCol w:w="906"/>
        <w:gridCol w:w="1128"/>
        <w:gridCol w:w="883"/>
        <w:gridCol w:w="914"/>
        <w:gridCol w:w="673"/>
        <w:gridCol w:w="752"/>
        <w:gridCol w:w="1309"/>
      </w:tblGrid>
      <w:tr>
        <w:trPr>
          <w:trHeight w:val="750" w:hRule="atLeast"/>
        </w:trPr>
        <w:tc>
          <w:tcPr>
            <w:tcW w:w="1535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5. Адресные перечни объектов муниципальной собственности, финансирование которых предусмотрено Подпрограммой 3 «Строительство (реконструкция) объектов образования»</w:t>
            </w:r>
          </w:p>
        </w:tc>
      </w:tr>
      <w:tr>
        <w:trPr>
          <w:trHeight w:val="662" w:hRule="atLeast"/>
        </w:trPr>
        <w:tc>
          <w:tcPr>
            <w:tcW w:w="1535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5.6. Адресный перечень объектов муниципальной собственности, финансирование которых предусмотрено мероприятием 03.01 Подпрограммы 3 «Строительство (реконструкция) объектов образования»</w:t>
            </w:r>
          </w:p>
        </w:tc>
      </w:tr>
      <w:tr>
        <w:trPr>
          <w:trHeight w:val="31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, адрес объект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строительства/ реконструкции/ капитального ремонта (ремонта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мощность (кв. метр, погонный метр, место, койко-место и т.д.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стоимость объекта (тыс. руб.)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инансировано на 01.01.2020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тыс. руб.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(тыс. руб.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сметной стоимости до ввода в эксплуатацию (тыс. руб.)</w:t>
            </w:r>
          </w:p>
        </w:tc>
      </w:tr>
      <w:tr>
        <w:trPr>
          <w:trHeight w:val="18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МБОУ ДО «Центр детского творчества в г. Руза» (ПИР и строительство) в том числе*: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3 годы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6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инженерно-геодезические изыск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ероприятию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23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анные подлежат уточнению по итогам 2019 финансового года в соответствии с отчетностью</w:t>
            </w:r>
          </w:p>
        </w:tc>
        <w:tc>
          <w:tcPr>
            <w:tcW w:w="1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1535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- данная строка включается только в случае выделения дополнительных средств из бюджета городского округа (ЦСР 18 Х ХХ 7ХХХХ) на данный объект (тех. присоединение, вынос сетей и др.) вне рамок заключенного соглашения с Министерством строительного комплекса Московской области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76"/>
        <w:gridCol w:w="1126"/>
        <w:gridCol w:w="851"/>
        <w:gridCol w:w="1275"/>
        <w:gridCol w:w="1134"/>
        <w:gridCol w:w="1418"/>
        <w:gridCol w:w="1276"/>
        <w:gridCol w:w="1134"/>
        <w:gridCol w:w="1138"/>
        <w:gridCol w:w="1052"/>
        <w:gridCol w:w="567"/>
        <w:gridCol w:w="641"/>
        <w:gridCol w:w="6"/>
        <w:gridCol w:w="1329"/>
        <w:gridCol w:w="6"/>
      </w:tblGrid>
      <w:tr>
        <w:trPr>
          <w:trHeight w:val="915" w:hRule="atLeast"/>
        </w:trPr>
        <w:tc>
          <w:tcPr>
            <w:tcW w:w="1547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5.10. Адресный перечень объектов муниципальной собственности, финансирование которых предусмотрено мероприятием Е1.03 Подпрограммы 3 «Строительство (реконструкция) объектов образования»</w:t>
            </w:r>
          </w:p>
        </w:tc>
      </w:tr>
      <w:tr>
        <w:trPr>
          <w:trHeight w:val="37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, адрес объект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строительства/ реконструкции/ капитального ремонта (ремонт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мощность (кв. метр, погонный метр, место, койко-место и т.д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стоимость объекта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инансировано на 01.01.2020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(тыс. руб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сметной стоимости до ввода в эксплуатацию (тыс. руб.)</w:t>
            </w:r>
          </w:p>
        </w:tc>
      </w:tr>
      <w:tr>
        <w:trPr>
          <w:trHeight w:val="17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ла на 400 мест по адресу: Московская область, Рузский район, п. Тучково, ул. Новая (ПИР и строительство) в том числе*: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13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3 340.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 14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 588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 70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0 105.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8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 588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13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1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 234.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вынос и строительство внеплощадных инженерных (коммунальных)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14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14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 </w:t>
            </w:r>
          </w:p>
        </w:tc>
      </w:tr>
      <w:tr>
        <w:trPr>
          <w:trHeight w:val="9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прокладка волоконно - оптического каб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6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61.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00.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технологическое присоеди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11 537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11 537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проведение государственная экспертизы проек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00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образовательная школа на 550 мест Рузский район, г.п. Тучково, Западный микрорайон, ул. Лебеденко (ПИР и строительство) в том числе*: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020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 803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4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55 646.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66.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 853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5 450.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84.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2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949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 196.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2.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02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строительство трассы бытовой канализации и трассы ливневой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3 580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3 580.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13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технологическое присоеди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12 936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12 936.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гос. экспертиза проек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162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162.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доработка и корректировка ПС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55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555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вынос оптоволоконной с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00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60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00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прокладка волоконно - оптического каб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54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544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ероприят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6 916.9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8 987.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 518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 853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35 555.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 588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 063.3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3 431.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анные подлежат уточнению по итогам 2019 финансового года в соответствии с отчетностью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479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- данная строка включается только в случае выделения дополнительных средств из бюджета городского округа (ЦСР 18 Х ХХ 7ХХХХ) на данный объект (тех. присоединение, вынос сетей и др.) вне рамок заключенного соглашения с Министерством строительного комплекса Московской област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909"/>
        <w:gridCol w:w="1158"/>
        <w:gridCol w:w="1158"/>
        <w:gridCol w:w="1158"/>
        <w:gridCol w:w="1158"/>
        <w:gridCol w:w="1158"/>
        <w:gridCol w:w="1162"/>
      </w:tblGrid>
      <w:tr>
        <w:trPr>
          <w:trHeight w:val="658" w:hRule="atLeast"/>
        </w:trPr>
        <w:tc>
          <w:tcPr>
            <w:tcW w:w="1535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 Подпрограмма 6 «Строительство (реконструкция) объектов административно-общественного и жилого назначения»</w:t>
            </w:r>
          </w:p>
        </w:tc>
      </w:tr>
      <w:tr>
        <w:trPr>
          <w:trHeight w:val="615" w:hRule="atLeast"/>
        </w:trPr>
        <w:tc>
          <w:tcPr>
            <w:tcW w:w="1535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1. Паспорт Подпрограммы 6 «Строительство (реконструкция) объектов административно-общественного и жилого назначения»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1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зского городского округа</w:t>
            </w:r>
          </w:p>
        </w:tc>
      </w:tr>
      <w:tr>
        <w:trPr>
          <w:trHeight w:val="3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лей)</w:t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зского городского округ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в том числе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сковской обла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Рузского городского о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74"/>
        <w:gridCol w:w="1389"/>
        <w:gridCol w:w="1612"/>
        <w:gridCol w:w="1578"/>
        <w:gridCol w:w="951"/>
        <w:gridCol w:w="951"/>
        <w:gridCol w:w="951"/>
        <w:gridCol w:w="951"/>
        <w:gridCol w:w="951"/>
        <w:gridCol w:w="1402"/>
        <w:gridCol w:w="1397"/>
      </w:tblGrid>
      <w:tr>
        <w:trPr>
          <w:trHeight w:val="375" w:hRule="atLeast"/>
        </w:trPr>
        <w:tc>
          <w:tcPr>
            <w:tcW w:w="1535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4. Перечень мероприятий Подпрограммы 6 «Строительство (реконструкция) объектов административно-общественного и жилого назначения»</w:t>
            </w:r>
          </w:p>
        </w:tc>
      </w:tr>
      <w:tr>
        <w:trPr>
          <w:trHeight w:val="55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Подпрограммы 6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финансирования по год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олнение мероприятия Подпрограммы 6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 мероприятия Подпрограммы 6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01. Организация строительства (реконструкции) объектов административного назначения»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.01.02. Строительство (реконструкция) объектов административного назначения за счет средств бюджетов муниципальных образований Московской област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еденных в эксплуатацию объектов культуры – 0 единиц. в том числе: 2020 год – 0 единиц.</w:t>
            </w:r>
          </w:p>
        </w:tc>
      </w:tr>
      <w:tr>
        <w:trPr>
          <w:trHeight w:val="6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565"/>
        <w:gridCol w:w="1532"/>
        <w:gridCol w:w="1127"/>
        <w:gridCol w:w="1271"/>
        <w:gridCol w:w="1231"/>
        <w:gridCol w:w="2835"/>
        <w:gridCol w:w="709"/>
        <w:gridCol w:w="706"/>
        <w:gridCol w:w="711"/>
        <w:gridCol w:w="709"/>
        <w:gridCol w:w="709"/>
        <w:gridCol w:w="708"/>
        <w:gridCol w:w="1069"/>
      </w:tblGrid>
      <w:tr>
        <w:trPr>
          <w:trHeight w:val="375" w:hRule="atLeast"/>
        </w:trPr>
        <w:tc>
          <w:tcPr>
            <w:tcW w:w="1535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9" w:name="sub_10162"/>
            <w:bookmarkEnd w:id="39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6. Адресные перечни объектов муниципальной собственности, финансирование которых предусмотрено мероприятием подпрограммы 6 «Строительство (реконструкция) объектов административно-общественного и жилого назначения»</w:t>
            </w:r>
          </w:p>
        </w:tc>
      </w:tr>
      <w:tr>
        <w:trPr>
          <w:trHeight w:val="881" w:hRule="atLeast"/>
        </w:trPr>
        <w:tc>
          <w:tcPr>
            <w:tcW w:w="1535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6.1. Адресный перечень объектов муниципальной собственности, финансирование которых предусмотрено мероприятием 01.02 Подпрограммы 6 «Строительство (реконструкция) объектов административно-общественного и жилого назначения»</w:t>
            </w:r>
          </w:p>
        </w:tc>
      </w:tr>
      <w:tr>
        <w:trPr>
          <w:trHeight w:val="45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объекта, адрес объект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ы строительства/ реконструкции/ капитального ремонта (ремонта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ектная мощность (кв. метр, погонный метр, место, койко-место и т.д.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ая стоимость объекта (тыс. руб.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инансировано на 01.01.2020 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ирование (тыс. руб.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таток сметной стоимости до ввода в эксплуатацию (тыс. руб.)</w:t>
            </w:r>
          </w:p>
        </w:tc>
      </w:tr>
      <w:tr>
        <w:trPr>
          <w:trHeight w:val="12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оительство пристройки теплого туалета к зданию администрации в п. Дорохово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г.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 м2/2 мес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854"/>
        <w:gridCol w:w="3099"/>
        <w:gridCol w:w="1349"/>
        <w:gridCol w:w="1205"/>
        <w:gridCol w:w="1204"/>
        <w:gridCol w:w="1176"/>
        <w:gridCol w:w="940"/>
        <w:gridCol w:w="1315"/>
      </w:tblGrid>
      <w:tr>
        <w:trPr>
          <w:trHeight w:val="375" w:hRule="atLeast"/>
        </w:trPr>
        <w:tc>
          <w:tcPr>
            <w:tcW w:w="15352" w:type="dxa"/>
            <w:gridSpan w:val="9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 Подпрограмма 7 «Обеспечивающая подпрограмма»</w:t>
            </w:r>
          </w:p>
        </w:tc>
      </w:tr>
      <w:tr>
        <w:trPr>
          <w:trHeight w:val="375" w:hRule="atLeast"/>
        </w:trPr>
        <w:tc>
          <w:tcPr>
            <w:tcW w:w="1535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1. Паспорт Подпрограммы 7 «Обеспечивающая подпрограмма»</w:t>
            </w:r>
          </w:p>
        </w:tc>
      </w:tr>
      <w:tr>
        <w:trPr>
          <w:trHeight w:val="54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заказчик подпрограммы</w:t>
            </w:r>
          </w:p>
        </w:tc>
        <w:tc>
          <w:tcPr>
            <w:tcW w:w="12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узского городского округа (отдел капитального ремонта и строительства Управления капитального ремонта, строительства, дорожной деятельности и благоустройства)</w:t>
            </w:r>
          </w:p>
        </w:tc>
      </w:tr>
      <w:tr>
        <w:trPr>
          <w:trHeight w:val="345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(тыс. рублей)</w:t>
            </w:r>
          </w:p>
        </w:tc>
      </w:tr>
      <w:tr>
        <w:trPr>
          <w:trHeight w:val="761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72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узского городского округ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 в том числе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 968.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 767.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 734.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 043.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3 514.36</w:t>
            </w:r>
          </w:p>
        </w:tc>
      </w:tr>
      <w:tr>
        <w:trPr>
          <w:trHeight w:val="72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 968.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 767.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 734.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 043.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3 514.36</w:t>
            </w:r>
          </w:p>
        </w:tc>
      </w:tr>
      <w:tr>
        <w:trPr>
          <w:trHeight w:val="521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567" w:gutter="0" w:header="709" w:top="993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5.2. Характеристика проблем, решаемых посредством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 мероприятием Подпрограммы 7 является создание условий для реализации полномочий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Подпрограммы 7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ые мероприятия, обеспечивающие планирование, реализацию, корректировку и контроль исполнения, предусмотренных уставом муниципального казенного учреждения «Управление капитального строительства» Рузского городского округа видов деятельности и функций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ое и информационное обеспечение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Подпрограммы 7 направлены на рациональное использование средств бюджета Рузского городского округа обеспечение деятельности муниципального казенного учреждения «Управление капитального строительства» Рузского городского округа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40" w:name="sub_101623"/>
      <w:bookmarkEnd w:id="4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еспечение деятельности муниципального казенного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Управление капитального строительства» Руз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1" w:name="sub_101623"/>
      <w:bookmarkEnd w:id="41"/>
      <w:r>
        <w:rPr>
          <w:rFonts w:cs="Times New Roman" w:ascii="Times New Roman" w:hAnsi="Times New Roman"/>
          <w:sz w:val="28"/>
          <w:szCs w:val="28"/>
          <w:lang w:eastAsia="ru-RU"/>
        </w:rPr>
        <w:t>Финансовое обеспечение для достижения указанных целей учреждения осуществляется в виде субсидий из бюджета Рузского городского округа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целями деятельности Учреждений являются: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осуществление функции заказчика на выполнение работ по проектированию, строительству, реконструкции, модернизации, капитальному и текущему ремонту объектов социальной сферы, инженерной инфраструктуры, сетей, коммуникаций и благоустройства для муниципальных нужд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осуществление строительного контроля над объектами строительства, реконструкции, модернизации, капитального и текущего ремонта в части соответствия выполненных работ утвержденной проектно-сметной документации, а также соблюдении строительных норм и правил (СНиП) и требований Градостроительного и Земельного кодексов Российской Федерации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проведение обследования технического состояния зданий, сооружений и инженерных коммуникаций, подлежащих реконструкции, модернизации, капитальному и ткущему ремонту находящихся в муниципальной собственности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подготовки проектно-сметную документацию на прохождение государственной или ценовой экспертизы и совместно с проектными организациями устраняет замечания экспертизы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составление и проверка локальных сметных расчетов на капитальный и текущий ремонт объектов муниципальной собственности, а также других объектов на договорных условиях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рассмотрение представленных проектными организациями проектные решения и проектно-сметную документацию зданий и сооружений, планируемых построить или реконструировать на территории Рузского городского округа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составление реестра объектов для формирования адресной инвестиционной программы на строительство, реконструкцию, капитальный ремонт зданий, сооружений и инженерных сетей согласно предложению органов администрации Рузского городского округа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формирование текущих и перспективных планов капитального и текущего ремонта объектов социальной сферы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содействие комплексному развитию территории Рузского городского округа для обеспечения благоприятных и безопасных условий проживания и жизнедеятельности населения;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 xml:space="preserve"> участие в реализации целевых программ в сфере строительства, реконструкции и модернизации объектов социальной сферы, объектов инженерной инфраструктуры, сетей и коммуникаций.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616"/>
        <w:gridCol w:w="1317"/>
        <w:gridCol w:w="1945"/>
        <w:gridCol w:w="1177"/>
        <w:gridCol w:w="1177"/>
        <w:gridCol w:w="1177"/>
        <w:gridCol w:w="1177"/>
        <w:gridCol w:w="1140"/>
        <w:gridCol w:w="1140"/>
        <w:gridCol w:w="1514"/>
        <w:gridCol w:w="1491"/>
      </w:tblGrid>
      <w:tr>
        <w:trPr>
          <w:trHeight w:val="296" w:hRule="atLeast"/>
        </w:trPr>
        <w:tc>
          <w:tcPr>
            <w:tcW w:w="1535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bookmarkStart w:id="42" w:name="sub_101621"/>
            <w:bookmarkEnd w:id="42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3. Перечень мероприятий Подпрограммы 7 «Обеспечивающая подпрограмма»</w:t>
            </w:r>
          </w:p>
        </w:tc>
      </w:tr>
      <w:tr>
        <w:trPr>
          <w:trHeight w:val="37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Подпрограммы 7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финансирования по годам (тыс. руб.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выполнения мероприятия Подпрограммы </w:t>
            </w:r>
          </w:p>
        </w:tc>
      </w:tr>
      <w:tr>
        <w:trPr>
          <w:trHeight w:val="8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01. Создание условий для реализации полномочий органов местного самоуправлен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4 год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51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 968.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67.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34.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43.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здов В.К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51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 968.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67.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34.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43.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01.01 Расходы на обеспечение деятельности (оказание услуг) муниципальных учреждений в сфере строительства (МКУ «УКС»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4 год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51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 968.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67.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34.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43.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51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 968.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67.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34.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43.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51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 968.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67.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34.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43.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51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 968.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67.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34.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43.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1"/>
      <w:footerReference w:type="default" r:id="rId22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360" w:after="80"/>
      <w:outlineLvl w:val="1"/>
    </w:pPr>
    <w:rPr>
      <w:rFonts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80" w:after="80"/>
      <w:outlineLvl w:val="2"/>
    </w:pPr>
    <w:rPr>
      <w:rFonts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40" w:after="40"/>
      <w:outlineLvl w:val="3"/>
    </w:pPr>
    <w:rPr>
      <w:rFonts w:cs="Calibri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20" w:after="40"/>
      <w:outlineLvl w:val="4"/>
    </w:pPr>
    <w:rPr>
      <w:rFonts w:cs="Calibri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40"/>
      <w:outlineLvl w:val="5"/>
    </w:pPr>
    <w:rPr>
      <w:rFonts w:cs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"/>
      <w:b/>
      <w:color w:val="26282F"/>
      <w:sz w:val="24"/>
      <w:lang w:val="en-US"/>
    </w:rPr>
  </w:style>
  <w:style w:type="character" w:styleId="2">
    <w:name w:val="Заголовок 2 Знак"/>
    <w:qFormat/>
    <w:rPr>
      <w:rFonts w:ascii="Calibri" w:hAnsi="Calibri" w:cs="Times New Roman"/>
      <w:b/>
      <w:sz w:val="36"/>
      <w:lang w:val="en-US"/>
    </w:rPr>
  </w:style>
  <w:style w:type="character" w:styleId="3">
    <w:name w:val="Заголовок 3 Знак"/>
    <w:qFormat/>
    <w:rPr>
      <w:rFonts w:ascii="Calibri" w:hAnsi="Calibri" w:cs="Times New Roman"/>
      <w:b/>
      <w:sz w:val="28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sz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sz w:val="20"/>
      <w:lang w:val="en-US"/>
    </w:rPr>
  </w:style>
  <w:style w:type="character" w:styleId="Style9">
    <w:name w:val="Текст выноски Знак"/>
    <w:qFormat/>
    <w:rPr>
      <w:rFonts w:ascii="Tahoma" w:hAnsi="Tahoma" w:cs="Times New Roman"/>
      <w:sz w:val="16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Заголовок Знак"/>
    <w:qFormat/>
    <w:rPr>
      <w:rFonts w:ascii="Calibri" w:hAnsi="Calibri" w:cs="Times New Roman"/>
      <w:b/>
      <w:sz w:val="72"/>
      <w:lang w:val="en-US"/>
    </w:rPr>
  </w:style>
  <w:style w:type="character" w:styleId="Style16">
    <w:name w:val="Подзаголовок Знак"/>
    <w:qFormat/>
    <w:rPr>
      <w:rFonts w:ascii="Georgia" w:hAnsi="Georgia" w:cs="Times New Roman"/>
      <w:i/>
      <w:color w:val="666666"/>
      <w:sz w:val="48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113">
    <w:name w:val="Текст выноски Знак113"/>
    <w:qFormat/>
    <w:rPr>
      <w:rFonts w:ascii="Segoe UI" w:hAnsi="Segoe UI" w:cs="Segoe UI"/>
      <w:sz w:val="18"/>
    </w:rPr>
  </w:style>
  <w:style w:type="character" w:styleId="112">
    <w:name w:val="Текст выноски Знак112"/>
    <w:qFormat/>
    <w:rPr>
      <w:rFonts w:ascii="Segoe UI" w:hAnsi="Segoe UI" w:cs="Segoe UI"/>
      <w:sz w:val="18"/>
    </w:rPr>
  </w:style>
  <w:style w:type="character" w:styleId="111">
    <w:name w:val="Текст выноски Знак111"/>
    <w:qFormat/>
    <w:rPr>
      <w:rFonts w:ascii="Segoe UI" w:hAnsi="Segoe UI" w:cs="Segoe UI"/>
      <w:sz w:val="18"/>
    </w:rPr>
  </w:style>
  <w:style w:type="character" w:styleId="110">
    <w:name w:val="Текст выноски Знак110"/>
    <w:qFormat/>
    <w:rPr>
      <w:rFonts w:ascii="Segoe UI" w:hAnsi="Segoe UI" w:cs="Segoe UI"/>
      <w:sz w:val="18"/>
    </w:rPr>
  </w:style>
  <w:style w:type="character" w:styleId="19">
    <w:name w:val="Текст выноски Знак19"/>
    <w:qFormat/>
    <w:rPr>
      <w:rFonts w:ascii="Segoe UI" w:hAnsi="Segoe UI" w:cs="Segoe UI"/>
      <w:sz w:val="18"/>
    </w:rPr>
  </w:style>
  <w:style w:type="character" w:styleId="18">
    <w:name w:val="Текст выноски Знак18"/>
    <w:qFormat/>
    <w:rPr>
      <w:rFonts w:ascii="Segoe UI" w:hAnsi="Segoe UI" w:cs="Segoe UI"/>
      <w:sz w:val="18"/>
    </w:rPr>
  </w:style>
  <w:style w:type="character" w:styleId="17">
    <w:name w:val="Текст выноски Знак17"/>
    <w:qFormat/>
    <w:rPr>
      <w:rFonts w:ascii="Segoe UI" w:hAnsi="Segoe UI" w:cs="Segoe UI"/>
      <w:sz w:val="18"/>
    </w:rPr>
  </w:style>
  <w:style w:type="character" w:styleId="16">
    <w:name w:val="Текст выноски Знак16"/>
    <w:qFormat/>
    <w:rPr>
      <w:rFonts w:ascii="Segoe UI" w:hAnsi="Segoe UI" w:cs="Segoe UI"/>
      <w:sz w:val="18"/>
    </w:rPr>
  </w:style>
  <w:style w:type="character" w:styleId="15">
    <w:name w:val="Текст выноски Знак15"/>
    <w:qFormat/>
    <w:rPr>
      <w:rFonts w:ascii="Segoe UI" w:hAnsi="Segoe UI" w:cs="Segoe UI"/>
      <w:sz w:val="18"/>
    </w:rPr>
  </w:style>
  <w:style w:type="character" w:styleId="14">
    <w:name w:val="Текст выноски Знак14"/>
    <w:qFormat/>
    <w:rPr>
      <w:rFonts w:ascii="Segoe UI" w:hAnsi="Segoe UI" w:cs="Segoe UI"/>
      <w:sz w:val="18"/>
    </w:rPr>
  </w:style>
  <w:style w:type="character" w:styleId="13">
    <w:name w:val="Текст выноски Знак13"/>
    <w:qFormat/>
    <w:rPr>
      <w:rFonts w:ascii="Segoe UI" w:hAnsi="Segoe UI" w:cs="Segoe UI"/>
      <w:sz w:val="18"/>
    </w:rPr>
  </w:style>
  <w:style w:type="character" w:styleId="12">
    <w:name w:val="Текст выноски Знак12"/>
    <w:qFormat/>
    <w:rPr>
      <w:rFonts w:ascii="Segoe UI" w:hAnsi="Segoe UI" w:cs="Segoe UI"/>
      <w:sz w:val="18"/>
    </w:rPr>
  </w:style>
  <w:style w:type="character" w:styleId="114">
    <w:name w:val="Текст выноски Знак11"/>
    <w:qFormat/>
    <w:rPr>
      <w:rFonts w:ascii="Segoe UI" w:hAnsi="Segoe UI" w:cs="Segoe UI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cs="Times New Roman"/>
      <w:sz w:val="20"/>
    </w:rPr>
  </w:style>
  <w:style w:type="character" w:styleId="Style19">
    <w:name w:val="Тема примечания Знак"/>
    <w:qFormat/>
    <w:rPr>
      <w:rFonts w:cs="Times New Roman"/>
      <w:b/>
      <w:sz w:val="20"/>
    </w:rPr>
  </w:style>
  <w:style w:type="character" w:styleId="Style20">
    <w:name w:val="Неразрешенное упоминание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6" w:before="480" w:after="120"/>
    </w:pPr>
    <w:rPr>
      <w:rFonts w:cs="Calibri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9">
    <w:name w:val="Подзаголовок для информации об изменениях"/>
    <w:basedOn w:val="Style26"/>
    <w:next w:val="Normal"/>
    <w:qFormat/>
    <w:pPr/>
    <w:rPr>
      <w:b/>
      <w:b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6"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51">
    <w:name w:val="xl151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8"/>
      <w:szCs w:val="2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8"/>
      <w:szCs w:val="28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8"/>
      <w:szCs w:val="2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32"/>
      <w:szCs w:val="32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2"/>
      <w:szCs w:val="32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2"/>
      <w:szCs w:val="32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42:00Z</dcterms:created>
  <dc:creator>мбу</dc:creator>
  <dc:description>exif_MSED_354989c7c0615a7f3853091a2094efd2b7a920878a67c54b56ff00bf22c70636</dc:description>
  <cp:keywords/>
  <dc:language>en-US</dc:language>
  <cp:lastModifiedBy>О.И.Овсянникова</cp:lastModifiedBy>
  <cp:lastPrinted>2021-05-12T09:01:00Z</cp:lastPrinted>
  <dcterms:modified xsi:type="dcterms:W3CDTF">2021-08-04T12:08:00Z</dcterms:modified>
  <cp:revision>50</cp:revision>
  <dc:subject/>
  <dc:title/>
</cp:coreProperties>
</file>