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FFFF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FFFFFF"/>
          <w:spacing w:val="40"/>
          <w:sz w:val="40"/>
          <w:szCs w:val="40"/>
          <w:lang w:val="en-US" w:eastAsia="en-US"/>
        </w:rPr>
        <w:drawing>
          <wp:inline distT="0" distB="0" distL="0" distR="0">
            <wp:extent cx="59182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FFFFFF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FFFF"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FFFFFF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FFFFFF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FFFF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FFFF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FFFFFF"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FFFF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FFFFF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FFFF"/>
          <w:lang w:eastAsia="ru-RU"/>
        </w:rPr>
        <w:t>от «__» ________ 2021 №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FFFF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в редакции от 04.02.2020 № 241, от 17.06.2020 №1680, от 08.07.2020 №1940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4.08.2020 №2482, от 05.10.2020 №3094, от 22.12.2020 № 4110, </w:t>
        <w:br/>
        <w:t>от 28.12.2020 № 4218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     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2.2020 № 241, от 17.06.2020 №1680, от 08.07.2020 № 1940, от 24.08.2020 №2482,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3094, от 22.12.2020 №4110, от 28.12.2020 № 4218),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40"/>
          <w:szCs w:val="40"/>
          <w:lang w:eastAsia="ru-RU"/>
        </w:rPr>
      </w:r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sub_1002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1г.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560"/>
        <w:gridCol w:w="1559"/>
        <w:gridCol w:w="1417"/>
        <w:gridCol w:w="1636"/>
      </w:tblGrid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узского городского округа - </w:t>
              <w:br/>
              <w:t>Жаров М.П.</w:t>
            </w:r>
          </w:p>
        </w:tc>
      </w:tr>
      <w:tr>
        <w:trPr>
          <w:trHeight w:val="9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Рузского городского округа (отдел капитального ремонта и строительства Управления капитального ремонта и строительства) </w:t>
            </w:r>
          </w:p>
        </w:tc>
      </w:tr>
      <w:tr>
        <w:trPr>
          <w:trHeight w:val="4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internalfoldel/%D0%9E%D0%9A%D0%A1/%D0%9E%D0%9A%D0%A1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internalfoldel/%D0%9E%D0%9A%D0%A1/%D0%9E%D0%9A%D0%A1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bookmarkStart w:id="1" w:name="RANGE!A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1"/>
          </w:p>
        </w:tc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3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3 854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 043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19 41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043.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003"/>
      <w:bookmarkStart w:id="3" w:name="sub_100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sub_1003"/>
      <w:bookmarkStart w:id="5" w:name="sub_100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6" w:name="sub_1004"/>
      <w:bookmarkEnd w:id="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7" w:name="sub_1004"/>
      <w:bookmarkStart w:id="8" w:name="sub_100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рограммы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создания «Организации строительства (реконструкции) о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образования» - мероприятие направлено на строительство (реконструкцию) учреждений дополнительного образования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системой образования стоит задача обновления технологий воспитания в общеобразовательных учреждениях, в том числе за счет организации внеурочной деятельности, опережающего развития сферы дополнительного образования детей, развития социальных практик (общественные объединения, ученическое самоуправление, социальные проек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вышения охвата детей в возрасте от 4 до 18 лет (включительно) программами дополнительного образования муниципальным образованием, будет осуществлено строительство центра дополнительного образования, указанные мероприятия позволят усовершенствовать организационно-экономические механизмы обеспечения доступности услуг дополнительного образования детей, расширить потенциал системы дополнительного образования детей, внедрить эффективный контракт в системе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6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рганизацию строительства (реконструкции) объектов административ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7 направ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0" w:name="sub_1005"/>
      <w:bookmarkStart w:id="11" w:name="sub_1005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ах 10 -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252"/>
        <w:gridCol w:w="1894"/>
        <w:gridCol w:w="860"/>
        <w:gridCol w:w="860"/>
        <w:gridCol w:w="860"/>
        <w:gridCol w:w="860"/>
        <w:gridCol w:w="860"/>
        <w:gridCol w:w="2411"/>
      </w:tblGrid>
      <w:tr>
        <w:trPr>
          <w:trHeight w:val="375" w:hRule="atLeast"/>
        </w:trPr>
        <w:tc>
          <w:tcPr>
            <w:tcW w:w="153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Показатели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троительства (реконструкции) объектов культуры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Культурная среда Подмоск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E1. Федеральный проект «Современная школа».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 Организация строительства (реконструкции) объектов административного назначения» -0 объект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82F"/>
          <w:sz w:val="20"/>
          <w:szCs w:val="20"/>
          <w:lang w:eastAsia="ru-RU"/>
        </w:rPr>
        <w:t>*Показатель направлен на достижение целевых показателей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0"/>
        <w:gridCol w:w="1744"/>
        <w:gridCol w:w="3320"/>
        <w:gridCol w:w="3319"/>
        <w:gridCol w:w="3056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д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39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 построенных за счет средств бюджетов муниципальных образований Московской обла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1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дополнительного образования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административного назначения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2" w:name="sub_1008"/>
      <w:bookmarkEnd w:id="1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13" w:name="sub_1008"/>
      <w:bookmarkStart w:id="14" w:name="sub_1009"/>
      <w:bookmarkEnd w:id="13"/>
      <w:bookmarkEnd w:id="1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5" w:name="sub_1009"/>
      <w:bookmarkStart w:id="16" w:name="sub_1009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091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091"/>
      <w:bookmarkStart w:id="19" w:name="sub_100911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" w:name="sub_100911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00912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00912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1009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92"/>
      <w:bookmarkStart w:id="25" w:name="sub_100921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100921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922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22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127"/>
        <w:gridCol w:w="2402"/>
        <w:gridCol w:w="1264"/>
        <w:gridCol w:w="1393"/>
        <w:gridCol w:w="1537"/>
        <w:gridCol w:w="1256"/>
        <w:gridCol w:w="1120"/>
        <w:gridCol w:w="1338"/>
      </w:tblGrid>
      <w:tr>
        <w:trPr>
          <w:trHeight w:val="375" w:hRule="atLeast"/>
        </w:trPr>
        <w:tc>
          <w:tcPr>
            <w:tcW w:w="1535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29" w:name="sub_1011"/>
            <w:bookmarkEnd w:id="2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 Подпрограмма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1. Паспорт Подпрограммы 2 «Строительство (реконструкция) объектов культуры»</w:t>
            </w:r>
          </w:p>
        </w:tc>
      </w:tr>
      <w:tr>
        <w:trPr>
          <w:trHeight w:val="77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подпрограммы</w:t>
            </w:r>
          </w:p>
        </w:tc>
        <w:tc>
          <w:tcPr>
            <w:tcW w:w="1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25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bookmarkStart w:id="30" w:name="RANGE!A5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  <w:bookmarkEnd w:id="30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 рублей)</w:t>
            </w:r>
          </w:p>
        </w:tc>
      </w:tr>
      <w:tr>
        <w:trPr>
          <w:trHeight w:val="589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: 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7.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6.10</w:t>
            </w:r>
          </w:p>
        </w:tc>
      </w:tr>
      <w:tr>
        <w:trPr>
          <w:trHeight w:val="80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</w:tr>
      <w:tr>
        <w:trPr>
          <w:trHeight w:val="70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27.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8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6.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фраструктуры в сфере культуры Рузского городского округа.</w:t>
      </w:r>
      <w:bookmarkStart w:id="31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путем строительства (реконструкции)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</w:t>
      </w:r>
      <w:r>
        <w:rPr/>
        <w:t xml:space="preserve"> округа.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7"/>
        <w:gridCol w:w="1554"/>
        <w:gridCol w:w="1283"/>
        <w:gridCol w:w="1552"/>
        <w:gridCol w:w="850"/>
        <w:gridCol w:w="995"/>
        <w:gridCol w:w="1134"/>
        <w:gridCol w:w="1134"/>
        <w:gridCol w:w="1021"/>
        <w:gridCol w:w="1534"/>
        <w:gridCol w:w="1492"/>
      </w:tblGrid>
      <w:tr>
        <w:trPr>
          <w:trHeight w:val="495" w:hRule="atLeast"/>
        </w:trPr>
        <w:tc>
          <w:tcPr>
            <w:tcW w:w="153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2" w:name="sub_1012"/>
            <w:bookmarkEnd w:id="3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4. Перечень мероприятий Подпрограммы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2</w:t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(реконструкции) объектов культур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2г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 (реконструкция)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1единица. в том числе: 2022 год – 1 единица</w:t>
            </w:r>
          </w:p>
        </w:tc>
      </w:tr>
      <w:tr>
        <w:trPr>
          <w:trHeight w:val="7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7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23"/>
        <w:gridCol w:w="2037"/>
        <w:gridCol w:w="1330"/>
        <w:gridCol w:w="1330"/>
        <w:gridCol w:w="1330"/>
        <w:gridCol w:w="1330"/>
        <w:gridCol w:w="1330"/>
        <w:gridCol w:w="1650"/>
        <w:gridCol w:w="571"/>
      </w:tblGrid>
      <w:tr>
        <w:trPr>
          <w:trHeight w:val="1996" w:hRule="atLeast"/>
        </w:trPr>
        <w:tc>
          <w:tcPr>
            <w:tcW w:w="1535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RANGE!A1"/>
            <w:bookmarkStart w:id="34" w:name="RANGE!A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35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5. Адресный перечень объектов муниципальной собственности, финансирование которых предусмотрено Подпрограммы 2 «Строительство (реконструкция) объектов культуры»</w:t>
            </w:r>
            <w:bookmarkEnd w:id="3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5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45"/>
              <w:gridCol w:w="1161"/>
              <w:gridCol w:w="1276"/>
              <w:gridCol w:w="1276"/>
              <w:gridCol w:w="1134"/>
              <w:gridCol w:w="1275"/>
              <w:gridCol w:w="1134"/>
              <w:gridCol w:w="995"/>
              <w:gridCol w:w="1134"/>
              <w:gridCol w:w="1134"/>
              <w:gridCol w:w="850"/>
              <w:gridCol w:w="851"/>
              <w:gridCol w:w="1212"/>
            </w:tblGrid>
            <w:tr>
              <w:trPr>
                <w:trHeight w:val="704" w:hRule="atLeast"/>
              </w:trPr>
              <w:tc>
                <w:tcPr>
                  <w:tcW w:w="15356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11.5.1. Адресный перечень объектов муниципальной собственности, финансирование которых предусмотрен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ем 01.01 Подпрограммы 2 «Строительство (реконструкция) объектов культуры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объекта, адрес объекта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оды строительства/ реконструкции/ капитального ремонта (ремонта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ектная мощность (кв. метр, погонный метр, место, койко-место и т.д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ельная стоимость объекта (тыс. 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финансировано на 01.01.2020 (тыс. руб.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60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ирование (тыс. руб.)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таток сметной стоимости до ввода в эксплуатацию (тыс. руб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4 год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 )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-202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95 м2 / 200 мес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596.0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.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68.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596.0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68.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- проведение государственной экспертизы по объекту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298.9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298.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- заключение договоров технологического присоедин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297.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28.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0.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 w:eastAsia="ru-RU"/>
                    </w:rPr>
                    <w:t>268.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29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36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9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36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327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9.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356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 Подпрограмма 3 «Строительство (реконструкция) объектов образования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1. Паспорт Подпрограммы 3 «Строительство (реконструкция) объектов образования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 рублей)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9 115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 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 559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узском городском округе Московской области в системе общего образования на начало 2019/2020 учебного года работает 21 муниципальное общеобразовательное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0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в 2020-2021 годах планируется строительство 2 новых зданий школ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строительства (реконструкции)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школ искусств в целях софинансирования расходов бюджетов муниципальных образований Московской области на осуществление мероприятий по строительству организаций дополнительного образования, осуществляющих деятельность в сфере культуры, находящихся в собственности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6" w:name="sub_10123"/>
      <w:bookmarkEnd w:id="36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7" w:name="sub_10123"/>
      <w:bookmarkStart w:id="38" w:name="sub_10123"/>
      <w:bookmarkEnd w:id="3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1317"/>
        <w:gridCol w:w="1867"/>
        <w:gridCol w:w="1330"/>
        <w:gridCol w:w="1276"/>
        <w:gridCol w:w="1275"/>
        <w:gridCol w:w="709"/>
        <w:gridCol w:w="851"/>
        <w:gridCol w:w="858"/>
        <w:gridCol w:w="1514"/>
        <w:gridCol w:w="1673"/>
      </w:tblGrid>
      <w:tr>
        <w:trPr>
          <w:trHeight w:val="300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4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3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3.01. Строительство (реконструкция) объектов дополнительного образования за счет средств бюджетов муниципальных образований Московской област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3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дополнительного образования – 1 единицы. В том числе: 2020 год- 0 единиц, 2021 год – 0 единиц, 2022 год – 0 единиц, 2023 год – 1 единица</w:t>
            </w:r>
          </w:p>
        </w:tc>
      </w:tr>
      <w:tr>
        <w:trPr>
          <w:trHeight w:val="1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Е1. Федеральный проект «Современная школа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2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1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2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– 2 единицы. В том числе: 2020 год- 1 единица, 2021 год – 1 единица.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1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08 987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35 555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3 431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1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1"/>
        <w:gridCol w:w="1425"/>
        <w:gridCol w:w="1039"/>
        <w:gridCol w:w="1161"/>
        <w:gridCol w:w="1753"/>
        <w:gridCol w:w="1549"/>
        <w:gridCol w:w="906"/>
        <w:gridCol w:w="1128"/>
        <w:gridCol w:w="883"/>
        <w:gridCol w:w="914"/>
        <w:gridCol w:w="673"/>
        <w:gridCol w:w="752"/>
        <w:gridCol w:w="1309"/>
      </w:tblGrid>
      <w:tr>
        <w:trPr>
          <w:trHeight w:val="75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6. Адресный перечень объектов муниципальной собственности, финансирование которых предусмотрено мероприятием 03.01 Подпрограммы 3 «Строительство (реконструкция) объектов образования»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0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8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БОУ ДО «Центр детского творчества в г. Руза» (ПИР и строительство) в том числе*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инженерно-геодезические изыск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ные подлежат уточнению по итогам 2019 финансового года в соответствии с отчетностью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6"/>
        <w:gridCol w:w="1126"/>
        <w:gridCol w:w="851"/>
        <w:gridCol w:w="1275"/>
        <w:gridCol w:w="1134"/>
        <w:gridCol w:w="1418"/>
        <w:gridCol w:w="1276"/>
        <w:gridCol w:w="1134"/>
        <w:gridCol w:w="1138"/>
        <w:gridCol w:w="567"/>
        <w:gridCol w:w="850"/>
        <w:gridCol w:w="726"/>
        <w:gridCol w:w="1335"/>
      </w:tblGrid>
      <w:tr>
        <w:trPr>
          <w:trHeight w:val="915" w:hRule="atLeast"/>
        </w:trPr>
        <w:tc>
          <w:tcPr>
            <w:tcW w:w="153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5.10. Адресный перечень объектов муниципальной собственности, финансирование которых предусмотрено мероприятием Е1.03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0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3 340.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 31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 105.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7 213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13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 234.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вынос и строительство внеплощадных инженерных (коммунальных)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1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1 53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1 537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проведение государственная экспертизы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20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803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5 646.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5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85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5 450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84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49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 196.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4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строительство трассы бытовой канализации и трассы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3 58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3 580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2 93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2 936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гос. экспертиз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6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162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55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вынос оптоволокон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60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544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6 916.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8 987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 85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5 555.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063.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 431.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ные подлежат уточнению по итогам 2019 финансового года в соответствии с отчетностью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3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- данная строка включается только в случае выделения дополнительных средств из бюджета городского округа (ЦСР 18 Х ХХ 7ХХХХ) на данный объект (тех. присоединение, вынос сетей и др.) вне рамок заключенного соглашения с Министерством строительного комплекса Московской област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909"/>
        <w:gridCol w:w="1158"/>
        <w:gridCol w:w="1158"/>
        <w:gridCol w:w="1158"/>
        <w:gridCol w:w="1158"/>
        <w:gridCol w:w="1158"/>
        <w:gridCol w:w="1162"/>
      </w:tblGrid>
      <w:tr>
        <w:trPr>
          <w:trHeight w:val="658" w:hRule="atLeast"/>
        </w:trPr>
        <w:tc>
          <w:tcPr>
            <w:tcW w:w="1535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 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615" w:hRule="atLeast"/>
        </w:trPr>
        <w:tc>
          <w:tcPr>
            <w:tcW w:w="153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. Паспорт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городского округа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зского городского округ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узского городского окру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74"/>
        <w:gridCol w:w="1389"/>
        <w:gridCol w:w="1612"/>
        <w:gridCol w:w="1578"/>
        <w:gridCol w:w="951"/>
        <w:gridCol w:w="951"/>
        <w:gridCol w:w="951"/>
        <w:gridCol w:w="951"/>
        <w:gridCol w:w="951"/>
        <w:gridCol w:w="1402"/>
        <w:gridCol w:w="1397"/>
      </w:tblGrid>
      <w:tr>
        <w:trPr>
          <w:trHeight w:val="375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4. Перечень мероприятий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5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6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Организация строительства (реконструкции) объектов административного назначения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.01.02. Строительство (реконструкция) объектов административного назначения за счет средств бюджетов муниципальных образований Московской обла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0 единиц. в том числе: 2020 год – 0 единиц.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5"/>
        <w:gridCol w:w="1532"/>
        <w:gridCol w:w="1127"/>
        <w:gridCol w:w="1271"/>
        <w:gridCol w:w="1231"/>
        <w:gridCol w:w="2835"/>
        <w:gridCol w:w="709"/>
        <w:gridCol w:w="706"/>
        <w:gridCol w:w="711"/>
        <w:gridCol w:w="709"/>
        <w:gridCol w:w="709"/>
        <w:gridCol w:w="708"/>
        <w:gridCol w:w="1069"/>
      </w:tblGrid>
      <w:tr>
        <w:trPr>
          <w:trHeight w:val="375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9" w:name="sub_10162"/>
            <w:bookmarkEnd w:id="3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6. Адресные перечни объектов муниципальной собственности, финансирование которых предусмотрено мероприятием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881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.6.1. Адресный перечень объектов муниципальной собственности, финансирование которых предусмотрено мероприятием 01.02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пристройки теплого туалета к зданию администрации в п. Дорохо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м2/2 мес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54"/>
        <w:gridCol w:w="3099"/>
        <w:gridCol w:w="1349"/>
        <w:gridCol w:w="1205"/>
        <w:gridCol w:w="1204"/>
        <w:gridCol w:w="1176"/>
        <w:gridCol w:w="940"/>
        <w:gridCol w:w="1315"/>
      </w:tblGrid>
      <w:tr>
        <w:trPr>
          <w:trHeight w:val="375" w:hRule="atLeast"/>
        </w:trPr>
        <w:tc>
          <w:tcPr>
            <w:tcW w:w="15352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.1. Паспорт Подпрограммы 7 «Обеспечивающая подпрограмма»</w:t>
            </w:r>
          </w:p>
        </w:tc>
      </w:tr>
      <w:tr>
        <w:trPr>
          <w:trHeight w:val="5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 Управления капитального ремонта, строительства, дорожной деятельности и благоустройства)</w:t>
            </w:r>
          </w:p>
        </w:tc>
      </w:tr>
      <w:tr>
        <w:trPr>
          <w:trHeight w:val="345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76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7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968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 767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 734.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 043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 514.36</w:t>
            </w:r>
          </w:p>
        </w:tc>
      </w:tr>
      <w:tr>
        <w:trPr>
          <w:trHeight w:val="7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968.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 767.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 734.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 043.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 514.36</w:t>
            </w:r>
          </w:p>
        </w:tc>
      </w:tr>
      <w:tr>
        <w:trPr>
          <w:trHeight w:val="521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567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0" w:name="sub_101623"/>
      <w:bookmarkEnd w:id="4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1" w:name="sub_101623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6"/>
        <w:gridCol w:w="1317"/>
        <w:gridCol w:w="1945"/>
        <w:gridCol w:w="1177"/>
        <w:gridCol w:w="1177"/>
        <w:gridCol w:w="1177"/>
        <w:gridCol w:w="1177"/>
        <w:gridCol w:w="1140"/>
        <w:gridCol w:w="1140"/>
        <w:gridCol w:w="1514"/>
        <w:gridCol w:w="1491"/>
      </w:tblGrid>
      <w:tr>
        <w:trPr>
          <w:trHeight w:val="296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42" w:name="sub_101621"/>
            <w:bookmarkEnd w:id="4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В.К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7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 968.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67.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34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3.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1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1-03-16T19:20:00Z</cp:lastPrinted>
  <dcterms:modified xsi:type="dcterms:W3CDTF">2021-03-17T09:07:00Z</dcterms:modified>
  <cp:revision>23</cp:revision>
  <dc:subject/>
  <dc:title/>
</cp:coreProperties>
</file>