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ЕШЕНИЕ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проект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ind w:left="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Об утверждении норм обеспечения бесплатным питанием, одеждой, обувью, мягким инвентарем и другими предметами вещевого довольствия, предметами личной гигиены детей, обучающихся, воспитывающихся в общеобразовательных организациях Руз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</w:rPr>
      </w:pPr>
      <w:r>
        <w:rPr>
          <w:rFonts w:eastAsia="Times New Roman"/>
        </w:rPr>
        <w:t>В соответствии с Федеральным законом от 29.12.2012 № 273-ФЗ «Об образовании в Российской Федерации», Законом Московской области от 27.07.2013 № 94/2013-ОЗ «Об образовании», постановления Правительства Московской области от 16.01.2009 № 28/53 «Об утверждении норм обеспечения бесплатным питанием, одеждой, обувью, мягким инвентарем, форменной одеждой и другими предметами вещевого довольствия, предметами личной гигиены детей, обучающихся, воспитывающихся в общеобразовательных организациях Московской области», руководствуясь Уставом Рузского городского округа Моск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Совет депутатов Рузского городского округа Московской области РЕШИ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</w:rPr>
      </w:pPr>
      <w:r>
        <w:rPr>
          <w:rFonts w:eastAsia="Times New Roman"/>
        </w:rPr>
        <w:t>1. Утвердить Нормы обеспечения питанием детей, проживающих и обучающихся в муниципальных общеобразовательных организациях Московской области, осуществляющих образовательную деятельность по адаптированным основным общеобразовательным программам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bCs/>
        </w:rPr>
      </w:pPr>
      <w:r>
        <w:rPr>
          <w:rFonts w:eastAsia="Times New Roman"/>
          <w:bCs/>
        </w:rPr>
        <w:t>2. Утвердить Нормы обеспечения одеждой, обувью детей, проживающих в муниципальных общеобразовательных организациях Московской области, осуществляющих образовательную деятельность по адаптированным образовательным программам (Приложение 2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bCs/>
        </w:rPr>
      </w:pPr>
      <w:r>
        <w:rPr>
          <w:rFonts w:eastAsia="Times New Roman"/>
          <w:bCs/>
        </w:rPr>
        <w:t xml:space="preserve">3. Утвердить Нормы обеспечения мягким инвентарем детей, проживающих в муниципальных общеобразовательных организациях Московской области, осуществляющих образовательную деятельность по адаптированным образовательным программам (Приложение 3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bCs/>
        </w:rPr>
        <w:t>4. Управлению образования Администрации Рузского городского округа при формировании проекта бюджета на соответствующий финансовый год и плановый период направлять предложения в Финансовое управление Администрации Рузского городского округа в рамках реализации настоящего постановления</w:t>
      </w:r>
      <w:r>
        <w:rPr/>
        <w:t>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решение в газете «Красное знамя» и разместить на официальном сайте Рузского городского округа Московской области в сети «Интернет»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на следующий день после его официального опубликования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исполнением </w:t>
      </w:r>
      <w:r>
        <w:rPr>
          <w:rFonts w:cs="Times New Roman" w:ascii="Times New Roman" w:hAnsi="Times New Roman"/>
          <w:sz w:val="24"/>
          <w:szCs w:val="24"/>
        </w:rPr>
        <w:t>настоящего решения возложить на ______________________</w:t>
      </w:r>
    </w:p>
    <w:p>
      <w:pPr>
        <w:pStyle w:val="Style18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Глава Рузского городского округа                                                Председатель Совета депутат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Московской области                                                        Рузского городского округ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>Н.Н.Пархоменко                                                                   Московской обла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  <w:r>
        <w:rPr/>
        <w:t>С.Б. Макар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both"/>
        <w:rPr>
          <w:lang w:val="en-US"/>
        </w:rPr>
      </w:pPr>
      <w:r>
        <w:rPr/>
        <w:t>Приложение 1</w:t>
      </w:r>
    </w:p>
    <w:p>
      <w:pPr>
        <w:pStyle w:val="Normal"/>
        <w:ind w:left="6237" w:hanging="0"/>
        <w:jc w:val="both"/>
        <w:rPr/>
      </w:pPr>
      <w:r>
        <w:rPr/>
        <w:t>к решению Совета депутатов</w:t>
      </w:r>
    </w:p>
    <w:p>
      <w:pPr>
        <w:pStyle w:val="Normal"/>
        <w:ind w:left="6237" w:hanging="0"/>
        <w:jc w:val="both"/>
        <w:rPr>
          <w:lang w:val="en-US"/>
        </w:rPr>
      </w:pPr>
      <w:r>
        <w:rPr/>
        <w:t>Р</w:t>
      </w:r>
      <w:r>
        <w:rPr>
          <w:lang w:val="en-US"/>
        </w:rPr>
        <w:t xml:space="preserve">узского городского округа </w:t>
      </w:r>
    </w:p>
    <w:p>
      <w:pPr>
        <w:pStyle w:val="Normal"/>
        <w:ind w:left="6237" w:hanging="0"/>
        <w:jc w:val="both"/>
        <w:rPr/>
      </w:pPr>
      <w:r>
        <w:rPr/>
        <w:t>от ______________ №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ормы обеспечения питанием детей, проживающих и обучающихся в муниципальных общеобразовательных организациях Рузского городского округа, осуществляющих образовательную деятельность по адаптированным основным общеобразовательным программам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843"/>
        <w:gridCol w:w="1843"/>
        <w:gridCol w:w="194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дуктов пит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дукта (граммов (брутто) в день на одного человека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продуктов питания на одного человека в день (рублей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е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 л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е 12 л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ржа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леб пшенич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а пшен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а картоф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а, бобовые, макаронны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вощи и зел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укты свеж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и фрукт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укты сух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дитерские издел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фе (кофейный напи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 1-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ы 1-й категории, полупотрошен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-филе, сель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басны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, кисломолочные 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8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ог (9-процент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йцо диетическое (шту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жжи хлебопека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,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,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я: </w:t>
      </w:r>
    </w:p>
    <w:p>
      <w:pPr>
        <w:pStyle w:val="Normal"/>
        <w:jc w:val="both"/>
        <w:rPr/>
      </w:pPr>
      <w:r>
        <w:rPr/>
        <w:t>1. Бесплатное питание в соответствии с настоящими нормами предоставляется с даты прибытия в организацию.</w:t>
      </w:r>
    </w:p>
    <w:p>
      <w:pPr>
        <w:pStyle w:val="Normal"/>
        <w:jc w:val="both"/>
        <w:rPr/>
      </w:pPr>
      <w:r>
        <w:rPr/>
        <w:t>2. Допускается производить замену отдельных продуктов питания в пределах выделяемых на эти цели в соответствии с таблицей замены продуктов по основным пищевым веществам, утвержденной Министерством здравоохранения Российской Федерации.</w:t>
      </w:r>
    </w:p>
    <w:p>
      <w:pPr>
        <w:pStyle w:val="Normal"/>
        <w:jc w:val="both"/>
        <w:rPr/>
      </w:pPr>
      <w:r>
        <w:rPr/>
        <w:t>3. Дети школьного возраста, обучающиеся в специальных (коррекционных) образовательных организациях Рузского городского округа для обучающихся, воспитанников с ограниченными возможностями здоровья и не проживающие в них обеспечиваются двухразовым питанием – в размере 50% от стоимости набора продуктов питания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both"/>
        <w:rPr>
          <w:lang w:val="en-US"/>
        </w:rPr>
      </w:pPr>
      <w:r>
        <w:rPr/>
        <w:t>Приложение 2</w:t>
      </w:r>
    </w:p>
    <w:p>
      <w:pPr>
        <w:pStyle w:val="Normal"/>
        <w:ind w:left="6237" w:hanging="0"/>
        <w:jc w:val="both"/>
        <w:rPr/>
      </w:pPr>
      <w:r>
        <w:rPr/>
        <w:t>к решению Совета депутатов</w:t>
      </w:r>
    </w:p>
    <w:p>
      <w:pPr>
        <w:pStyle w:val="Normal"/>
        <w:ind w:left="6237" w:hanging="0"/>
        <w:jc w:val="both"/>
        <w:rPr>
          <w:lang w:val="en-US"/>
        </w:rPr>
      </w:pPr>
      <w:r>
        <w:rPr/>
        <w:t>Р</w:t>
      </w:r>
      <w:r>
        <w:rPr>
          <w:lang w:val="en-US"/>
        </w:rPr>
        <w:t xml:space="preserve">узского городского округа </w:t>
      </w:r>
    </w:p>
    <w:p>
      <w:pPr>
        <w:pStyle w:val="Normal"/>
        <w:ind w:left="6237" w:hanging="0"/>
        <w:jc w:val="both"/>
        <w:rPr/>
      </w:pPr>
      <w:r>
        <w:rPr/>
        <w:t>от ______________ №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ормы обеспечения одеждой, обувью детей, проживающих в муниципальных общеобразовательных организациях Рузского городского округа, осуществляющих образовательную деятельность по адаптированным общеобразовательным программа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10"/>
        <w:gridCol w:w="1373"/>
        <w:gridCol w:w="1300"/>
        <w:gridCol w:w="1293"/>
        <w:gridCol w:w="129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дежды, обув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дежды, обув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одежды, обуви (в рублях в год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дного обучающегося школьного возраста от 7 лет и старш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дного обучающегося школьного возраста от 7 лет и старш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носки (службы) (ле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то (куртка) зимне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8,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8,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то (куртка) демисезонно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4,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4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м шерстяной школьный, форменная одежда (для мальчико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м шерстяной школьный (для девочк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ашка школьная белая хлобчатобумаж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9,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и обувь спортивны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,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,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мы летний и шерстяной, форменная одеж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ов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4,8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ье (юбка, блузк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9,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ат домашний для девоч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1,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ашка (футболка) с длинным рукав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8,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м шерстяной, форменная одежда (праздничный) для мальчи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ов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м летний (праздничный), форменная одежда для мальч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6,4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тер (джемпер) шерстяной, толстов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0,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0,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ье празднично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ье летнее (сарафан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7,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узы для девоч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ой убор лет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,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,6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ной убор зимни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ок носово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,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,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ень брючный (подтяжк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рф полушерстяно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чатки (варежк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стгалте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6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сы для девочк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сы для мальч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,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рты (бриджи, капр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ки (гольфы) хлопчатобумажны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,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,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инки (туфли, сандалии, кроссовк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5,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5,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почки домаш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нки (сапоги) зим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,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,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ги резиновы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,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,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м спортивный (утепленны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,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,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ка спортив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,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,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чка ночная (пижам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у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6,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6,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гот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5,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очник (купальник, плавк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чка резин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одеж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ов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6,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6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 личной гигиен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32,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32,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фель (сумк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9,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9,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одан (дорожная сумк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78,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50,9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римечания: </w:t>
      </w:r>
    </w:p>
    <w:p>
      <w:pPr>
        <w:pStyle w:val="Normal"/>
        <w:jc w:val="both"/>
        <w:rPr/>
      </w:pPr>
      <w:r>
        <w:rPr/>
        <w:t>Руководителям организаций предоставляется право производить отдельные изменения указанных норм обеспечения с учетом интересов обучающихся и воспитанников в пределах выделяемых на эти цели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both"/>
        <w:rPr>
          <w:lang w:val="en-US"/>
        </w:rPr>
      </w:pPr>
      <w:r>
        <w:rPr/>
        <w:t>Приложение 3</w:t>
      </w:r>
    </w:p>
    <w:p>
      <w:pPr>
        <w:pStyle w:val="Normal"/>
        <w:ind w:left="6237" w:hanging="0"/>
        <w:jc w:val="both"/>
        <w:rPr/>
      </w:pPr>
      <w:r>
        <w:rPr/>
        <w:t>к решению Совета депутатов</w:t>
      </w:r>
    </w:p>
    <w:p>
      <w:pPr>
        <w:pStyle w:val="Normal"/>
        <w:ind w:left="6237" w:hanging="0"/>
        <w:jc w:val="both"/>
        <w:rPr>
          <w:lang w:val="en-US"/>
        </w:rPr>
      </w:pPr>
      <w:r>
        <w:rPr/>
        <w:t>Р</w:t>
      </w:r>
      <w:r>
        <w:rPr>
          <w:lang w:val="en-US"/>
        </w:rPr>
        <w:t xml:space="preserve">узского городского округа </w:t>
      </w:r>
    </w:p>
    <w:p>
      <w:pPr>
        <w:pStyle w:val="Normal"/>
        <w:ind w:left="6237" w:hanging="0"/>
        <w:jc w:val="both"/>
        <w:rPr/>
      </w:pPr>
      <w:r>
        <w:rPr/>
        <w:t>от ______________ №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ормы обеспечения мягким инвентарем детей, проживающих в муниципальных общеобразовательных организациях Рузского городского округа, осуществляющих образовательную деятельность по адаптированным общеобразовательным программам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25"/>
        <w:gridCol w:w="1373"/>
        <w:gridCol w:w="1680"/>
        <w:gridCol w:w="1311"/>
        <w:gridCol w:w="153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ягкого инвентар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ягкого инвентар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мягкого инвентаря (в рублях в год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дного обучающегося школьного возраста от 7 лет и старше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дного обучающегося школьного возраста от 7 лет и старш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носки (службы) (ле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н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6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6,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деяль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,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,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олочка для подушки нижня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олочка для подушки верхня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,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тенц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,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,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тенце махров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,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,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яло шерстяное или ватн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,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яло байков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а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3,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3,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вал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,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,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врик прикроватны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4,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4,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я: </w:t>
      </w:r>
    </w:p>
    <w:p>
      <w:pPr>
        <w:pStyle w:val="Normal"/>
        <w:jc w:val="both"/>
        <w:rPr/>
      </w:pPr>
      <w:r>
        <w:rPr/>
        <w:t xml:space="preserve">1. Руководителям организаций предоставляется право производить отдельные изменения указанных норм обеспечения с учетом интересов обучающихся в пределах выделяемых на эти цели сред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280"/>
    </w:pPr>
    <w:rPr>
      <w:rFonts w:ascii="Verdana" w:hAnsi="Verdana" w:eastAsia="Times New Roman" w:cs="Verdana"/>
      <w:color w:val="383838"/>
      <w:sz w:val="17"/>
      <w:szCs w:val="17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4500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42:00Z</dcterms:created>
  <dc:creator>Пользователь</dc:creator>
  <dc:description/>
  <cp:keywords/>
  <dc:language>en-US</dc:language>
  <cp:lastModifiedBy>Дмитрий Шершавин</cp:lastModifiedBy>
  <cp:lastPrinted>2019-10-25T12:44:00Z</cp:lastPrinted>
  <dcterms:modified xsi:type="dcterms:W3CDTF">2020-02-24T13:59:00Z</dcterms:modified>
  <cp:revision>32</cp:revision>
  <dc:subject/>
  <dc:title/>
</cp:coreProperties>
</file>