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(проект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ind w:left="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0"/>
        <w:rPr>
          <w:rFonts w:eastAsia="Times New Roman"/>
          <w:b/>
          <w:b/>
        </w:rPr>
      </w:pPr>
      <w:bookmarkStart w:id="0" w:name="_Hlk50978986"/>
      <w:bookmarkEnd w:id="0"/>
      <w:r>
        <w:rPr>
          <w:rFonts w:eastAsia="Times New Roman"/>
          <w:b/>
        </w:rPr>
        <w:t>Об утверждении Перечня услуг, которые являются необходимыми и обязательными для предоставления муниципальных услуг, оказываемых Администрацией Рузского городского округа Московской области, и Порядка определения размера платы за оказание услуг, которые являются необходимыми и обязательными для предоставления муниципальных услуг Администрацией Рузского городского округа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  <w:bookmarkStart w:id="1" w:name="_Hlk50978986"/>
      <w:bookmarkStart w:id="2" w:name="_Hlk50978986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В целях приведения нормативных правовых актов Рузского городского округа Московской области в соответствие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Рузского городского округа Московской област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вет депутатов Рузского городского округа Московской области 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1. Утвердить Перечень услуг, которые являются необходимыми и обязательными для предоставления муниципальных услуг, оказываемых Администрацией Рузского городского округа Московской области, в новой редакции (Приложение № 1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</w:rPr>
      </w:pPr>
      <w:r>
        <w:rPr>
          <w:rFonts w:eastAsia="Times New Roman"/>
        </w:rPr>
        <w:t>2. Утвердить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Рузского городского округа Московской области (Приложение № 2)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</w:t>
        <w:softHyphen/>
        <w:t>_______________________.</w:t>
      </w:r>
    </w:p>
    <w:p>
      <w:pPr>
        <w:pStyle w:val="Style17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Глава Рузского городского округа                                                Председатель Совета депутат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Московской области                                                        Рузского городского округ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Н.Н.Пархоменко                                                                   Московской обла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>С.Б. Макар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зского городского округа 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сковской области 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 № 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услуг, которые являются необходимыми и обязательными для предоставления муниципальных услуг, оказываемых Администрацией Рузского городского округа Моск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, которая является необходимой и обязательной для предоставления муниципальной услуг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(организации), предоставляющие необходимую и обязательную услуг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имание платы за предоставление услуги по присмотру и уходу за детьми в муниципальной образовательной организации муниципального образования Московской области, осуществляющей деятельность по реализации образовательных программ дошкольного образ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, осуществляющие данные вид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имание платы за предоставление услуг по дополнительным программам, оказываемым сверх общеобразовательных программ начального, основного, среднего образования, дополнительные программы в сфере искусств, физической культуры и спорта, муниципальной образовательной организацией муниципального образования Московской области, осуществляющей деятельность по реализации дополнительных программ общего образ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, осуществляющие данные вид деятель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зского городского округа 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сковской области 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 № 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Рузского городского округа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стоящий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Рузского городского округа Московской области (далее – Порядок),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/>
        <w:t xml:space="preserve">2. К услугам, необходимым и обязательным для предоставления муниципальных услуг, относятся услуги, обращение заявителя за которыми необходимо для получения муниципальной услуги в соответствии с федеральным законодательством, законодательством Московской области, муниципальными нормативными правовыми актами. </w:t>
      </w:r>
    </w:p>
    <w:p>
      <w:pPr>
        <w:pStyle w:val="Normal"/>
        <w:ind w:firstLine="567"/>
        <w:jc w:val="both"/>
        <w:rPr/>
      </w:pPr>
      <w:r>
        <w:rPr/>
        <w:t>3. Плата за оказание услуг, которые являются необходимыми и обязательными для предоставления муниципальных услуг Администрацией Рузского городского округа Московской области, определяется в следующем порядке:</w:t>
      </w:r>
    </w:p>
    <w:p>
      <w:pPr>
        <w:pStyle w:val="Normal"/>
        <w:ind w:firstLine="567"/>
        <w:jc w:val="both"/>
        <w:rPr/>
      </w:pPr>
      <w:r>
        <w:rPr/>
        <w:t>3.1. Размер платы за оказание услуг федеральными органами исполнительной власти, органами исполнительной власти субъектов Российской Федерации, федеральными государственными учреждениями и федеральными унитарными предприятиями, учреждениями и унитарными предприятиями субъектов Российской Федерации устанавливается в соответствии с федеральными законами,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ind w:firstLine="567"/>
        <w:jc w:val="both"/>
        <w:rPr/>
      </w:pPr>
      <w:r>
        <w:rPr/>
        <w:t>3.2. Размер платы за оказание услуг муниципальными предприятиями и учреждениями (казенными, автономными, бюджетными) устанавливается в соответствии с муниципальными правовыми актами, регулирующими порядок установления тарифов на услуги, предоставляемые предприятиями и учреждениями на территории округа.</w:t>
      </w:r>
    </w:p>
    <w:p>
      <w:pPr>
        <w:pStyle w:val="Normal"/>
        <w:ind w:firstLine="567"/>
        <w:jc w:val="both"/>
        <w:rPr/>
      </w:pPr>
      <w:r>
        <w:rPr/>
        <w:t xml:space="preserve">3.3. Порядок определения размера платы на оказание услуг, предоставляемых организациями независимо от организационно-правовой формы, индивидуальными предпринимателями, устанавливается исполнителем самостоятельно с учетом расчетно-нормативных затрат и в соответствии с действующим законодательством Российской Федерации. Размер платы за оказание платной услуги не может превышать экономически обоснованные расходы на оказание платной услуги. 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80"/>
    </w:pPr>
    <w:rPr>
      <w:rFonts w:ascii="Verdana" w:hAnsi="Verdana" w:eastAsia="Times New Roman" w:cs="Verdana"/>
      <w:color w:val="383838"/>
      <w:sz w:val="17"/>
      <w:szCs w:val="17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450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42:00Z</dcterms:created>
  <dc:creator>Пользователь</dc:creator>
  <dc:description/>
  <cp:keywords/>
  <dc:language>en-US</dc:language>
  <cp:lastModifiedBy>Дмитрий Шершавин</cp:lastModifiedBy>
  <cp:lastPrinted>2019-10-09T22:23:00Z</cp:lastPrinted>
  <dcterms:modified xsi:type="dcterms:W3CDTF">2020-09-26T11:52:00Z</dcterms:modified>
  <cp:revision>31</cp:revision>
  <dc:subject/>
  <dc:title/>
</cp:coreProperties>
</file>