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80"/>
        <w:gridCol w:w="1452"/>
        <w:gridCol w:w="1763"/>
        <w:gridCol w:w="122"/>
        <w:gridCol w:w="2324"/>
        <w:gridCol w:w="355"/>
        <w:gridCol w:w="2693"/>
        <w:gridCol w:w="512"/>
        <w:gridCol w:w="2996"/>
        <w:gridCol w:w="1289"/>
      </w:tblGrid>
      <w:tr>
        <w:trPr>
          <w:trHeight w:val="375" w:hRule="atLeast"/>
        </w:trPr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формация о кандидатах, выдвинутых на дополнительных выб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путата Совета депутатов Рузского городского округа</w:t>
            </w:r>
          </w:p>
        </w:tc>
      </w:tr>
      <w:tr>
        <w:trPr>
          <w:trHeight w:val="37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ИО кандидат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 жительств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выдвиж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ленство в партии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очев Сергей Владимирович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196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 область, РГО, п. Дорохово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делами Администрации Р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винут местным отделением партии "Единая Россия"РГО</w:t>
            </w:r>
          </w:p>
        </w:tc>
        <w:tc>
          <w:tcPr>
            <w:tcW w:w="4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 ВПП  «Единая Россия», член местного политического совета ВПП  «Единая Россия» РГО МО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цкий Александр Владимирович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4.19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 область, РГО, р.п. Тучково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 не работающ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выдвижение</w:t>
            </w:r>
          </w:p>
        </w:tc>
        <w:tc>
          <w:tcPr>
            <w:tcW w:w="4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утинская Алина Владимировн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197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 область г. Руза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РГО "Центр по обеспечению деятельности органов местного самоуправления 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винут партией пенсионеров в Московской области</w:t>
            </w:r>
          </w:p>
        </w:tc>
        <w:tc>
          <w:tcPr>
            <w:tcW w:w="4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пов Сергей Петрович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.195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 область, г. Можайск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ПАРКОВК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винут Московским областным отделением ЛДПР</w:t>
            </w:r>
          </w:p>
        </w:tc>
        <w:tc>
          <w:tcPr>
            <w:tcW w:w="4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ПП ЛДПР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ова Зинаида Аймурзаевн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1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 область, РГО, р.п. Тучково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винут Рузским городским отделением КПРФ</w:t>
            </w:r>
          </w:p>
        </w:tc>
        <w:tc>
          <w:tcPr>
            <w:tcW w:w="4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ПП КПРФ</w:t>
            </w:r>
          </w:p>
        </w:tc>
      </w:tr>
      <w:tr>
        <w:trPr>
          <w:trHeight w:val="37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3:00Z</dcterms:created>
  <dc:creator>-</dc:creator>
  <dc:description/>
  <dc:language>en-US</dc:language>
  <cp:lastModifiedBy>-</cp:lastModifiedBy>
  <dcterms:modified xsi:type="dcterms:W3CDTF">2020-07-28T06:38:00Z</dcterms:modified>
  <cp:revision>1</cp:revision>
  <dc:subject/>
  <dc:title/>
</cp:coreProperties>
</file>