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РУЗА МОСКОВСКОЙ ОБЛАСТИ</w:t>
      </w:r>
    </w:p>
    <w:p>
      <w:pPr>
        <w:pStyle w:val="Header"/>
        <w:jc w:val="both"/>
        <w:rPr/>
      </w:pPr>
      <w:r>
        <w:rPr/>
        <w:t>Московская область, город Руза,</w:t>
        <w:tab/>
        <w:tab/>
        <w:t>тел.: 8(49627)2 35 80</w:t>
      </w:r>
    </w:p>
    <w:p>
      <w:pPr>
        <w:pStyle w:val="Header"/>
        <w:jc w:val="both"/>
        <w:rPr/>
      </w:pPr>
      <w:r>
        <w:rPr/>
        <w:t>ул. Солнцева, д. 11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т «06» апреля  2021 года                                                                         № 569</w:t>
      </w:r>
    </w:p>
    <w:p>
      <w:pPr>
        <w:pStyle w:val="Normal"/>
        <w:shd w:fill="FFFFFF" w:val="clear"/>
        <w:suppressAutoHyphens w:val="false"/>
        <w:spacing w:before="375" w:after="45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формировании Молодежной </w:t>
      </w:r>
      <w:hyperlink r:id="rId2">
        <w:r>
          <w:rPr>
            <w:rStyle w:val="InternetLink"/>
            <w:b/>
            <w:bCs/>
            <w:sz w:val="28"/>
            <w:szCs w:val="28"/>
            <w:lang w:eastAsia="ru-RU"/>
          </w:rPr>
          <w:t>избирательной комиссии</w:t>
        </w:r>
      </w:hyperlink>
      <w:r>
        <w:rPr>
          <w:b/>
          <w:bCs/>
          <w:sz w:val="28"/>
          <w:szCs w:val="28"/>
          <w:lang w:eastAsia="ru-RU"/>
        </w:rPr>
        <w:t xml:space="preserve"> при территориальной избирательной комиссии города Руз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в предложения по кандидатурам для назначения в состав Молодежной избирательной комиссии при территориальной избирательной комиссии города Руза, на основании положения о Молодежной избирательной комиссии при территориальной избирательной комиссии города Руза, утвержденного решением территориальной избирательной комиссии города Руза от 10.03.2021г. № 566 «О Молодежной избирательной комиссии при территориальной избирательной комиссии города Руза», территориальная избирательная комиссия города Руз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Сформировать Молодежную избирательную комиссию при территориальной избирательной комиссии города Руза (далее – комиссия), назначив в её соста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1) Казачинскую Веру Александровну, 2007 года рождения, ученицу 8-го класса МАОУ «Гимназии №1 г. Рузы»  предложенного для назначения в состав комиссии коллективом клуба волонтеров «Твори добро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2) Сугутского Даниила Сергеевича, 2003 года рождения, студента ГБПОУ «Красногорского колледжа» Тучковского филиала, предложенного для назначения в состав комиссии местным отделением ВОД «Волонтеры Победы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) Чернакову Полину Андреевну, 2003 года рождения, студентку ГБПОУ «Красногорского колледжа» Тучковского филиала, предложенную для назначения в состав комиссии коллективом Молодёжного центра РГО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4) Шикулина Дмитрия Владимировича, 1993 года рождения, образование высшее, заведующий организационным отделом Управления по физической культуре, спорту, молодежной политике Администрации РГО МО, предложенную для назначения в состав комиссии Управлением по физической культуре, спорту, молодежной политике Администрации РГО Московской обла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Созвать организационное заседание комиссии до </w:t>
      </w:r>
      <w:r>
        <w:rPr>
          <w:sz w:val="28"/>
          <w:szCs w:val="28"/>
          <w:lang w:eastAsia="ru-RU"/>
        </w:rPr>
        <w:t xml:space="preserve">16 </w:t>
      </w:r>
      <w:hyperlink r:id="rId3">
        <w:r>
          <w:rPr>
            <w:rStyle w:val="InternetLink"/>
            <w:sz w:val="28"/>
            <w:szCs w:val="28"/>
            <w:lang w:eastAsia="ru-RU"/>
          </w:rPr>
          <w:t>апреля</w:t>
        </w:r>
      </w:hyperlink>
      <w:r>
        <w:rPr>
          <w:sz w:val="28"/>
          <w:szCs w:val="28"/>
          <w:lang w:eastAsia="ru-RU"/>
        </w:rPr>
        <w:t xml:space="preserve"> 2021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информационном стенде территориальной избирательной комиссии города Руза и в сетевом издании «Вестник Избирательной комиссии Московской области». </w:t>
      </w:r>
    </w:p>
    <w:p>
      <w:pPr>
        <w:pStyle w:val="Style19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территориальной избирательной комиссии города Ру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ига В.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Волынский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Дриг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zbiratelmznie_komissii/" TargetMode="External"/><Relationship Id="rId3" Type="http://schemas.openxmlformats.org/officeDocument/2006/relationships/hyperlink" Target="https://pandia.ru/text/category/noyabrmz_2011_g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3:00Z</dcterms:created>
  <dc:creator>-</dc:creator>
  <dc:description/>
  <cp:keywords/>
  <dc:language>en-US</dc:language>
  <cp:lastModifiedBy>-</cp:lastModifiedBy>
  <cp:lastPrinted>2021-04-06T11:54:00Z</cp:lastPrinted>
  <dcterms:modified xsi:type="dcterms:W3CDTF">2021-04-06T08:55:00Z</dcterms:modified>
  <cp:revision>5</cp:revision>
  <dc:subject/>
  <dc:title/>
</cp:coreProperties>
</file>