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А РУЗА МОСКОВСКОЙ ОБЛАСТИ</w:t>
      </w:r>
    </w:p>
    <w:p>
      <w:pPr>
        <w:pStyle w:val="Header"/>
        <w:jc w:val="both"/>
        <w:rPr/>
      </w:pPr>
      <w:r>
        <w:rPr/>
        <w:t>Московская область, город Руза,</w:t>
        <w:tab/>
        <w:tab/>
        <w:t>тел.: 8(49627)2 35 80</w:t>
      </w:r>
    </w:p>
    <w:p>
      <w:pPr>
        <w:pStyle w:val="Header"/>
        <w:jc w:val="both"/>
        <w:rPr/>
      </w:pPr>
      <w:r>
        <w:rPr/>
        <w:t>ул. Солнцева, д. 11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06»апреля  2021 года                                                                         № 567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збрании заместителя председателя Территориальной избирательной комиссии города Руза Московской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 соответствии с частями 8, 13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счетной комиссии № 2 от «06» апреля 2021 года о результатах тайного голосования по выборам заместителя председателя территориальной избирательной комиссии города Руза</w:t>
      </w:r>
      <w:r>
        <w:rPr>
          <w:bCs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территориальная избирательная комиссия </w:t>
      </w: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твердить протокол счетной комиссии № 2 от «06» апреля 2021 года</w:t>
      </w:r>
      <w:r>
        <w:rPr>
          <w:szCs w:val="28"/>
        </w:rPr>
        <w:t xml:space="preserve"> </w:t>
      </w:r>
      <w:r>
        <w:rPr>
          <w:sz w:val="28"/>
          <w:szCs w:val="28"/>
        </w:rPr>
        <w:t>о результатах тайного голосования по выборам заместителя председателя территориальной избирательной комиссии города Ру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читать избранным на должность заместителя председателя территориальной избирательной комиссии города Руза Родионову Светлану Владими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править настоящее решение в Избирательную комиссию Московской области.</w:t>
      </w:r>
    </w:p>
    <w:p>
      <w:pPr>
        <w:pStyle w:val="TextBody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Разместить настоящее решение на информационном стенде территориальной избирательной комиссии города Руза и в сетевом издании «Вестник Избирательной комиссии Московской области». </w:t>
      </w:r>
    </w:p>
    <w:p>
      <w:pPr>
        <w:pStyle w:val="Style19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Контроль за выполнением настоящего решения возложить на председателя территориальной избирательной комиссии города Ру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ынского А.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Волынский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0Z</dcterms:created>
  <dc:creator>-</dc:creator>
  <dc:description/>
  <cp:keywords/>
  <dc:language>en-US</dc:language>
  <cp:lastModifiedBy>-</cp:lastModifiedBy>
  <dcterms:modified xsi:type="dcterms:W3CDTF">2021-04-05T05:42:00Z</dcterms:modified>
  <cp:revision>2</cp:revision>
  <dc:subject/>
  <dc:title/>
</cp:coreProperties>
</file>