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2395</wp:posOffset>
                </wp:positionV>
                <wp:extent cx="351091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62.6pt;mso-wrap-distance-left:9pt;mso-wrap-distance-right:0pt;mso-wrap-distance-top:0pt;mso-wrap-distance-bottom:0pt;margin-top:-8.85pt;mso-position-vertical-relative:text;margin-left:4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дорожной инфраструктуры Рузского муниципального района для инвалидов и других маломобильных групп населе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4"/>
        <w:gridCol w:w="5088"/>
        <w:gridCol w:w="1716"/>
        <w:gridCol w:w="2678"/>
        <w:gridCol w:w="2409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стерово, д. 3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устройство мест для парковки специальных автотранспортных средств инвалидов, установка дорожных знаков 6.4 «Место стоянки», 8.17 «Инвалиды»  и нанес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азметки на асфальт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 Рузского муниципального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за, ул. Социалистическая вблизи здания соц. защи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ешеходного перех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п Руза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за, ул. Солнцева, д. 11 (площадь вблизи администрации Рузского муниципального района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устройство мест для парковки специальных автотранспортных средств инвалидов, установка дорожных знаков 6.4 «Место стоянки», 8.17 «Инвалиды»  и нанес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азметки на асфальт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п Руза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за, ул. Социалистическая (стадион «Урожай»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устройство мест для парковки специальных автотранспортных средств инвалидов, установка дорожных знаков 6.4 «Место стоянки», 8.17 «Инвалиды»  и нанес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азметки на асфальт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п Руза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за, перекресток ул. Федеративная и ул. Ульяновск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Устройство такти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рожных указателей из тротуарны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два пешеходных перех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п Руза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за, перекресток ул. Солнцева и ул. Социалистическ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Устройство такти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рожных указателей из тротуарных плит (два пешеходных перех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п Руз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за, перекресток ул. Сонцева и ул. Революционно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Устройство такти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рожных указателей из тротуарных плит (два пешеходных перех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п Руза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за, перекресток ул. Солнцева и ул. Федеративн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Устройство такти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рожных указателей из тротуарных плит (два пешеходных перехода с двух сторо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п Ру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61" w:right="10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gazvukov.ru/istok_audio_trading/barrier_free_medium/production/?SECTION_ID=605&amp;ELEMENT_ID=2207" TargetMode="External"/><Relationship Id="rId3" Type="http://schemas.openxmlformats.org/officeDocument/2006/relationships/hyperlink" Target="http://www.radugazvukov.ru/istok_audio_trading/barrier_free_medium/production/?SECTION_ID=605&amp;ELEMENT_ID=2207" TargetMode="External"/><Relationship Id="rId4" Type="http://schemas.openxmlformats.org/officeDocument/2006/relationships/hyperlink" Target="http://www.radugazvukov.ru/istok_audio_trading/barrier_free_medium/production/?SECTION_ID=605&amp;ELEMENT_ID=22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user</dc:creator>
  <dc:description/>
  <cp:keywords/>
  <dc:language>en-US</dc:language>
  <cp:lastModifiedBy>User</cp:lastModifiedBy>
  <cp:lastPrinted>2016-02-08T15:28:00Z</cp:lastPrinted>
  <dcterms:modified xsi:type="dcterms:W3CDTF">2016-02-15T07:14:00Z</dcterms:modified>
  <cp:revision>4</cp:revision>
  <dc:subject/>
  <dc:title/>
</cp:coreProperties>
</file>