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делам инвалидов пр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уз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«14» апреля 2016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й Координационного совета по делам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Руз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Координационный совет)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75"/>
        <w:gridCol w:w="1620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проводимой работе по формированию доступной среды для инвалидов и других маломобильных групп населения Рузского муниципального района на территориях городских и сельских посел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инимаемых мерах по обеспечению доступности для инвалидов избирательных участков в период проведения выборов 2016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водимой работе по проверке объектов различных категорий и привлечению руководителей к административной ответственности за нарушение требований обеспечения доступно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 Об утверждении плана заседаний Координационного совета на 2016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ськ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азвитии дорожной инфраструктуры Рузского муниципального района для инвалидов и других маломобильных групп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звитии доступной среды в учреждениях культуры Рузского муниципального района, обеспечении инвалидам конституционного права на участие в культурной жизни, а также доступа к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водимой работе территориального фонда социального страхования по обеспечению инвалидов протезно–ортопедическими изделиями, техническими средствами реабилитации, а также выплате компенсаций за санаторно – курортное л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Ур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арф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автод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 Ку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Тарас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рганизации досуга и адаптивной физкультуры для инвалидов в городских поселениях Руз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еятельности МСЭ по вопросам реабилитаци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водимой работе по трудоустройству инвалидов. О мерах по стимулированию работодателей в целях создания дополнительных рабочих мест для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Пар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Еме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олы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ходе реализации бюджетных средств на мероприятия подпрограммы «Доступная среда» в 201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 работе клуба «Сильные духом», а также проводимых спортивных и творческих мероприятиях с участием инвали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тогах деятельности  Рузской районной организаци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ей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ил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Пар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Пота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9:00Z</dcterms:created>
  <dc:creator>Зеляновская Галина Викторовна</dc:creator>
  <dc:description/>
  <cp:keywords/>
  <dc:language>en-US</dc:language>
  <cp:lastModifiedBy>User</cp:lastModifiedBy>
  <cp:lastPrinted>2015-03-04T09:24:00Z</cp:lastPrinted>
  <dcterms:modified xsi:type="dcterms:W3CDTF">2016-04-19T08:58:00Z</dcterms:modified>
  <cp:revision>10</cp:revision>
  <dc:subject/>
  <dc:title/>
</cp:coreProperties>
</file>