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2280</wp:posOffset>
            </wp:positionH>
            <wp:positionV relativeFrom="paragraph">
              <wp:posOffset>45720</wp:posOffset>
            </wp:positionV>
            <wp:extent cx="556895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30_»___августа____2017 г.  №_102/9_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11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hanging="0"/>
        <w:jc w:val="both"/>
        <w:rPr>
          <w:rFonts w:eastAsia="Calibri"/>
          <w:b/>
          <w:b/>
          <w:bCs/>
        </w:rPr>
      </w:pPr>
      <w:r>
        <w:rPr>
          <w:b/>
          <w:color w:val="000000"/>
        </w:rPr>
        <w:t>О принятии Положения о предоставлении депутатами Совета депутатов Рузского городского округа Москов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Calibri"/>
        </w:rPr>
        <w:t xml:space="preserve">В соответствии со статьей 40 Федерального закона от 06.10.2003 г. № 131-ФЗ "Об общих принципах организации местного самоуправления в Российской Федерации", статьей 12.1 Федерального закона от 25.12.2008 г. № 273-ФЗ "О противодействии коррупции", Федеральным законом от 03.12.2012 г. № 230-ФЗ "О контроле за соответствием расходов лиц, замещающих государственные должности, и иных лиц их доходам", </w:t>
      </w:r>
      <w:r>
        <w:rPr>
          <w:color w:val="000000"/>
        </w:rPr>
        <w:t>У</w:t>
      </w:r>
      <w:r>
        <w:rPr>
          <w:rFonts w:eastAsia="Calibri"/>
        </w:rPr>
        <w:t>казом Президента Российской Федерации от 23.06.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</w:rPr>
      </w:pPr>
      <w:r>
        <w:rPr>
          <w:rFonts w:eastAsia="Calibri"/>
        </w:rPr>
        <w:t>Принять Положение о предоставлении депутатами Совета депутатов Рузского городского округа Москов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</w:rPr>
        <w:t xml:space="preserve"> </w:t>
      </w:r>
      <w:r>
        <w:rPr>
          <w:rFonts w:eastAsia="Calibri"/>
        </w:rPr>
        <w:t>(прилагается)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</w:rPr>
      </w:pPr>
      <w:r>
        <w:rPr>
          <w:rFonts w:eastAsia="Calibri"/>
        </w:rPr>
        <w:t xml:space="preserve">Опубликовать настоящее решение в газете "Красное знамя и разместить на официальном сайте Рузского городского округа Московской области в сети "интернет"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</w:rPr>
      </w:pPr>
      <w:r>
        <w:rPr>
          <w:rFonts w:eastAsia="Calibri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Контроль за исполнением </w:t>
      </w:r>
      <w:r>
        <w:rPr/>
        <w:t>настоящего решения возложить на председателя Совета депутатов Рузского городского округа Московской области Макаревича С.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Рузского городского округа       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сковской области                                                             Руз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М.В.Тарханов                                                                        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С.Б. Макаревич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     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нято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ением Совета депутатов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узского городского округ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осков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 "30" августа 2017 года № 102/9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  <w:bookmarkStart w:id="0" w:name="Par27"/>
      <w:bookmarkStart w:id="1" w:name="Par27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rFonts w:eastAsia="Calibri"/>
          <w:bCs/>
        </w:rPr>
      </w:pPr>
      <w:r>
        <w:rPr>
          <w:b/>
          <w:color w:val="000000"/>
        </w:rPr>
        <w:t>о предоставлении депутатами Совета депутатов Рузского городского округа Москов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1. Настоящим Положением определяется порядок предоставления депутатами Совета депутатов Рузского городского округа Московской области (далее - депутаты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). Кроме того, настоящим Положением определяется порядок приема, учета и хранения этих сведений, а также ответственность за невыполнение обязанностей по их предоставлению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2. Сведения подаются всеми депутатами включая председателя и заместителя председателя Совета депутатов Рузского городского округа Московской области, а также председателей комиссий и рабочих групп Совета депутатов Рузского городского округа Московской области в независимости от характера осуществления ими своей деятельности (на постоянной или на непостоянной основ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3. Сведения подаются депутатами в Совет депутатов Рузского городского округа Московской области (далее - Совет депутатов) в виде соответствующей справки по определенной настоящим Положением форме (далее - справ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4. Сведения размещаются (публикуются) на официальном сайте Рузского городского округа Московской области (далее - официальный сайт) и в печатных средствах массовой информации (далее - СМИ) в порядке, установленном нормативным правовым акто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5. Справки являются сведениями конфиденциального характера (ограниченного доступа). Лица, виновные в разглашении сведений или использовании их в целях, не предусмотренных нормативными правовыми актами Российской Федерации, Московской области или Рузского городского округа Московской области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 xml:space="preserve">2. Представление сведений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62"/>
      <w:bookmarkEnd w:id="2"/>
      <w:r>
        <w:rPr>
          <w:rFonts w:eastAsia="Calibri"/>
        </w:rPr>
        <w:t>2.1. Депутат ежегодно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1.1.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1.2.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1.3.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  <w:bookmarkStart w:id="3" w:name="Par66"/>
      <w:bookmarkEnd w:id="3"/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2. Депутат при представлении сведений указывает, в том числе,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3. Сведения представляются депутатами ежегодно, не позднее 30 апреля года, следующего за отчетным финансовым годом, по форме справки, установленной для подачи соответствующих сведений лицами, замещающими должности муниципальной службы в органах местного самоуправления Рузского городского округа Моск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4. В случае если депутат обнаружил, что в представленных им сведениях не отражены или не полностью отражены какие-либо сведения, либо имеются ошибки, депутат вправе представить уточненные сведения в течение одного месяца после окончания срока, указанного в пункте 2.3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</w:rPr>
        <w:t>3. Прием справок, их учет и хранение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1. Прием справок и проверка правильности их заполнения осуществляется работником аппарата Совета депутатов, уполномоченным на это председателем Совета депутатов (далее - работник аппарата), который после принятия справки на ее последнем листе справки ставит свою подпись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2. Работник аппарата оформляет сведения, подлежащие размещению (публикации) на официальном сайте и в СМИ, по форме, предусмотренной для размещения (публикации) соответствующих сведений лиц, замещающих муниципальные должности в органах местного самоуправления Рузского городского округа Московской области. Сведения, подлежащие размещению (публикации) на официальном сайте и в СМИ, подписываются работником аппарата и представившим их депутатом, после чего направляются в Администрацию Рузского городского округа Московской области. Копия этих сведений выдается представившему их депутату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3. Справка запечатывается в конверт, на котором указывается фамилия, имя и отчество депутата, представившего ее, фамилия, имя и отчество работника аппарата, принявшего ее и дата приема этой справки. Место склейки конверта скрепляется печатью Совета депутатов и подписями подавшего справку депутата и принявшего ее работника аппара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4. По истечении срока, установленного для подачи сведений, работник аппарата представляет председателю Совета депутатов информацию о депутатах, подавших и не подавших свед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5. Работник аппарата осуществляет хранение справок, а также ведет журнал учета их предоставления, содержащий фамилию, имя, отчество депутата, дату сдачи справки, дату и основание вскрытия конверта, в котором хранится справка, дату возврата справки, срок хранения которой истек, подписи подавшего справку депутата и принявшего ее работника аппарата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6. В случае организации проверки сведений конверт со справкой вскрывается работником аппарата в присутствии депутата, в отношении которого организована проверка, о чем в журнале учета предоставления справок делается соответствующая отметка. После завершения проверки справка запечатывается в порядке, предусмотренном пунктом 3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7. Справки хранятся в Совете депутатов в течение 5 лет, но не более срока полномочий предоставившего их депутата. Справка, срок хранения которой истек, возвращается предоставившему ее депут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4. Ответственность за невыполнение обязанностей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 предоставлению сведений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1. Невыполнение депутатом предусмотренных настоящим Положением обязанностей по предоставлению в Совет депутатов сведений является основанием для досрочного прекращения Советом депутатов его депутатск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2. В случае непредставления депутатом сведений в срок, предусмотренный пунктом 2.3 настоящего Положения, а также в случае выявления в результате проверки факта предоставления сведений не в полном объеме, данный вопрос подлежит рассмотрению постоянной комиссией Совета депутатов по вопросам работы Совета, регламенту и процедурам, контролю за деятельностью должностных лиц и межмуниципальному сотрудничеству (далее - Комиссия), порядок организации и работы которой регулируется Регламентом Совета депутатов и Положением о Комиссии, утвержденным Советом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3. При рассмотрении вопроса о досрочном прекращении депутатских полномочий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3.1. проводит анализ причин не предоставления депутатом сведений или предоставления их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3.2. осуществляет оценку фактических обстоятельств, служащих основанием для досрочного прекращения полномочий депутата не предоставившего сведения или предоставившего их не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3.3. выносит вопрос о досрочном прекращении полномочий депутата не предоставившего сведения или предоставившего их не в полном объеме на рассмотрение Совета депутатов (с дачей конкретных рекомендаций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4. Вопрос о досрочном прекращении полномочий депутата не предоставившего сведения или предоставившего их не в полном объеме рассматривается на закрытом заседании Совета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w="11906" w:h="16838"/>
      <w:pgMar w:left="851" w:right="850" w:gutter="0" w:header="0" w:top="5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eastAsia="Calibri" w:cs="Cambria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Cs/>
      <w:kern w:val="2"/>
      <w:sz w:val="28"/>
      <w:szCs w:val="32"/>
      <w:shd w:fill="FFFFFF" w:val="clea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Текст (УСТАВ) Знак"/>
    <w:basedOn w:val="Style12"/>
    <w:qFormat/>
    <w:rPr>
      <w:bCs/>
      <w:color w:val="000000"/>
      <w:kern w:val="2"/>
      <w:sz w:val="24"/>
      <w:szCs w:val="24"/>
      <w:shd w:fill="FFFFFF" w:val="clear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Calibri" w:hAnsi="Calibri" w:cs="Calibri"/>
      <w:color w:val="000000"/>
      <w:sz w:val="24"/>
      <w:szCs w:val="24"/>
      <w:lang w:val="en-US"/>
    </w:rPr>
  </w:style>
  <w:style w:type="paragraph" w:styleId="11">
    <w:name w:val="Текс (Устав1)"/>
    <w:basedOn w:val="Style20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160" w:leader="none"/>
      </w:tabs>
      <w:ind w:lef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2:00Z</dcterms:created>
  <dc:creator>user</dc:creator>
  <dc:description/>
  <dc:language>en-US</dc:language>
  <cp:lastModifiedBy>user</cp:lastModifiedBy>
  <cp:lastPrinted>2017-09-12T16:22:00Z</cp:lastPrinted>
  <dcterms:modified xsi:type="dcterms:W3CDTF">2017-09-12T13:22:00Z</dcterms:modified>
  <cp:revision>2</cp:revision>
  <dc:subject/>
  <dc:title/>
</cp:coreProperties>
</file>