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27_»___сентября____2017 г.  №_130/11_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орядка материально-технического и организационного обеспечения деятельности органов местного самоуправления Рузского городского округа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ные документы, в соответствии с Бюджетным кодексом Российской Федерации, пунктом 8 части 10 статьи 35 и частью 3 статьи 43 Федерального закона "Об общих принципах организации местного самоуправления в Российской Федерации" от 06.10.2003 г. № 131-ФЗ, решением Совета депутатов Рузского городского округа Московской области "О правопреемстве органов местного самоуправления Рузского городского округа Московской области" от 03.05.2017 г. № 25/4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ь Порядок материально-технического и организационного обеспечения деятельности органов местного самоуправления Рузского городского округа Московской области (прилагается)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рядок материально-технического и организационного обеспечения деятельности органов местного самоуправления Рузского муниципального района, принятый решением Совета депутатов Рузского муниципального района от 27.04.2016 г. № 276/39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Органам местного самоуправления Рузского городского округа Московской области и их отраслевым (функциональным) и территориальным органам в срок до 01 ноября 2017 года обеспечить приведение ранее принятых (изданных) правовых актов Рузского городского округа Московской области в соответствие с Порядком, указанным в пункте 1 настоящего решения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, что до приведения правовых актов Рузского городского округа Московской области в соответствие с Порядком, указанным в пункте 1 настоящего решения, они применяются в части, не противоречащей данному Порядку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Красное знамя" и разместить на официальном сайте Рузского городского округа Московской области в сети "Интернет"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в Администрацию Рузского городского округа Московской области и в Контрольно-счетную палату Рузского городского округа Московской области для сведения и руководства.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В.Тарханов                                                            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С.Б. Макаре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ind w:left="3686" w:firstLine="142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3686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зского городского округа </w:t>
      </w:r>
    </w:p>
    <w:p>
      <w:pPr>
        <w:pStyle w:val="Normal"/>
        <w:ind w:left="3686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  <w:t>от "27" сентября 2017 г. № 130/11</w:t>
      </w:r>
    </w:p>
    <w:p>
      <w:pPr>
        <w:pStyle w:val="Normal"/>
        <w:ind w:left="5954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142"/>
        <w:rPr/>
      </w:pPr>
      <w:r>
        <w:rPr/>
      </w:r>
    </w:p>
    <w:p>
      <w:pPr>
        <w:pStyle w:val="Heading"/>
        <w:ind w:left="1134" w:hanging="0"/>
        <w:jc w:val="both"/>
        <w:rPr/>
      </w:pPr>
      <w:r>
        <w:rPr/>
        <w:t xml:space="preserve">Порядок </w:t>
      </w:r>
    </w:p>
    <w:p>
      <w:pPr>
        <w:pStyle w:val="Heading"/>
        <w:ind w:left="1134" w:hanging="0"/>
        <w:jc w:val="both"/>
        <w:rPr/>
      </w:pPr>
      <w:r>
        <w:rPr/>
        <w:t xml:space="preserve">материально-технического и организационного обеспечения деятельности </w:t>
      </w:r>
    </w:p>
    <w:p>
      <w:pPr>
        <w:pStyle w:val="Heading"/>
        <w:ind w:left="1134" w:hanging="0"/>
        <w:jc w:val="both"/>
        <w:rPr/>
      </w:pPr>
      <w:r>
        <w:rPr/>
        <w:t>органов местного самоуправления Рузского городского округа Московской област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Настоящий Порядок </w:t>
      </w:r>
      <w:r>
        <w:rPr>
          <w:sz w:val="24"/>
          <w:szCs w:val="24"/>
        </w:rPr>
        <w:t>материально-технического и организационного обеспечения деятельности органов местного самоуправления Рузского муниципального района (далее - Порядок)</w:t>
      </w:r>
      <w:r>
        <w:rPr>
          <w:bCs/>
          <w:sz w:val="24"/>
          <w:szCs w:val="24"/>
        </w:rPr>
        <w:t xml:space="preserve"> в соответствии с Бюджетным кодексом Российской Федерации, </w:t>
      </w:r>
      <w:r>
        <w:rPr>
          <w:sz w:val="24"/>
          <w:szCs w:val="24"/>
        </w:rPr>
        <w:t>Федеральным законом "Об общих принципах организации местного самоуправления в Российской Федерации" от 06.10.2003 г. № 131-ФЗ</w:t>
      </w:r>
      <w:r>
        <w:rPr>
          <w:bCs/>
          <w:sz w:val="24"/>
          <w:szCs w:val="24"/>
        </w:rPr>
        <w:t xml:space="preserve"> определяет</w:t>
      </w:r>
      <w:r>
        <w:rPr>
          <w:sz w:val="24"/>
          <w:szCs w:val="24"/>
        </w:rPr>
        <w:t xml:space="preserve"> основные понятия и принципы материально-технического и организационного обеспечения деятельности (далее - обеспечение деятельности) Совета депутатов Рузского городского округа Московской области, Главы Рузского городского округа Московской области, Администрации Рузского городского округа Московской области и Контрольно-счетной палаты Рузского городского округа (далее - органы местного самоуправления), а также их отраслевых (функциональных) и территориальных органов, в том числе с правами юридического лица (далее - подразде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Обеспечение деятельности органов местного самоуправления и их подразделений осуществляется в целях их полноценного и эффективного функционирования, решения ими вопросов местного значения, исполнения отдельных государственных полномочий, переданных в установленном порядке, а также должного и качественного исполнения лицами (работниками) органов местного самоуправления и их подразделений, замещающими как должности муниципальной службы, так и должности, не относящиеся к должностям муниципальной службы, и осуществляющими техническое обеспечение деятельности органов местного самоуправления, (далее - технические должности) свои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еятельности органов местного самоуправления и их подразделений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нуждаемости во всех необходимых для деятельности материальных (движимых и недвижимых), технических, в том числе электронных, ресурсах, а также работах, коммунальных и иных услугах (далее - ресур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онкурсной документации на закупку ресурсов, организацию и проведение конкурсных процедур на закупку ресурсов, подготовку и заключение договоров с поставщиками ресурсов, согласование условий и сроков поставок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авкой ресурсов в соответствии с предусмотренными в договорах сроками, контроль их количества, качества и комплек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запасов ресурсов на основе определения потребности в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обеспечение ресурсами требуемого качества и их рациональное ис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хранение ресурсов, обеспечивающее их сохранность и состояние на нормальном и достаточном для использования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есурсов и участие в проведении их инвентаризации и спис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органов местного самоуправления и их подразделений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ведение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ровое, правовое, программно-информационное и справочно-методическое обеспечение, а также формирование и содержание архи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делопроизводства, в том числе подготовку, согласование, получение, хранение, использование, регистрацию (учет), рассылку (отправление) и опубликование правовых актов (их проектов), отчетных, наградных, поздравительных, справочных и аналитических материалов, почтовой корреспонденции (в бумажной и электронной форме), иных документов, а также передача их на архивное 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у, протоколирование и организацию освещения в средствах массовой информации заседаний органов местного самоуправления (их подразделений), комиссий, совещаний, награждений и торжественных встреч, а также иных официа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у сведений, составляющих государственную тайну, и иных сведений ограниченного распро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 и их подразделений осуществляется данными органами местного самоуправления (их подразделениями) самостоятельно, за исключением видов обеспечения деятельности, указанных в пунктах 6 - 11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Главы Рузского городского округа Московской области осуществляется Администрацией Рузского городского округ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еятельности органов местного самоуправления и их подразделений в виде обеспечения служебным транспортом, осуществляется Администрацией Рузского городского округа Московской области (ее подразделениями), либо специализированной муниципальной организацией Рузского городского округа Московской области (в случае ее соз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еятельности Совета депутатов Рузского муниципального района и его подразделений в виде обеспечения его служебных помещений коммунальными услугами  (электро-, тепло-, водоснабжение, водоотведение, канализация), средствами телефонной и электронной (интернет) связи, услугами по уборке служебных помещений и их ремонту (капитальному и текущему), а также в виде подготовки конкурсной документации на закупку ресурсов, организации и проведения конкурсных процедур на закупку ресурсов, подготовки договоров с поставщиками ресурсов осуществляется Администрацией Рузского городского округа Московской области (ее подразделениями), либо специализированной муниципальной организацией Рузского городского округа (в случае ее соз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териально-техническое обеспечение деятельности Контрольно-счетной палаты Рузского городского округа в виде обеспечения ее служебных помещений коммунальными услугами (электро- и теплоснабжение) и услугами по их уборке осуществляется Администрацией Рузского городского округа Московской области (ее подразделениями), либо специализированной муниципальной организацией Рузского городского округа (в случае ее соз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органов местного самоуправления и их подразделений в виде формирования и содержания архивного фонда, а также защиты сведений, составляющих государственную тайну осуществляется Администрацией Рузского городского округа Московской области (ее подраздел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Совета депутатов Рузского городского округа Московской области (его подразделений) в виде кадрового обеспечения, за исключением подготовки, хранения, использования, регистрации (учета) и рассылки (отправления) правовых актов (их проектов) по кадровым вопросам, а также передачи их на архивное хранение осуществляется Администрацией Рузского городского округа Московской области (ее подраздел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деятельности органов местного самоуправления и их подразделений осуществляется за счет предусмотренных на данные цели средств бюджета Рузского городского округа Москов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 и их подразделений осуществляется органами местного самоуправления (их подразделениями) в соответствии с настоящим Положением и иными правовыми актами, регулирующими деятельность этих органов местного самоуправления (их подразде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е обеспечение деятельности органов местного самоуправления и их подразделений осуществляется в соответствии с должностными инструкциями лицами (работниками), замещающими в органах местного самоуправления (их подразделениях) как должности муниципальной службы, так и технические должност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">
    <w:name w:val="link"/>
    <w:basedOn w:val="Style12"/>
    <w:qFormat/>
    <w:rPr>
      <w:color w:val="8D8D8D"/>
    </w:rPr>
  </w:style>
  <w:style w:type="character" w:styleId="Bold">
    <w:name w:val="bold"/>
    <w:basedOn w:val="Style12"/>
    <w:qFormat/>
    <w:rPr>
      <w:b/>
      <w:bCs/>
      <w:color w:val="8D8D8D"/>
    </w:rPr>
  </w:style>
  <w:style w:type="character" w:styleId="Submitted1">
    <w:name w:val="submitted1"/>
    <w:basedOn w:val="Style12"/>
    <w:qFormat/>
    <w:rPr>
      <w:vanish w:val="false"/>
      <w:color w:val="898989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  <w:textAlignment w:val="auto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80"/>
      <w:textAlignment w:val="auto"/>
    </w:pPr>
    <w:rPr>
      <w:rFonts w:ascii="Verdana" w:hAnsi="Verdana" w:cs="Verdana"/>
      <w:color w:val="38383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">
    <w:name w:val=" 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cs="Arial"/>
      <w:b/>
      <w:bCs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9:00Z</dcterms:created>
  <dc:creator>Пользователь</dc:creator>
  <dc:description/>
  <dc:language>en-US</dc:language>
  <cp:lastModifiedBy>user</cp:lastModifiedBy>
  <cp:lastPrinted>2017-10-09T16:29:00Z</cp:lastPrinted>
  <dcterms:modified xsi:type="dcterms:W3CDTF">2017-10-09T13:29:00Z</dcterms:modified>
  <cp:revision>2</cp:revision>
  <dc:subject/>
  <dc:title>Утверждено</dc:title>
</cp:coreProperties>
</file>