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45720</wp:posOffset>
            </wp:positionV>
            <wp:extent cx="556895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от «_25_»___октября____2017 г.  №_134/13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32"/>
          <w:szCs w:val="28"/>
        </w:rPr>
      </w:pPr>
      <w:r>
        <w:rPr>
          <w:rFonts w:cs="Times New Roman" w:ascii="Times New Roman" w:hAnsi="Times New Roman"/>
          <w:i/>
          <w:color w:val="0000FF"/>
          <w:sz w:val="32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ind w:left="1134" w:hanging="0"/>
        <w:jc w:val="both"/>
        <w:rPr/>
      </w:pPr>
      <w:r>
        <w:rPr>
          <w:b/>
          <w:sz w:val="24"/>
          <w:szCs w:val="24"/>
        </w:rPr>
        <w:t>О внесении изменений в решение Совета депутатов сельского поселения Волковское № 388/20 от 15.12.2016 года «О бюджете сельского поселения Волковское Рузского муниципального района Московской области на 2017 год и на плановый период 2018 и 2019 годов»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документы, представленные Главой Рузского городского округа Московской области о внесении изменений в решение Совета депутатов сельского поселения Волковское Рузского муниципального района Московской области от 15.12.2016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388/20 "О бюджете сельского поселения Волковское Рузского муниципального района Московской области на 2017 год и плановый период 2018-2019 годов",  в соответствии с частью 1 статьи 3 Закона Московской области "Об организации местного самоуправления на территории Рузского муниципального района" от 28.12.2016 г. № 184/2016-ОЗ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Рузского городского округа Московской области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вета депутатов сельского поселения Волковское Рузского муниципального района Московской области от 15.12.2016 г. № 388/20 «О бюджете сельского поселения Волковское Рузского муниципального района Московской области на 2017 год и на плановый период 2018 и 2019 годов»» следующие изменения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подпункт "а" пункта 1 изложить в следующей редакции: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"а) общий объем доходов сельского поселения Волковское в сумме 133428,6 тыс. рублей, в том числе объем межбюджетных трансфертов, получаемых из других бюджетов бюджетной системы Российской Федерации, в сумме 3113,0 тыс. рублей;"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 подпункт "б" пункта 1  изложить в следующей редакции: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"б) общий объем расходов бюджета сельского поселения Волковское в сумме 185833,8 тыс. рублей;"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приложение № 1 "Поступление доходов в бюджет сельского поселения Волковское на 2017 год" изложить в редакции согласно приложению № 1 к настоящему решению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№ 4 "Распределение бюджетных ассигнований по разделам, подразделам, целевым статьям (муниципальным программам сельского поселения Волковское и непрограммным направлениям деятельности), группам и подгруппам видов расходов классификации расходов бюджетов на 2017 год" изложить в редакции согласно приложению № 2 к настоящему решению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иложение № 5 "Ведомственная структура расходов бюджета сельского поселения Волковское на 2017 год" изложить в редакции согласно приложению № 3 к настоящему решению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риложение № 6 "Распределение бюджетных ассигнований на финансирование мероприятий муниципальных программ на 2017 год" изложить в редакции согласно приложению № 4 к настоящему решению;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риложение № 8 "Источники внутреннего финансирования дефицита бюджета сельского поселения Волковское на 2017 год" изложить в редакции согласно приложению № 5 к настоящему решению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настоящее реш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Красное знамя» и разместить на официальном сайте в сети «Интернет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править копию настоящего решения в администрацию Рузского городского округа Московской области для руковод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решения возложить на председателя постоянной комиссии Совета депутатов Рузского городского округа Московской области по вопросам местных финансов и экономики Бурлаенко Т.А.</w:t>
      </w:r>
    </w:p>
    <w:p>
      <w:pPr>
        <w:pStyle w:val="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Рузского городского округа                                                         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                                                               Рузского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В.Тарханов                                                                          Москов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Б. Мака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            _______________________________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color w:val="000000"/>
      <w:sz w:val="36"/>
      <w:szCs w:val="3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color w:val="000000"/>
      <w:sz w:val="36"/>
      <w:szCs w:val="36"/>
      <w:shd w:fill="FFFFFF" w:val="clear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36"/>
      <w:szCs w:val="36"/>
      <w:shd w:fill="FFFFFF" w:val="clear"/>
      <w:lang w:val="en-US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2">
    <w:name w:val="Основной текст2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3">
    <w:name w:val="Основной текст3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hd w:fill="FFFFFF" w:val="clear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гол"/>
    <w:basedOn w:val="Normal1"/>
    <w:next w:val="Normal1"/>
    <w:qFormat/>
    <w:pPr>
      <w:keepNext w:val="true"/>
      <w:jc w:val="center"/>
    </w:pPr>
    <w:rPr>
      <w:b/>
      <w:cap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pacing w:val="2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20:00Z</dcterms:created>
  <dc:creator>Буздина</dc:creator>
  <dc:description/>
  <dc:language>en-US</dc:language>
  <cp:lastModifiedBy>user</cp:lastModifiedBy>
  <cp:lastPrinted>2017-10-31T13:20:00Z</cp:lastPrinted>
  <dcterms:modified xsi:type="dcterms:W3CDTF">2017-10-31T10:20:00Z</dcterms:modified>
  <cp:revision>2</cp:revision>
  <dc:subject/>
  <dc:title/>
</cp:coreProperties>
</file>