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9_»___ноября____2017 г.  №_153/15_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ind w:left="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О принятии Положения о порядке организации и проведении собрания граждан по вопросам изменения административно – территориального устройства на территории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Руководствуясь Законом Московской области от 31.01.2013г. № 11/2013-ОЗ «Об административно-территориальном устройстве Московской области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ет депутатов Рузского городского округа Московской области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1. Принять Положение о порядке организации и проведения собрания граждан по вопросам изменения административно – территориального устройства на территории Рузского городского округа Москов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Рузского городского округа       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Московской области                                                                Руз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М.В.Тарханов                                                                            Москов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jc w:val="right"/>
        <w:rPr/>
      </w:pPr>
      <w:r>
        <w:rPr/>
        <w:t>Принято</w:t>
      </w:r>
    </w:p>
    <w:p>
      <w:pPr>
        <w:pStyle w:val="Normal"/>
        <w:tabs>
          <w:tab w:val="clear" w:pos="708"/>
          <w:tab w:val="left" w:pos="325" w:leader="none"/>
        </w:tabs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25" w:leader="none"/>
        </w:tabs>
        <w:jc w:val="right"/>
        <w:rPr/>
      </w:pPr>
      <w:r>
        <w:rPr/>
        <w:t>Рузского городского округа</w:t>
      </w:r>
    </w:p>
    <w:p>
      <w:pPr>
        <w:pStyle w:val="Normal"/>
        <w:tabs>
          <w:tab w:val="clear" w:pos="708"/>
          <w:tab w:val="left" w:pos="325" w:leader="none"/>
        </w:tabs>
        <w:jc w:val="right"/>
        <w:rPr/>
      </w:pPr>
      <w:r>
        <w:rPr/>
        <w:t>от «29» ноября 2017 года № 153/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собрания граждан по вопросам изменения административно – территориального устройства на территории Рузского городского округа Московской области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ind w:firstLine="567"/>
        <w:jc w:val="both"/>
        <w:rPr/>
      </w:pPr>
      <w:r>
        <w:rPr/>
        <w:t>1.1. Настоящее Положение, разработано в соответствии с Законом Московской области от 31.01.2013г. № 11/2013-ОЗ «Об административно – территориальном устройстве Московской области», нормативными правовыми актами Рузского городского округа</w:t>
      </w:r>
      <w:r>
        <w:rPr>
          <w:rFonts w:eastAsia="Times New Roman"/>
        </w:rPr>
        <w:t xml:space="preserve"> Московской области</w:t>
      </w:r>
      <w:r>
        <w:rPr/>
        <w:t>, определяет порядок организации и проведения собрания граждан для выявления мнения населения по вопросам изменения административно – территориального устройства на территории Рузского городского округа</w:t>
      </w:r>
      <w:r>
        <w:rPr>
          <w:rFonts w:eastAsia="Times New Roman"/>
        </w:rPr>
        <w:t xml:space="preserve"> Московской области</w:t>
      </w:r>
      <w:r>
        <w:rPr/>
        <w:t xml:space="preserve"> (далее - собр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ам изменения административно – территориального устройств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новых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изменение типа или категории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зднение населенных пунк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 преобразование и упразднение административно – территориальных и территориальных еди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брание может проводится на всей территории муниципального образования или на части ег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обрании имеют право принимать участие граждане, зарегистрированные по месту жительства в границах территории, на которой проводится собрание, также граждане, имеющие на территории проведения собрания недвижимое имущество на праве собственности (далее – заинтересованные лица, участники собрания)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" w:leader="none"/>
        </w:tabs>
        <w:ind w:firstLine="567"/>
        <w:jc w:val="both"/>
        <w:rPr/>
      </w:pPr>
      <w:r>
        <w:rPr/>
        <w:t>2.1. Собрание может проводиться по инициативе Совета депутатов Рузского городского округа</w:t>
      </w:r>
      <w:r>
        <w:rPr>
          <w:rFonts w:eastAsia="Times New Roman"/>
        </w:rPr>
        <w:t xml:space="preserve"> Московской области</w:t>
      </w:r>
      <w:r>
        <w:rPr/>
        <w:t xml:space="preserve"> (далее – Совет депутатов), главы Рузского городского округа</w:t>
      </w:r>
      <w:r>
        <w:rPr>
          <w:rFonts w:eastAsia="Times New Roman"/>
        </w:rPr>
        <w:t xml:space="preserve"> Московской област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ициатор изменения административно – территориального устройства на территории Рузского городского округа Московской области направляет инициативу по указанному вопросу в Совет депутатов для назначения собрания граждан для выявления мнения населения по вопросам изменения административно – территориального устройства на территории Рузского городского округ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о назначении собрания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в пределах которой проводится соб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а, выносимого на собр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органов местного самоуправления, ответственные за подготовку и проведение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ющий на собрании, секретарь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шение Совета депутатов о назначении собрания подлежит официальному опубликованию в средствах массовой информации не позднее чем за три дня до его прове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ю собрания предшествует регистрация участников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рание начинае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обрания, участниках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екретарь собрания ведет протокол собрания, в котором в обязательном порядке учитываются следующие сведен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, зарегистрированных в качестве участников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атор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мый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ния участников, выступающих по рассматрив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собрания и передается инициаторам проведени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отокол собрания подлежит официальному опубликова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нение населения, выявленное в ходе проведения собрания, носит рекомендательный характер для органов местного самоуправления Рузского городского округ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атериалы собрания хранятся в Совете депутатов в течение срока его полномочий, по истечении этого срока передаются в муниципальный архи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ходы, связанные с организацией и проведением собрания, осуществляются за счет средств бюджета Рузского городского округа Московской области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eastAsia="Times New Roman" w:cs="Verdana"/>
      <w:color w:val="383838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50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2:00Z</dcterms:created>
  <dc:creator>Пользователь</dc:creator>
  <dc:description/>
  <cp:keywords/>
  <dc:language>en-US</dc:language>
  <cp:lastModifiedBy>user</cp:lastModifiedBy>
  <cp:lastPrinted>2017-11-29T14:49:00Z</cp:lastPrinted>
  <dcterms:modified xsi:type="dcterms:W3CDTF">2017-11-29T11:51:00Z</dcterms:modified>
  <cp:revision>4</cp:revision>
  <dc:subject/>
  <dc:title/>
</cp:coreProperties>
</file>