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45720</wp:posOffset>
            </wp:positionV>
            <wp:extent cx="556895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29_»___ноября____2017 г. №_174/15_</w:t>
      </w:r>
    </w:p>
    <w:p>
      <w:pPr>
        <w:pStyle w:val="Normal"/>
        <w:rPr>
          <w:i/>
          <w:i/>
          <w:color w:val="0000FF"/>
          <w:sz w:val="32"/>
          <w:szCs w:val="28"/>
        </w:rPr>
      </w:pPr>
      <w:r>
        <w:rPr>
          <w:i/>
          <w:color w:val="0000FF"/>
          <w:sz w:val="32"/>
          <w:szCs w:val="28"/>
        </w:rPr>
      </w:r>
    </w:p>
    <w:p>
      <w:pPr>
        <w:pStyle w:val="Normal"/>
        <w:ind w:left="12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Об утверждении Графика приема граждан депутатами Совета депутатов Рузского городского округа Московской области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>
          <w:color w:val="FF0000"/>
        </w:rPr>
      </w:pPr>
      <w:r>
        <w:rPr>
          <w:bCs/>
          <w:iCs/>
        </w:rPr>
        <w:tab/>
        <w:t>Рассмотрев представленные</w:t>
      </w:r>
      <w:r>
        <w:rPr/>
        <w:t xml:space="preserve"> </w:t>
      </w:r>
      <w:r>
        <w:rPr>
          <w:bCs/>
          <w:iCs/>
        </w:rPr>
        <w:t>документы, в соответствии с частью 3 статьи 43 Федерального закона "Об общих принципах организации местного самоуправления в Российской Федерации" от 06.10.2003 г. № 131-ФЗ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rPr/>
      </w:pPr>
      <w:r>
        <w:rPr>
          <w:b/>
        </w:rPr>
        <w:t>Совет депутатов Рузского муниципального района Московской области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фик приема граждан депутатами Совета депутатов Рузского городского округа Московской области. (прилагаетс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рафик приема граждан депутатами Совета депутатов Рузского городского округа в Администрацию Рузского городского округа Московской области для све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вета депутатов Рузского городского округа Московской области от 24.05.2017г. №43/5 "Об утверждении Графика приема граждан депутатами Совета депутатов Рузского городского округа Московской области"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Опубликовать График приема граждан депутатами Совета депутатов Рузского городского округа Московской области</w:t>
      </w:r>
      <w:r>
        <w:rPr/>
        <w:t xml:space="preserve"> </w:t>
      </w:r>
      <w:r>
        <w:rPr>
          <w:b w:val="false"/>
        </w:rPr>
        <w:t>в газете «Красное знамя» и разместить на официальном сайте в сети "интернет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редседателя Совета депутатов Рузского городского округа Московской области Макаревича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426"/>
        <w:jc w:val="both"/>
        <w:rPr/>
      </w:pPr>
      <w:r>
        <w:rPr/>
        <w:t>Рузского городского округа</w:t>
      </w:r>
    </w:p>
    <w:p>
      <w:pPr>
        <w:pStyle w:val="Normal"/>
        <w:ind w:firstLine="426"/>
        <w:jc w:val="both"/>
        <w:rPr/>
      </w:pPr>
      <w:r>
        <w:rPr/>
        <w:t>Московской области                                                                                                    С.Б. Макарев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64" w:right="7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5664" w:right="7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5664" w:right="7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</w:t>
      </w:r>
    </w:p>
    <w:p>
      <w:pPr>
        <w:pStyle w:val="Heading"/>
        <w:ind w:left="4680" w:right="7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Решением Совета депутатов</w:t>
      </w:r>
    </w:p>
    <w:p>
      <w:pPr>
        <w:pStyle w:val="Heading"/>
        <w:ind w:left="4680" w:right="7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Рузского городского округа</w:t>
      </w:r>
    </w:p>
    <w:p>
      <w:pPr>
        <w:pStyle w:val="Heading"/>
        <w:ind w:left="4680" w:right="7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Москов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9» ноября 2017 года №174/15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График приема граждан депутатами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Совета депутатов Рузского городского округа Московской област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216"/>
        <w:gridCol w:w="4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, ч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Ива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среда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-00 до 12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Солнцево, д. 11, каб. 304 (зал заседаний) Администрация Рузского городского округ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лаенко Татьяна Алекс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-30 до 17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. Никольское, д. 5, каб 1, МБОУ "Никольская средняя общеобразовательная школ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истенков Владимир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9-00 до 12-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онедельник 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9-00 до 11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 11-00 до 13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. Руза, ул. Солнцево, д. 11, 1 этаж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ественная приемная)</w:t>
            </w:r>
            <w:r>
              <w:rPr>
                <w:color w:val="000000"/>
                <w:sz w:val="20"/>
                <w:szCs w:val="20"/>
              </w:rPr>
              <w:t xml:space="preserve"> Администрация Рузского городского ок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еляная Гора, д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Лидино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е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Алекс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пятница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-00 до 18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Революционная, д. 21а, каб. 302   ГБУЗМО "Рузская районная больница" Поликли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шня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Андр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среда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3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кольское, д.79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чеслав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9-00 до 16-00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любакино, ул. Попова, д.9, (актовый з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й 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-00 до 11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орохово, ул. Невкипелого, д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ьяч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Вячеслав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ая 4-я среда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8-00 до 20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Солнцева, д.2, помещение Рузского местного исполкома Партии "Единая Россия"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ег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Викто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ая 3-я пятница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-00 до 17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Руза, ул. Солнцево, д. 11, 1 этаж, (общественная приемная) Администрация Руз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каждой нед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-00 до 17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пл. Партизан, д.14, каб. 1, МАУКРГО "Рузский районный краеведческий музей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 четверг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-00 до 14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Рождествено, ЖК "Руза Фэмили Парк"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КПП, офисное здание, каб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вшин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й 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-00 до 12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.Сытьково, д.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ар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Борис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3 среда месяца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11-00 до 14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Руза, ул. Солнцево, д. 11, </w:t>
            </w:r>
            <w:r>
              <w:rPr>
                <w:color w:val="0D0D0D"/>
                <w:sz w:val="20"/>
                <w:szCs w:val="20"/>
              </w:rPr>
              <w:t xml:space="preserve"> каб. 300  Администрация </w:t>
            </w:r>
            <w:r>
              <w:rPr>
                <w:color w:val="000000"/>
                <w:sz w:val="20"/>
                <w:szCs w:val="20"/>
              </w:rPr>
              <w:t xml:space="preserve"> Рузского городского округа</w:t>
            </w:r>
            <w:r>
              <w:rPr>
                <w:color w:val="0D0D0D"/>
                <w:sz w:val="20"/>
                <w:szCs w:val="20"/>
              </w:rPr>
              <w:t xml:space="preserve">,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иченк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Алекс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-00 до 16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любакино, ул. Попова, д.9, (актовый зал)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ий Васил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каждой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00 до 14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уза, ул. Микрорайон, д.10 (вход с восточного торца дома)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ебильни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Геннади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-00 до 17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чково, ул. Лебеденко, д.26, (актовый зал)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Щемел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а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ждый понедельник с 14.00 до 16.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любакино, ул. Попова, д.9, (актовый зал)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т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Вале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ый 1-й и последний понедельник 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5-00 до 17-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ый 1-й и последний четверг меся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с 15-00 до 17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стерова, д. 119, каб.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но, клуб Старониколаево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кин Глеб Олег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среда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4-00 до 16-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Солнцево, д. 11, каб. 304 (зал заседаний) Администрация Рузского городского округ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bCs/>
      <w:color w:val="00000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color w:val="000000"/>
      <w:szCs w:val="20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2:00Z</dcterms:created>
  <dc:creator>user</dc:creator>
  <dc:description/>
  <dc:language>en-US</dc:language>
  <cp:lastModifiedBy>user</cp:lastModifiedBy>
  <cp:lastPrinted>2017-05-26T14:49:00Z</cp:lastPrinted>
  <dcterms:modified xsi:type="dcterms:W3CDTF">2017-12-12T09:42:00Z</dcterms:modified>
  <cp:revision>2</cp:revision>
  <dc:subject/>
  <dc:title/>
</cp:coreProperties>
</file>