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41910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ЕШЕНИ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</w:rPr>
        <w:t>от «_</w:t>
      </w:r>
      <w:r>
        <w:rPr>
          <w:i/>
          <w:color w:val="0000FF"/>
          <w:sz w:val="28"/>
          <w:szCs w:val="28"/>
          <w:lang w:val="en-US"/>
        </w:rPr>
        <w:t>03</w:t>
      </w:r>
      <w:r>
        <w:rPr>
          <w:i/>
          <w:color w:val="0000FF"/>
          <w:sz w:val="28"/>
          <w:szCs w:val="28"/>
        </w:rPr>
        <w:t>_»_______мая_________2017г.  №_18/4_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избрании на должность Главы Руз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", Законом Московской области от 11.06.2016 г. № 60/2016-ОЗ "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", Положением о порядке проведения конкурса по отбору кандидатур на должность главы Рузского городского округа Московской области, утвержденного решением Совета депутатов Рузского городского округа Московской области от 05.04.2017 г. № 5/1</w:t>
      </w:r>
      <w:r>
        <w:rPr>
          <w:color w:val="000000"/>
        </w:rPr>
        <w:t>, на основании решения конкурсной комиссии по отбору кандидатур на должность Главы Рузского городского округа от 03.05.2017 г. № 5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Избрать на должность Главы Рузского городского округа Московской области </w:t>
      </w:r>
      <w:r>
        <w:rPr>
          <w:b/>
        </w:rPr>
        <w:t>Тарханова Максима Викторовича</w:t>
      </w:r>
      <w:r>
        <w:rPr/>
        <w:t>, сроком на пять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Тарханову М.В. приступить к исполнению полномочий Главы Рузского городского округа Московской области не позднее 04.05.2017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убликовать настоящее решение в газете "Красное знамя" и разместить на официальном сайте Рузского  городского округа Москов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Рузского городского округа                                                                                          С.Б. Макар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5:00Z</dcterms:created>
  <dc:creator>user</dc:creator>
  <dc:description/>
  <cp:keywords/>
  <dc:language>en-US</dc:language>
  <cp:lastModifiedBy>user</cp:lastModifiedBy>
  <dcterms:modified xsi:type="dcterms:W3CDTF">2017-05-04T08:10:00Z</dcterms:modified>
  <cp:revision>5</cp:revision>
  <dc:subject/>
  <dc:title/>
</cp:coreProperties>
</file>