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0</wp:posOffset>
            </wp:positionH>
            <wp:positionV relativeFrom="paragraph">
              <wp:posOffset>60960</wp:posOffset>
            </wp:positionV>
            <wp:extent cx="581025" cy="9810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40"/>
          <w:szCs w:val="40"/>
        </w:rPr>
      </w:pPr>
      <w:r>
        <w:rPr>
          <w:rFonts w:eastAsia="Calibri"/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rFonts w:eastAsia="Calibri"/>
          <w:b/>
          <w:b/>
          <w:color w:val="0000FF"/>
          <w:sz w:val="32"/>
          <w:szCs w:val="32"/>
        </w:rPr>
      </w:pPr>
      <w:r>
        <w:rPr>
          <w:rFonts w:eastAsia="Calibri"/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rFonts w:eastAsia="Calibri"/>
          <w:b/>
          <w:b/>
          <w:color w:val="0000FF"/>
          <w:sz w:val="32"/>
          <w:szCs w:val="32"/>
        </w:rPr>
      </w:pPr>
      <w:r>
        <w:rPr>
          <w:rFonts w:eastAsia="Calibri"/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rFonts w:eastAsia="Calibri"/>
          <w:b/>
          <w:b/>
          <w:color w:val="0000FF"/>
          <w:sz w:val="16"/>
          <w:szCs w:val="16"/>
        </w:rPr>
      </w:pPr>
      <w:r>
        <w:rPr>
          <w:rFonts w:eastAsia="Calibri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48"/>
          <w:szCs w:val="48"/>
        </w:rPr>
      </w:pPr>
      <w:r>
        <w:rPr>
          <w:rFonts w:eastAsia="Calibri"/>
          <w:b/>
          <w:color w:val="0000FF"/>
          <w:sz w:val="48"/>
          <w:szCs w:val="48"/>
        </w:rPr>
        <w:t>РЕШЕНИЕ</w:t>
      </w:r>
    </w:p>
    <w:p>
      <w:pPr>
        <w:pStyle w:val="Normal"/>
        <w:rPr>
          <w:rFonts w:eastAsia="Calibri"/>
          <w:b/>
          <w:b/>
          <w:color w:val="0000FF"/>
          <w:sz w:val="16"/>
          <w:szCs w:val="16"/>
        </w:rPr>
      </w:pPr>
      <w:r>
        <w:rPr>
          <w:rFonts w:eastAsia="Calibri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i/>
          <w:color w:val="0000FF"/>
          <w:sz w:val="28"/>
          <w:szCs w:val="28"/>
        </w:rPr>
        <w:t>от «_</w:t>
      </w:r>
      <w:r>
        <w:rPr>
          <w:i/>
          <w:color w:val="0000FF"/>
          <w:sz w:val="28"/>
          <w:szCs w:val="28"/>
        </w:rPr>
        <w:t>28</w:t>
      </w:r>
      <w:r>
        <w:rPr>
          <w:rFonts w:eastAsia="Calibri"/>
          <w:i/>
          <w:color w:val="0000FF"/>
          <w:sz w:val="28"/>
          <w:szCs w:val="28"/>
        </w:rPr>
        <w:t>___»_____</w:t>
      </w:r>
      <w:r>
        <w:rPr>
          <w:i/>
          <w:color w:val="0000FF"/>
          <w:sz w:val="28"/>
          <w:szCs w:val="28"/>
        </w:rPr>
        <w:t>марта</w:t>
      </w:r>
      <w:r>
        <w:rPr>
          <w:rFonts w:eastAsia="Calibri"/>
          <w:i/>
          <w:color w:val="0000FF"/>
          <w:sz w:val="28"/>
          <w:szCs w:val="28"/>
        </w:rPr>
        <w:t>_____201</w:t>
      </w:r>
      <w:r>
        <w:rPr>
          <w:i/>
          <w:color w:val="0000FF"/>
          <w:sz w:val="28"/>
          <w:szCs w:val="28"/>
        </w:rPr>
        <w:t>8</w:t>
      </w:r>
      <w:r>
        <w:rPr>
          <w:rFonts w:eastAsia="Calibri"/>
          <w:i/>
          <w:color w:val="0000FF"/>
          <w:sz w:val="28"/>
          <w:szCs w:val="28"/>
        </w:rPr>
        <w:t>_г.  №_</w:t>
      </w:r>
      <w:r>
        <w:rPr>
          <w:i/>
          <w:color w:val="0000FF"/>
          <w:sz w:val="28"/>
          <w:szCs w:val="28"/>
        </w:rPr>
        <w:t>206/20</w:t>
      </w:r>
      <w:r>
        <w:rPr>
          <w:rFonts w:eastAsia="Calibri"/>
          <w:i/>
          <w:color w:val="0000FF"/>
          <w:sz w:val="28"/>
          <w:szCs w:val="28"/>
        </w:rPr>
        <w:t>_</w:t>
      </w:r>
    </w:p>
    <w:p>
      <w:pPr>
        <w:pStyle w:val="Normal"/>
        <w:jc w:val="center"/>
        <w:rPr>
          <w:rFonts w:eastAsia="Calibri"/>
          <w:i/>
          <w:i/>
          <w:color w:val="0000FF"/>
          <w:sz w:val="28"/>
          <w:szCs w:val="28"/>
        </w:rPr>
      </w:pPr>
      <w:r>
        <w:rPr>
          <w:rFonts w:eastAsia="Calibri"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rFonts w:eastAsia="Calibri"/>
          <w:i/>
          <w:i/>
          <w:color w:val="0000FF"/>
          <w:sz w:val="24"/>
          <w:szCs w:val="24"/>
        </w:rPr>
      </w:pPr>
      <w:r>
        <w:rPr>
          <w:rFonts w:eastAsia="Calibri"/>
          <w:i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рожном фонде Рузского городского округа Московской области</w:t>
      </w:r>
    </w:p>
    <w:p>
      <w:pPr>
        <w:pStyle w:val="Normal"/>
        <w:tabs>
          <w:tab w:val="clear" w:pos="709"/>
          <w:tab w:val="left" w:pos="6165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 в границах Рузского городского округа Москов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Рузского городского округа Московской области, в соответствии со статьей 179.4 Бюджетного кодекса Российской Федерации,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08.11.2007 г. № 257-ФЗ, статьей 16 Федерального закона «Об общих принципах организации местного самоуправления в Российской Федерации» от 06.10.2003 г. № 131-ФЗ, руководствуясь и частью 6 статьи 45 Устава Рузского городского округа Московской области</w:t>
      </w:r>
      <w:r>
        <w:rPr>
          <w:bCs/>
          <w:iCs/>
          <w:sz w:val="24"/>
          <w:szCs w:val="24"/>
        </w:rPr>
        <w:t xml:space="preserve">, а также </w:t>
      </w:r>
      <w:r>
        <w:rPr>
          <w:sz w:val="24"/>
          <w:szCs w:val="24"/>
        </w:rPr>
        <w:t>решением Совета депутатов Рузского городского округа Московской области "О правопреемстве органов местного самоуправления Рузского городского округа Московской области" от 03.05.2017 г. № 25/4,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>Совет депутатов Рузского городского округа Московской области РЕШИЛ: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именовать муниципальный дорожный фонд Рузского муниципального района, созданный решением Совета депутатов Рузского муниципального района от 27.02.2014 г. № 48/9, в муниципальный дорожный фонд Рузского городского округа Московской области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ь Порядок формирования и использования муниципального дорожного фонда Рузского городского округа Московской области (прилагается)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рядок формирования и использования муниципального дорожного фонда Рузского муниципального района, принятый решением Совета депутатов Рузского муниципального района от 27.02.2014 г. № 48/9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Красное знамя" и разместить на официальном сайте Рузского городского округа Московской области в сети "Интернет"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решение вступает в силу на следующий день после его официального опубликования и применяется к правоотношениям, возникшим с 1 января 2018 года.</w:t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Рузского городского округа                                                              Председатель Совета депута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Московской области                                                                    Рузского городского окру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Москов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М.В. Тарханов                                                              _____________ С.Б. Макаре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з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28" марта 2018 года №206/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и использования муниципального дорожного фонда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ского городского округа Московской области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механизм формирования и использования бюджетных ассигнований муниципального дорожного фонда Рузского городского округа Москов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Муниципальный дорожный фонд Рузского городского округа Московской области (далее - муниципального дорожный фонд) - часть средств бюджета Рузского городского округа Моск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Рузского городского округа Московской области (дале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Рузского городского округа Москов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муниципального дорож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/>
        <w:t>3. Объем бюджетных ассигнований муниципального дорожного фонда утверждается решением Совета депутатов Рузского городского округа Московской области о бюджете Рузского городского округа Московской области на очередной финансовый год и плановый период в размере не менее прогнозируемого объема доходов бюджета Рузского городского округа Московской области 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Рузского городского округа Москов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ния имущества, входящего в состав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ты за оказание услуг по присоединению объектов дорожного сервиса к автомобильным дорог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ещения ущерба, причиняемого автомобильным дорогам противоправными деяниями юридических или физических л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ты за пользование на платной основе парковками (парковочными местами), расположенными на автомобильных дорог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ты за возмещение вреда, причиняемого транспортными средствами, осуществляющими перевозки опасных, тяжеловесных и (или) крупногабаритных грузов по маршрутам, проходящим по автомобильным дорог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применения штрафных санкций (неустоек, пеней), а также от возмещения убытков муниципального заказчика, взысканных в установленном порядке за неисполнение (ненадлежащее исполнение) муниципальных контрактов (договоров), заключаемых на осуществление дорожной деятельности в отношении автомобильных дорог, финансируемых за счет средств муниципального дорожного фонда, или в связи с уклонением от заключения таких контрактов (договоро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, а также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rPr/>
      </w:pPr>
      <w:r>
        <w:rPr>
          <w:sz w:val="24"/>
          <w:szCs w:val="24"/>
        </w:rPr>
        <w:t>предоставления межбюджетных трансфертов из бюджетов бюджетной системы Российской Федерации в бюджет Рузского городского округа Московской области на финансовое обеспечение дорожной деятельности в отношении автомобильных дорог (в том числе, предусмотренных постановлением Правительства Московской области «Об утверждении Порядка формирования и использования бюджетных ассигнований дорожного фонда Московской области»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с обязательным заключением договора пожертв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нежных взысканий (штрафов) за нарушения правил перевозки крупногабаритных и тяжеловесных грузов по автомобильным дорогам, а также за иные правонарушения в области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чих сборов и поступлений, связанных с эксплуатацией автомобильных дорог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Перечень источников формирования муниципального дорожного фонда может быть изменен и дополнен в соответствии с действующим законодательств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использования муниципального дорожного фон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. Бюджетные ассигнования муниципального дорожного фонда направляются на финансирование следующих мероприятий (в том числе на мероприятия, включенные в муниципальную программу Рузского городского округа Московской области «Развитие транспортной системы Рузского городского округа» на 2018-2022 гг.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капитальный ремонт и ремонт автомобильных дорог и искусственных сооружений на них, дворовых территорий многоквартирных домов, проездов к дворовым территориям многоквартирных домов населенных пунктов Рузского городского округа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содержание автомобильных дорог и искусственных сооружений на них, в том числе паспортизация, организация и обеспечение безопасности дорожного движения, дворовых территорий многоквартирных домов, проездов к дворовым территориям многоквартирных домов населенных пунктов Рузского городского округа Московской обла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реконструкцию и строительство автомобильных дорог и искусственных сооружений на них, дворовых территорий многоквартирных домов, проездов к дворовым территориям многоквартирных домов населенных пунктов Рузского городского округа Московской области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выполнение изыскательских, научно-исследовательских, опытно-конструкторских работ, связанных с осуществлением дорожной деятельности в отношении автомобильных дорог, дворовых территорий многоквартирных домов, проездов к дворовым территориям многоквартирных домов населенных пунктов Рузского городского округа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осуществлением дорожной деятельности в отношении автомобильных дорог, дворовых территорий многоквартирных домов, проездов к дворовым территориям многоквартирных домов населенных пунктов Рузского городского округа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субсидий юридическим лицам и индивидуальным предпринимателям, осуществляющим дорожную деятельность в отношении автомобильных дорог, в целях возмещения их затрат в связи с производством (реализацией) товаров, выполнением работ, оказанием услуг, связанными с осуществлением такой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6. Главным распорядителем муниципального дорожного фонда является Администрация Рузского городского округа Московской обл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 Расходование средств муниципального дорожного фонда осуществляется в порядке, установленном для исполнения бюджета Рузского городского округа Московской области по расходам.</w:t>
      </w:r>
    </w:p>
    <w:p>
      <w:pPr>
        <w:pStyle w:val="Normal"/>
        <w:tabs>
          <w:tab w:val="clear" w:pos="709"/>
          <w:tab w:val="left" w:pos="-2977" w:leader="none"/>
        </w:tabs>
        <w:autoSpaceDE w:val="false"/>
        <w:ind w:firstLine="709"/>
        <w:rPr/>
      </w:pPr>
      <w:r>
        <w:rPr>
          <w:sz w:val="24"/>
          <w:szCs w:val="24"/>
        </w:rPr>
        <w:t>8. Администрация Рузского городского округа Московской области осуществляет ежегодное планирование мероприятий, финансируемых за счет средств муниципального дорожного фонда. Перечень мероприятий и объем их финансирования утверждаются ежегодно постановлением Администрации Рузского городского округа Московской области в размере, не превышающем суммы, определенной решением Совета депутатов Рузского городского округа Московской области о бюджете на соответствующий финансовый год.</w:t>
      </w:r>
    </w:p>
    <w:p>
      <w:pPr>
        <w:pStyle w:val="Normal"/>
        <w:tabs>
          <w:tab w:val="clear" w:pos="709"/>
          <w:tab w:val="left" w:pos="-2977" w:leader="none"/>
        </w:tabs>
        <w:ind w:firstLine="709"/>
        <w:rPr/>
      </w:pPr>
      <w:r>
        <w:rPr>
          <w:sz w:val="24"/>
          <w:szCs w:val="24"/>
        </w:rPr>
        <w:t>9. Средства муниципального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ConsPlusNormal"/>
        <w:tabs>
          <w:tab w:val="clear" w:pos="709"/>
          <w:tab w:val="left" w:pos="-297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юджетные ассигнования муниципального дорожного фонда,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средств муниципального дорожного фон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1. Контроль за формированием и использованием средств муниципального дорожного фонда осуществляет Контрольно-счетная палата Рузского городского округа Московской области в порядке, установленном законодательством Российской Федерации, законодательством Московской области и нормативными правовыми актами Рузского городского округа Московской области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8:00Z</dcterms:created>
  <dc:creator>Ногинск</dc:creator>
  <dc:description/>
  <cp:keywords/>
  <dc:language>en-US</dc:language>
  <cp:lastModifiedBy>user</cp:lastModifiedBy>
  <cp:lastPrinted>2018-04-04T12:19:00Z</cp:lastPrinted>
  <dcterms:modified xsi:type="dcterms:W3CDTF">2018-04-11T13:05:00Z</dcterms:modified>
  <cp:revision>6</cp:revision>
  <dc:subject/>
  <dc:title>О сборе земельного налога</dc:title>
</cp:coreProperties>
</file>