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19500</wp:posOffset>
            </wp:positionH>
            <wp:positionV relativeFrom="paragraph">
              <wp:posOffset>60960</wp:posOffset>
            </wp:positionV>
            <wp:extent cx="581025" cy="9810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РУЗ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от «_31_»_____октября_____2018_г.  №_283/26_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редседателя Контрольно-счетной палат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ского городского округа 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вета депутатов Рузского городского округа Московской области о кандидатуре на должность председателя Контрольно-счетной палаты Рузского городского округа Московской област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 131-ФЗ "Об общих принципах организации местного самоуправления в Российской Федерации", статьями 6 и 7 Федерального зак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 от 07.02.2011 г. № 6-ФЗ, </w:t>
      </w:r>
      <w:r>
        <w:rPr>
          <w:rFonts w:cs="Times New Roman" w:ascii="Times New Roman" w:hAnsi="Times New Roman"/>
          <w:sz w:val="24"/>
          <w:szCs w:val="24"/>
        </w:rPr>
        <w:t xml:space="preserve">статьей 39 Устава Рузского городского округа Московской области, статьями 5 и 6 По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 Контрольно-счетной палате Рузского городского округа Московской области, принятого решением Совета депутатов Рузского городского округа Московской области от 21.06.2017 г. № 51/6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узского городского округ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значить на должность председателя Контрольно-счетной палаты Рузского городского округа Московской области Бурову Ларису Михайловну сроком на пять лет с 01 января 2019 года по 31 декаб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Контрольно-счетную палату Рузского городского округа Московской области и в Администрацию Рузского городского округа Московской области для сведения и руко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настоящего решения возложить на председателя Совета депутатов Рузского городского округа Московской области Макаревича С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з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                                                                                            С.Б. Макаревич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2BDE2DEA2A786D8E10A251E5495A5463DC9F08B86EDF0370C10CE03480403023BC4F3596AB8AE8eF5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7:00Z</dcterms:created>
  <dc:creator>Кушнер ИВ</dc:creator>
  <dc:description/>
  <cp:keywords/>
  <dc:language>en-US</dc:language>
  <cp:lastModifiedBy>user</cp:lastModifiedBy>
  <cp:lastPrinted>2018-11-08T12:27:00Z</cp:lastPrinted>
  <dcterms:modified xsi:type="dcterms:W3CDTF">2018-12-03T12:31:00Z</dcterms:modified>
  <cp:revision>5</cp:revision>
  <dc:subject/>
  <dc:title/>
</cp:coreProperties>
</file>