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0</wp:posOffset>
            </wp:positionH>
            <wp:positionV relativeFrom="paragraph">
              <wp:posOffset>60960</wp:posOffset>
            </wp:positionV>
            <wp:extent cx="581025" cy="9810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 «_28_»_____ноября_____2018_г.  №_297/28_</w:t>
      </w:r>
    </w:p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4" w:hanging="0"/>
        <w:jc w:val="both"/>
        <w:rPr>
          <w:b/>
          <w:b/>
        </w:rPr>
      </w:pPr>
      <w:r>
        <w:rPr>
          <w:b/>
        </w:rPr>
        <w:t>О принятии Положения о проведении аттестации муниципальных служащих Руз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Рассмотрев документы, предоставленные Главой Рузского городского округа Московской области, в соответствии с Федеральным законом от 02.03.2007 г. № 25-ФЗ "О муниципальной службе Российской Федерации",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</w:rPr>
        <w:t>аконом Московской области от 24.07.2007 г. № 137/2007-ОЗ "О муниципальной службе в Московской области", законом Московской области от 03.11.2007г. № 199/2007-ОЗ «Об утверждении типового положения о проведении аттестации муниципальных служащих Московской области»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Принять </w:t>
      </w:r>
      <w:r>
        <w:rPr>
          <w:color w:val="000000"/>
        </w:rPr>
        <w:t xml:space="preserve">Положение о </w:t>
      </w:r>
      <w:r>
        <w:rPr/>
        <w:t xml:space="preserve">проведении аттестации муниципальных служащих Рузского городского округа </w:t>
      </w:r>
      <w:r>
        <w:rPr>
          <w:bCs/>
        </w:rPr>
        <w:t>(прилагается)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2. Признать утратившими силу </w:t>
      </w:r>
      <w:r>
        <w:rPr>
          <w:color w:val="000000"/>
        </w:rPr>
        <w:t xml:space="preserve">Положение о </w:t>
      </w:r>
      <w:r>
        <w:rPr/>
        <w:t>проведении аттестации муниципальных служащих Рузского муниципального района, принятое решением Совета депутатов Рузского муниципального района от 23.04.2008 г № 652/70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Опубликовать настоящее решение в газете "Красное знамя" и разместить на официальном сайте Рузского городского округа Московской области в сети "Интернет".</w:t>
      </w:r>
    </w:p>
    <w:p>
      <w:pPr>
        <w:pStyle w:val="Normal"/>
        <w:suppressAutoHyphens w:val="true"/>
        <w:ind w:firstLine="708"/>
        <w:jc w:val="both"/>
        <w:rPr/>
      </w:pPr>
      <w:r>
        <w:rPr/>
        <w:t>5. Направить настоящее решение в Администрацию Рузского городского округа Московской области для руководств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Рузского городского округа                                           Председатель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Московской области                                                   Руз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           </w:t>
      </w:r>
      <w:r>
        <w:rPr>
          <w:color w:val="000000"/>
        </w:rPr>
        <w:t>________________ Д.В. Шведов                                           ______________ С.Б. Макар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Рузского городского округа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"28" ноября 2018 года №297/28</w:t>
      </w:r>
    </w:p>
    <w:p>
      <w:pPr>
        <w:pStyle w:val="Style20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Style20"/>
        <w:spacing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ттестации муниципальных служащих Рузского городского округа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от 2 марта 2007 года № 25-ФЗ "О муниципальной службе в Российской Федерации", Законом Московской области от 24.07.2007 г № 137/2007-ОЗ "О муниципальной службе в Московской области", законом Московской области от 03.11.2007г. № 199/2007-ОЗ «Об утверждении типового положения о проведении аттестации муниципальных служащих Московской области»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2. Целью аттестации муниципальных служащих Рузского городского округа Московской области (далее - муниципальные служащие) является определение их соответствия замещаемой должности муниципальной службы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я муниципальных служащих проводится аттестационной комиссией, формируемой Главой Рузского городского округа, по представлению руководителей органов местного самоуправления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4. Аттестация муниципального служащего проводится один раз в три года. 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5. Аттестации подлежат муниципальные служащие, замещающие в органах местного самоуправления Рузского городского округа младшие, старшие, ведущие, главные муниципальные должности муниципальной службы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6. Не подлежат аттестации следующие муниципальные служащие: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е должности муниципальной службы менее одного года;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шие возраста 60 лет;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ые женщины;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аттестации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1. Для проведения аттестации Глава Рузского городского округа издает постановление, содержащее следующие положения: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о формировании аттестационной комиссии органов местного самоуправления Рузского городского округа и утверждении ее состава;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об утверждении графика проведения аттестации муниципальных служащих;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авлении списков муниципальных служащих, подлежащих аттестации;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готовке документов, необходимых для работы аттестационной комиссии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Аттестационная комиссия состоит из председателя комиссии, заместителя председателя комиссии, секретаря и членов комиссии. 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аттестационной комиссии является Глава Рузского городского округа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аттестационной комиссии и секретарь аттестационной комиссии избираются открытым голосованием простым большинством голосов присутствующих членов аттестационной комиссии на первом заседании аттестационной комиссии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ттестационной комиссии включаются представитель нанимателя (работодателя) или уполномоченное им лицо, представители кадровой и юридической служб, в установленном порядке представители профсоюза, иные муниципальные служащие. В состав аттестационной комиссии могут включаться по согласованию депутаты Совета депутатов Рузского городского округа, а также представители органов государственной власти Московской области, государственных органов Московской области.</w:t>
      </w:r>
    </w:p>
    <w:p>
      <w:pPr>
        <w:pStyle w:val="Style20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</w:rPr>
        <w:t>2.3. График проведения аттестации муниципальных служащих должен содержать: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, муниципального органа, органа местной администрации, в котором проводится аттестация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, дата и время проведения аттестации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аттестуемых муниципальных служащих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дату представления в аттестационную комиссию необходимых документов с указанием руководителей отраслевых (функциональных) и территориальных органов, ответственных за их подготовку.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4. Не позднее, чем за две недели до начала проведения аттестации в аттестационную комиссию представляется должностная инструкция по соответствующей должности муниципальной службы, отзыв руководителя органа местного самоуправления об исполнении муниципальным служащим, подлежащим аттестации, его должностных обязанностей за аттестационный период, аттестационный лист с данными предыдущей аттестации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подписывается непосредственным руководителем и утверждается вышестоящим руководителем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б исполнении муниципальным служащим должностных обязанностей должен содержать:</w:t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муниципального служащего;</w:t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вопросов (документов), в решении (разработке) которых принимал участие муниципальный служащий;</w:t>
      </w:r>
    </w:p>
    <w:p>
      <w:pPr>
        <w:pStyle w:val="Style20"/>
        <w:spacing w:before="0" w:after="0"/>
        <w:ind w:left="426" w:firstLine="360"/>
        <w:jc w:val="both"/>
        <w:rPr/>
      </w:pPr>
      <w:r>
        <w:rPr>
          <w:rFonts w:cs="Times New Roman" w:ascii="Times New Roman" w:hAnsi="Times New Roman"/>
        </w:rPr>
        <w:t>мотивированную оценку профессиональных, личностных качеств и результатов профессиональной служебной деятельности муниципального служащего (Приложение 1).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Кадровая служба не менее чем за неделю до начала аттестации знакомит муниципального служащего с представленным отзывом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вправе до дня проведения аттестации представить в аттестационную комиссию дополнительные сведения о своей профессиональной служебной деятельности или заявление о несогласии с отзы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ттестации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1. Заседание комиссии считается правомочным, если на нем присутствует не менее двух третей ее членов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2. Все члены аттестационной комиссии обладают равными правами при принятии решений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3. Порядок проведения аттестации определяет председатель комиссии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4. Аттестация проводится аттестационной комиссией в присутствии аттестуемого муниципального служащего. Заочная аттестация не допускается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5. В случае прохождения аттестации муниципальным служащим, являющимся членом аттестационной комиссии, его членство в аттестационной комиссии приостанавливается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6. При проведении аттестации аттестационная комиссия: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представленные документы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заслушивает сообщения аттестуемого муниципального служащего о его участии в решении задач, стоящих перед структурным подразделением, о подготовке документов, о его профессиональной служебной деятельности;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заслушивает непосредственного руководителя муниципального служащего о его профессиональной служебной деятельности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7. Оценка профессиональной служебной деятельности муниципального служащего учитывает следующие показатели: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валификационным требованиям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шении поставленных задач перед соответствующим подразделением органа местного самоуправления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ть выполняемой им работы, ее эффективность и результативность.</w:t>
      </w:r>
    </w:p>
    <w:p>
      <w:pPr>
        <w:pStyle w:val="Style20"/>
        <w:spacing w:before="0" w:after="0"/>
        <w:ind w:left="42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вышеперечисленного учитываются: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олнения муниципальным служащим его должностных обязанностей;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знания и опыт муниципального служащего;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ограничений и запретов, установленных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несение решения по итогам аттестации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соответствует замещаемой должности муниципальной службы;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не соответствует замещаемой должности муниципальной службы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может давать рекомендации о поощрении муниципальных служащих, о повышении их в должности, направлении на повышение квалификации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Результаты аттестации заносятся в аттестационный лист муниципального служащего (Приложение 2)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С аттестационным листом муниципальный служащий знакомится под расписку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 и отзыв на муниципального служащего хранятся в личном деле муниципального служащего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ттестационной комиссии ведет протокол заседания комиссии, в котором фиксирует ее решение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Материалы аттестации муниципальных служащих представляются представителю нанимателя (работодателя) не позднее чем через 7 дней после ее проведения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5. По результатам аттестации представитель нанимателя (работодателя) принимает решение о поощрении отдельных муниципальных служащих за достигнутые ими успехи в работе или в срок не более одного месяца со дня проведения аттестации о понижении муниципального служащего в должности с его согласия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6. В случае несогласия муниципального служащего с понижением в должности или невозможностью перевода с его согласия на другую должность муниципальной службы представитель нанимателя (работодателя) может в срок не более одного месяца со дня проведени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аттестации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Рузского городского округ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1"/>
      <w:bookmarkEnd w:id="0"/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мещаемая должность, дата назна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вопросов, в решении (разработке) которых принимал муниципальный служащ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тивированная оценка профессиональных, личностных качеств муниципального служащего, результаты профессиональ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: ____________________ Ф.И.О. "__"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аттестации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Рузского городского округа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повышении квалификации, переподготовк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гда и какое учебное заведение окончил, специальность и квалификация, документы о повышении квалификации, переподготовке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ченая степень, ученое звание, квалификационный разряд, дата их присвоени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на должность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, в том числе стаж муниципальной службы, стаж работы в данном органе (его подразделениях)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аттестуемому и краткие ответы на них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членами аттестационной комиссии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уемым муниципальным служащим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полнены, выполнены частично, не выполнены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 замещаемой должности, не соответствует замещаемой должност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членов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 поощрении муниципального служащего, о повышении его в должност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 направлении муниципального служащего на повышение квалификации, об улучшении деятельности муниципального служащего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и особые мнения членов комиссии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      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(расшифровка подписи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аттестационной комисси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      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(расшифровка подписи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ттестационной комисси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____________________               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(расшифровка подписи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 комисси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        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  <w:t>Дата проведения аттестации  «___»________________________200__г.</w:t>
      </w:r>
    </w:p>
    <w:p>
      <w:pPr>
        <w:pStyle w:val="Normal"/>
        <w:rPr/>
      </w:pPr>
      <w:r>
        <w:rPr/>
        <w:t>С аттестационным листом ознакомился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дата, подпись)</w:t>
      </w:r>
    </w:p>
    <w:sectPr>
      <w:footerReference w:type="default" r:id="rId3"/>
      <w:type w:val="nextPage"/>
      <w:pgSz w:w="11906" w:h="16838"/>
      <w:pgMar w:left="1080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ind w:right="-25" w:firstLine="3408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808" w:firstLine="72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5:00Z</dcterms:created>
  <dc:creator>1</dc:creator>
  <dc:description/>
  <cp:keywords/>
  <dc:language>en-US</dc:language>
  <cp:lastModifiedBy>user</cp:lastModifiedBy>
  <cp:lastPrinted>2018-12-03T12:05:00Z</cp:lastPrinted>
  <dcterms:modified xsi:type="dcterms:W3CDTF">2018-12-03T12:37:00Z</dcterms:modified>
  <cp:revision>3</cp:revision>
  <dc:subject/>
  <dc:title/>
</cp:coreProperties>
</file>