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от «_05___»___апреля________2017__г.  №_3/1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ConsPlusTitl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Главы Рузского муниципального район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ринимая во внимание заявление Главы Рузского муниципального района Макаревича С.Б. о досрочном прекращении полномоч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 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полномочия Главы Рузского муниципального района Московской области Макаревича С.Б. прекращенными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ьствующего на заседаниях Совета депутатов Рузского городского округа Московской области.</w:t>
      </w:r>
      <w:r>
        <w:rPr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   С.Б. Макар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1:00Z</dcterms:created>
  <dc:creator>-</dc:creator>
  <dc:description/>
  <cp:keywords/>
  <dc:language>en-US</dc:language>
  <cp:lastModifiedBy>user</cp:lastModifiedBy>
  <cp:lastPrinted>2017-04-05T15:20:00Z</cp:lastPrinted>
  <dcterms:modified xsi:type="dcterms:W3CDTF">2017-04-05T12:38:00Z</dcterms:modified>
  <cp:revision>4</cp:revision>
  <dc:subject/>
  <dc:title/>
</cp:coreProperties>
</file>