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7990" cy="4572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З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«_01__»_____декабря____2016__г.  №___334/46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динении территорий городских поселений Руза, Тучково, сельских поселений Волковское, Дороховское, Ивановское, Колюбакинское, Староруз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зского муниципального района Московской обла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учитывая решения Совет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Ру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1.2016 № 226/5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 xml:space="preserve">объединении территорий городских поселений Руза, Тучково, сельских поселений Волковское, Дороховское, Ивановское, Колюбакинское, Старорузское Рузского муниципального района Московской области», городского поселения Тучко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1.2016 № 27/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бъединении территорий городских поселений Руза, Тучково, сельских поселений Волковское, Дороховское, Ивановское, Колюбакинское, Старорузское Рузского муниципального района Московской облас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олков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8.11.2016 № 387/1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объединении территорий городских поселений Руза, Тучково, сельских поселений Волковское, Дороховское, Ивановское, Колюбакинское, Старорузское Рузского муниципального района Московской области», сельского поселения Дорохов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11.2016 № 247/5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объединении территорий городских поселений Руза, Тучково, сельских поселений Волковское, Дороховское, Ивановское, Колюбакинское, Старорузское Рузского муниципального района Московской области», сельского поселения Иванов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.11.2016 № 130/3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объединении территорий городских поселений Руза, Тучково, сельских поселений Волковское, Дороховское, Ивановское, Колюбакинское, Старорузское Рузского муниципального района Московской области», сельского поселения Колюбакин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11.2016 № 225/4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объединении территорий городских поселений Руза, Тучково, сельских поселений Волковское, Дороховское, Ивановское, Колюбакинское, Старорузское Рузского муниципального района Московской области», сельского поселения Староруз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.11.2016 № 45/23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бъединении территорий городского поселения Руза, городского поселения Тучково, сельских поселений Волковское, Дороховское, Ивановское, Колюбакинское, Старорузское Рузского муниципального район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ражая мнение населения Руз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Руз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ШИЛ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гласиться на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территорий </w:t>
      </w:r>
      <w:r>
        <w:rPr>
          <w:rFonts w:cs="Times New Roman" w:ascii="Times New Roman" w:hAnsi="Times New Roman"/>
          <w:color w:val="00000A"/>
          <w:sz w:val="24"/>
          <w:szCs w:val="24"/>
        </w:rPr>
        <w:t>городских поселений Руза, Тучково, сельских поселений Волковское, Дороховское, Ивановское, Колюбакинское, Старорузское Руз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"Красное знамя" и разместить на официальном сайте Руз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Глава Рузского муниципального района </w:t>
        <w:tab/>
        <w:tab/>
        <w:tab/>
        <w:tab/>
        <w:t xml:space="preserve">                    С.Б. Макареви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9:00Z</dcterms:created>
  <dc:creator>Кузьмин Владимир Александрович</dc:creator>
  <dc:description/>
  <dc:language>en-US</dc:language>
  <cp:lastModifiedBy>user</cp:lastModifiedBy>
  <cp:lastPrinted>2016-12-01T10:40:00Z</cp:lastPrinted>
  <dcterms:modified xsi:type="dcterms:W3CDTF">2016-12-02T07:49:00Z</dcterms:modified>
  <cp:revision>2</cp:revision>
  <dc:subject/>
  <dc:title/>
</cp:coreProperties>
</file>