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_05___»___апреля________2017__г.  №_4/1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ов Совета депутатов Руз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заявления депутатов Тарханова М.В., Багина В.Н., Левкиной Н.В., Мартыскина М.В., поданные в Территориальную избирательную комиссию Рузского района Московской области о досрочном прекращении полномочий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вет депутатов Рузского  городского округа Московской области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ть полномочия депутатов Совета депутатов Рузского городского округа Московской области первого созыва Тарханова М.В., Багина В.Н., Левкиной Н.В., Мартыскина М.В. прекращенными досрочно по собственному жел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решения возложить на Председательствующего на заседаниях Совета депутатов Рузского городского округа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С.Б. Макар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8:00Z</dcterms:created>
  <dc:creator>User9</dc:creator>
  <dc:description/>
  <dc:language>en-US</dc:language>
  <cp:lastModifiedBy>user</cp:lastModifiedBy>
  <cp:lastPrinted>2017-04-05T15:24:00Z</cp:lastPrinted>
  <dcterms:modified xsi:type="dcterms:W3CDTF">2017-04-05T12:38:00Z</dcterms:modified>
  <cp:revision>2</cp:revision>
  <dc:subject/>
  <dc:title>СОВЕТ ДЕПУТАТОВ РУЗСКОГО МУНИЦИПАЛЬНОГО РАЙОНА МОСКОВСКОЙ ОБЛАСТИ</dc:title>
</cp:coreProperties>
</file>