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6002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</w:t>
      </w:r>
      <w:r>
        <w:rPr>
          <w:i/>
          <w:color w:val="0000FF"/>
          <w:sz w:val="32"/>
          <w:szCs w:val="32"/>
          <w:u w:val="single"/>
        </w:rPr>
        <w:t>24</w:t>
      </w:r>
      <w:r>
        <w:rPr>
          <w:i/>
          <w:color w:val="0000FF"/>
          <w:sz w:val="32"/>
          <w:szCs w:val="32"/>
        </w:rPr>
        <w:t>_»____</w:t>
      </w:r>
      <w:r>
        <w:rPr>
          <w:i/>
          <w:color w:val="0000FF"/>
          <w:sz w:val="32"/>
          <w:szCs w:val="32"/>
          <w:u w:val="single"/>
        </w:rPr>
        <w:t>мая</w:t>
      </w:r>
      <w:r>
        <w:rPr>
          <w:i/>
          <w:color w:val="0000FF"/>
          <w:sz w:val="32"/>
          <w:szCs w:val="32"/>
        </w:rPr>
        <w:t>_____2017 г.  №_</w:t>
      </w:r>
      <w:r>
        <w:rPr>
          <w:i/>
          <w:color w:val="0000FF"/>
          <w:sz w:val="32"/>
          <w:szCs w:val="32"/>
          <w:u w:val="single"/>
        </w:rPr>
        <w:t>43/5</w:t>
      </w:r>
      <w:r>
        <w:rPr>
          <w:i/>
          <w:color w:val="0000FF"/>
          <w:sz w:val="32"/>
          <w:szCs w:val="32"/>
        </w:rPr>
        <w:t>_</w:t>
      </w:r>
    </w:p>
    <w:p>
      <w:pPr>
        <w:pStyle w:val="Normal"/>
        <w:ind w:left="1134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Об утверждении Графика приема граждан депутатами Совета депутатов Рузского городского округа Московской области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>
          <w:color w:val="FF0000"/>
        </w:rPr>
      </w:pPr>
      <w:r>
        <w:rPr>
          <w:bCs/>
          <w:iCs/>
        </w:rPr>
        <w:tab/>
        <w:t>Рассмотрев представленные</w:t>
      </w:r>
      <w:r>
        <w:rPr/>
        <w:t xml:space="preserve"> </w:t>
      </w:r>
      <w:r>
        <w:rPr>
          <w:bCs/>
          <w:iCs/>
        </w:rPr>
        <w:t>документы, в соответствии с частью 3 статьи 43 Федерального закона "Об общих принципах организации местного самоуправления в Российской Федерации" от 06.10.2003 г. № 131-ФЗ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rPr/>
      </w:pPr>
      <w:r>
        <w:rPr>
          <w:b/>
        </w:rPr>
        <w:t>Совет депутатов Рузского муниципального район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иема граждан депутатами Совета депутатов Рузского городского округа Московской области. (прилагаетс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рафик приема граждан депутатами Совета депутатов Рузского городского округа в Администрацию Рузского городского округа для сведе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Опубликовать График приема граждан депутатами Совета депутатов Рузского городского округа</w:t>
      </w:r>
      <w:r>
        <w:rPr/>
        <w:t xml:space="preserve"> </w:t>
      </w:r>
      <w:r>
        <w:rPr>
          <w:b w:val="false"/>
        </w:rPr>
        <w:t>в газете «Красное знамя» и разместить на официальном сайте в сети "интернет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редседателя Совета депутатов Рузского городского округа Макаревич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Рузского городского округа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             С.Б. Макаре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</w:t>
      </w:r>
    </w:p>
    <w:p>
      <w:pPr>
        <w:pStyle w:val="Heading"/>
        <w:ind w:left="4680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ешением Совета депутатов</w:t>
      </w:r>
    </w:p>
    <w:p>
      <w:pPr>
        <w:pStyle w:val="Heading"/>
        <w:ind w:left="4680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узского городского округа</w:t>
      </w:r>
    </w:p>
    <w:p>
      <w:pPr>
        <w:pStyle w:val="Heading"/>
        <w:ind w:left="4680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Москов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4» мая 2017 года №43/5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рафик приема граждан депутатами</w:t>
      </w:r>
    </w:p>
    <w:p>
      <w:pPr>
        <w:pStyle w:val="TextBodyIndent"/>
        <w:ind w:left="0" w:hanging="0"/>
        <w:jc w:val="center"/>
        <w:rPr/>
      </w:pPr>
      <w:r>
        <w:rPr/>
        <w:t>Совета депутатов Рузского городского округ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16"/>
        <w:gridCol w:w="4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, 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сред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-00 до 12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узского городского округа, каб. 30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лаенко Татьян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-3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икольская средняя общеобразовательн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енков Владимир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9-00 до 12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9-00 до 11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11-00 до 13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зского городского округа, Общественная прием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. Беляная Г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. Ли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е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-00 до 18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, каб. 302 (г. Руза, ул. Революционная, д. 21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шня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среда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3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. Никольское, д.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9-00 до 16-00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"Колюбакинская территориальная администраци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 11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"Дороховская территориальная администрация", ул. Невкипелого, д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ьяч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ячеслав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4-я сред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8-00 до 20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Солнцева, д.2, помещение Рузского местного исполкома Партии "Единая Россия"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ег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3-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узского городского округа, Общественная прием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каждой нед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ческий музей, пл. Партизан, д.14, каб.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 четверг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-00 до 14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"Волковская территориальная администрация", с. Рождествено, ЖК "Руза Фэмили Парк", 1 КПП, офисное здание, каб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вшин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-00 до 12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, д.Сытьково, д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ар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 среда месяц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11-00 до 14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Рузского городского округа</w:t>
            </w:r>
            <w:r>
              <w:rPr>
                <w:color w:val="0D0D0D"/>
                <w:sz w:val="20"/>
                <w:szCs w:val="20"/>
              </w:rPr>
              <w:t>, каб. 3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чен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-я суббота месяц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10-00 до 12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дание спортзала СК Тучково, ул. Восточная, д.7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иченк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лекс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 16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"Колюбакинская территориальная администрация"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й Васи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каждой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4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, микрорайон, дом 10 (вход с восточного торца дома)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ен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Валенти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-й вторник месяц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18-00 до 20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дание спортивного комплекса п.Тучково, ул. Новая, д.17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ебильн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Геннади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 до 15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чково, ВМР, д.23, строение 1, офис ООО "Реал Сервис" УК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ар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 Геннад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ред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"Тучковская территориальная администрация" </w:t>
            </w:r>
            <w:r>
              <w:rPr>
                <w:sz w:val="20"/>
                <w:szCs w:val="20"/>
              </w:rPr>
              <w:t>п. Тучково, 1 этаж (актовый зал)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мел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ждый понедельник с 14.00 до 16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"Колюбакинская территориальная администрац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т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1-й и последни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"Старорузская территориальная администрация"</w:t>
            </w:r>
            <w:r>
              <w:rPr>
                <w:sz w:val="20"/>
                <w:szCs w:val="20"/>
              </w:rPr>
              <w:t>, д. Нестерово, д.1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color w:val="000000"/>
      <w:szCs w:val="20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0:00Z</dcterms:created>
  <dc:creator>user</dc:creator>
  <dc:description/>
  <cp:keywords/>
  <dc:language>en-US</dc:language>
  <cp:lastModifiedBy>user</cp:lastModifiedBy>
  <cp:lastPrinted>2017-05-26T14:49:00Z</cp:lastPrinted>
  <dcterms:modified xsi:type="dcterms:W3CDTF">2017-05-26T13:33:00Z</dcterms:modified>
  <cp:revision>3</cp:revision>
  <dc:subject/>
  <dc:title/>
</cp:coreProperties>
</file>