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 «_21_»___июня____2017 г.  №_46/6_</w:t>
      </w:r>
    </w:p>
    <w:p>
      <w:pPr>
        <w:pStyle w:val="Normal1"/>
        <w:rPr>
          <w:rFonts w:ascii="Times New Roman" w:hAnsi="Times New Roman" w:eastAsia="Calibri" w:cs="Times New Roman"/>
          <w:b/>
          <w:b/>
          <w:i/>
          <w:i/>
          <w:color w:val="0000FF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FF"/>
          <w:sz w:val="24"/>
          <w:szCs w:val="24"/>
          <w:lang w:eastAsia="en-US"/>
        </w:rPr>
      </w:r>
    </w:p>
    <w:p>
      <w:pPr>
        <w:pStyle w:val="Normal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1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Волковское № 388/20 от 15.12.2016 года «О бюджете сельского поселения Волковское на 2017 год и на плановый период 2018 и 2019 годов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 представленные Главой Рузского городского округа Московской области о внесении изменений в решение Совета депутатов сельского поселения Волковское от 15.12.2016 г. №388/20 «О бюджете сельского поселения Волковское на 2017 год и на плановый период 2018 и 2019 годов», в соответствии с пунктом 1 статьи 3 закона Московской области от 28.12.2016 №184/2016-ОЗ "Об организации местного самоуправления на территории Рузского муниципального района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сельского поселения Волковское от 15.12.2016 г. №388/20 «О бюджете сельского поселения Волковское Рузского муниципального района Московской области на 2017 год и на плановый период 2018 и 2019 годов» следующие измен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дпункт "а" пункта 1 изложить в следующей редакции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"а) общий объем доходов сельского поселения Волковское в сумме 130222,6 тыс. рублей, в том числе объем межбюджетных трансфертов, получаемых из других бюджетов бюджетной системы Российской Федерации, в сумме 267,0 тыс. рублей;"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одпункт "б" пункта 1  изложить в следующей редакции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"б) общий объем расходов бюджета сельского поселения Волковское в сумме 182627,8 тыс. рублей;"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подпункт "в" пункта 1  изложить в следующей редакции: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"в) дефицит бюджета сельского поселения Волковское на 2017 год в сумме - 52405,2 тыс. руб. Направить на погашение дефицита бюджета сельского поселения Волковское в 2017 году поступления из источников внутреннего финансирования дефицита бюджета сельского поселения в сумме 52405,2 тыс. рублей, в том числе средства за счет снижения остатков средств на счетах по учету средств бюджета сельского поселения Волковское по состоянию на 01.01.2017 года в сумме 52405,2 тыс. рублей."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1 "Поступление доходов в бюджет сельского поселения Волковское на 2017 год" изложить в редакции согласно приложению № 1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4 "Распределение бюджетных ассигнований по разделам, подразделам, целевым статьям (муниципальным программам сельского поселения Волковское и непрограммным направлениям деятельности), группам и подгруппам видов расходов классификации расходов бюджета сельского поселения Волковское на 2017 год" изложить в редакции согласно приложению № 2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5 "Ведомственная структура расходов бюджета сельского поселения Волковское на 2017 год" изложить в редакции согласно приложению № 3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6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17 год" изложить в редакции согласно приложению № 4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ложение № 7 "Иные межбюджетные трансферты бюджету Рузского муниципального района на финансирование расходов, связанных с передачей органам местного самоуправления Рузского муниципального района осуществления части полномочий органов местного самоуправления сельского поселения Волковское по решению вопросов местного значения сельского поселения Волковское на 2017 год" изложить в редакции согласно приложению № 5 к настоящему решению;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1.9. приложение № 8 "Источники внутреннего финансирования дефицита бюджета сельского поселения Волковское на 2017 год" изложить в редакции согласно приложению № 6 к настоящему реше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соответствии с пунктом 3 статьи 217 Бюджетного кодекса Российской Федерации дополнительными основаниями для внесения изменений в показатели сводной бюджетной росписи бюджета сельского поселения Волковское в соответствии с решениями руководителя финансового органа без внесения изменений в решение о бюджете сельского поселения Волковское, в том числе учитывающими особенностями исполнения бюджета сельского поселения Волковское, являются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бюджетных ассигнований, предусмотренных главным распорядителям бюджетных средств (наименование поселения), по расходам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в связи с изменением перечня и кодов целевых статей расходов, устанавливаемых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;</w:t>
      </w:r>
    </w:p>
    <w:p>
      <w:pPr>
        <w:pStyle w:val="4"/>
        <w:shd w:fill="auto" w:val="clear"/>
        <w:tabs>
          <w:tab w:val="clear" w:pos="708"/>
          <w:tab w:val="left" w:pos="1105" w:leader="none"/>
        </w:tabs>
        <w:spacing w:lineRule="auto" w:line="24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а сельского поселения Волковское в пределах средств бюджета поселения Волковское предусмотренных главному распорядителю, для софинансирования расходных обязательств в целях выполнения условий предоставления субсидий из федерального бюджета и бюджета Московской области;</w:t>
      </w:r>
    </w:p>
    <w:p>
      <w:pPr>
        <w:pStyle w:val="4"/>
        <w:shd w:fill="auto" w:val="clear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- перераспределение бюджетных ассигнований, между разделами, подразделами, целевыми статьями и видами расходов классификации расходов бюджета сельского поселения Волковское в пределах средств бюджета сельского поселения Волковское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узского городского округа                       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Руз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В.Тарханов                                                              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В. Бурмистен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1" w:gutter="0" w:header="0" w:top="6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2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color w:val="000000"/>
      <w:spacing w:val="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2:00Z</dcterms:created>
  <dc:creator>user</dc:creator>
  <dc:description/>
  <dc:language>en-US</dc:language>
  <cp:lastModifiedBy>user</cp:lastModifiedBy>
  <cp:lastPrinted>2017-06-28T16:01:00Z</cp:lastPrinted>
  <dcterms:modified xsi:type="dcterms:W3CDTF">2017-06-28T13:02:00Z</dcterms:modified>
  <cp:revision>2</cp:revision>
  <dc:subject/>
  <dc:title/>
</cp:coreProperties>
</file>