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21_»___июня____2017 г.  №_48/6_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Ивановское Рузского муниципального района Московской области от 09.12.2016 г. № 135/41 «О бюджете сельского поселения Ивановское на 2017 год и плановый период 2018 и 2019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документы представленные Главой Рузского городского округа Московской области о внесении изменений в решение Совета депутатов сельского поселения Ивановское от 09.12.2016 г. № 135/41 «О бюджете сельского поселения Ивановское на 2017 год и плановый период  2018 и 2019 годов» (с изм. от 06.03.2017 г. № 138/4, от 23.03.2017 г. № 140/44), в соответствии с частью 1 статьи 3 Закона Московской области от 28.12.2016 г. № 184/2016-ОЗ "Об организации местного самоуправления на территории Рузского муниципального района"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сельского поселения Ивановское от 09.12.2016 г. № 135/41 «О бюджете сельского поселения Ивановское на 2017 год и плановый период 2018 и 2019 годов» (с изм. от 06.03.2017 г. № 138/4, от 23.03.2017 г. № 140/44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jc w:val="both"/>
        <w:rPr/>
      </w:pPr>
      <w:r>
        <w:rPr/>
        <w:t>"1. Утвердить  бюджет сельского поселения Ивановское на 2017 год:</w:t>
      </w:r>
    </w:p>
    <w:p>
      <w:pPr>
        <w:pStyle w:val="Normal"/>
        <w:jc w:val="both"/>
        <w:rPr/>
      </w:pPr>
      <w:r>
        <w:rPr/>
        <w:t>а) общий объем доходов в сумме 35729,4 тыс. рублей,  в том числе объем межбюджетных трансфертов, получаемых из других бюджетов бюджетной системы Российской федерации в сумме 275,0 тыс. рублей;</w:t>
      </w:r>
    </w:p>
    <w:p>
      <w:pPr>
        <w:pStyle w:val="Normal"/>
        <w:jc w:val="both"/>
        <w:rPr/>
      </w:pPr>
      <w:r>
        <w:rPr/>
        <w:t>б) общий объем расходов в сумме 41463,5 тыс. рублей;</w:t>
      </w:r>
    </w:p>
    <w:p>
      <w:pPr>
        <w:pStyle w:val="Normal"/>
        <w:jc w:val="both"/>
        <w:rPr/>
      </w:pPr>
      <w:r>
        <w:rPr/>
        <w:t>в) дефицит бюджета сельского поселения Ивановское в сумме 5734,1 тыс. рублей.</w:t>
      </w:r>
    </w:p>
    <w:p>
      <w:pPr>
        <w:pStyle w:val="Normal"/>
        <w:ind w:firstLine="567"/>
        <w:jc w:val="both"/>
        <w:rPr/>
      </w:pPr>
      <w:r>
        <w:rPr/>
        <w:t>Утвердить в составе источников финансирования дефицита бюджета сельского поселения Ивановское снижение остатков средств на счетах по учету средств бюджета сельского поселения Ивановское на 01.01.2017 года в сумме 5734,1 тыс. рублей.";</w:t>
      </w:r>
    </w:p>
    <w:p>
      <w:pPr>
        <w:pStyle w:val="Normal"/>
        <w:ind w:firstLine="567"/>
        <w:jc w:val="both"/>
        <w:rPr/>
      </w:pPr>
      <w:r>
        <w:rPr/>
        <w:t>1.2. приложение № 5 «Распределение бюджетных ассигнований  бюджета сельского поселения Ивановское на 2017 год по разделам, подразделам, целевым статьям (муниципальным программам сельского поселения Ивановское и непрограммным направлениям деятельности), группам и подгруппами видам расходов классификации расходов бюджетов» изложить в редакции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/>
        <w:t>1.3. приложение № 7 «Ведомственная структуру расходов бюджета сельского поселения Ивановское на 2017 год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/>
        <w:t>1.4. приложение № 11 «Источники внутреннего финансирования дефицита бюджета сельского поселения Ивановское  на 2017 год» изложить в редакции 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/>
        <w:t>1.5. приложение № 13 «Распределение бюджетных ассигнований  бюджета сельского поселения Ивановское на 2017 год по целевым статьям (муниципальным программам сельского поселения Ивановское  и непрограммным направлениям деятельности), группам и подгруппами видам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2. </w:t>
      </w:r>
      <w:r>
        <w:rPr/>
        <w:t xml:space="preserve">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дополнительными основаниями для внесения изменений в показатели сводной бюджетной росписи бюджета сельского поселения Ивановское в соответствии с решениями руководителя финансового органа без внесения изменений в решение о бюджете сельского поселения Ивановское, в том числе учитывающими особенности исполнения бюджета сельского поселения Ивановско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, предусмотренных главным распорядителям бюджетных средств сельского поселения Ивановское, по расходам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в связи с изменением перечня и кодов целевых статей расходов, устанавливаемых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ерераспределение бюджетных ассигнований между разделами, подразделами, целевыми статьями и видами расходов классификации расходов бюджета сельского поселения Ивановское в пределах средств бюджета сельского поселения Ивановское, предусмотренных главному распорядителю, для софинансирования расходных обязательств в целях выполнения условий предоставления субсидий из федерального бюджета и бюджета Моск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ерераспределение бюджетных ассигнований, между разделами, подразделами, целевыми статьями и видами расходов классификации расходов бюджета сельского поселения Ивановское в пределах средств бюджета сельского поселения Ивановское,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Красное знамя» и разместить на официальном сайте в сети "интернет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5. Настоящее решение вступает в силу на следующий день после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Контроль за исполнением настоящего решения возложить на председателя постоянной комиссии Совета депутатов Рузского городского округа Московской области по вопросам местных финансов и экономики Бурлаенко Т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зского городского округа                     Заместитель Председателя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В.Тарханов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.В. Бурмистен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1D905ED1245096F6A6B70B976BCA65921F8F9A149419ED9A161127EF99363CF1FB074B31Dj4P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4:00Z</dcterms:created>
  <dc:creator>KrasnovaAE</dc:creator>
  <dc:description/>
  <dc:language>en-US</dc:language>
  <cp:lastModifiedBy>user</cp:lastModifiedBy>
  <cp:lastPrinted>2017-06-28T16:22:00Z</cp:lastPrinted>
  <dcterms:modified xsi:type="dcterms:W3CDTF">2017-06-28T13:24:00Z</dcterms:modified>
  <cp:revision>2</cp:revision>
  <dc:subject/>
  <dc:title>_____________________________________________________________</dc:title>
</cp:coreProperties>
</file>