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от «_21_»___июня____2017 г.  №_51/6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b/>
          <w:b/>
          <w:bCs/>
        </w:rPr>
      </w:pPr>
      <w:r>
        <w:rPr>
          <w:b/>
          <w:bCs/>
        </w:rPr>
        <w:t>О принятии Положения о Контрольно-счетной палате Рузского городского округа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отрев документы, представленные Контрольно-счетной палатой Рузского городского округа Московской области, в связи с решением Совета депутатов Рузского городского округа Московской области от 03 мая 2017 года № 23/4 "О переименовании муниципального казенного учреждения Контрольно-счетная палата Рузского муниципального района в Контрольно-счетную палату Рузского городского округа Московской области"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11"/>
      <w:bookmarkEnd w:id="2"/>
      <w:r>
        <w:rPr/>
        <w:t xml:space="preserve">1. Приня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Opera/Opera/temporary_downloads/%D0%9F%D0%BE%D0%BB%D0%BE%D0%B6%D0%B5%D0%BD%D0%B8%D0%B5%20%D0%BE%20%D0%9A%D0%A1%D0%9F%20%D0%BE%D1%82%20%D0%B4%D0%B5%D0%BA%D0%B0%D0%B1%D1%80%D1%8F%202014%D0%B3..doc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Контрольно-счетной палате Рузского городского округа Московской области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Контрольно-счетной палате Рузского муниципального района, утвержденное решением Совета депутатов Рузского муниципального района от 28 марта 2012 г. N 341/38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Опубликова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Opera/Opera/temporary_downloads/%D0%9F%D0%BE%D0%BB%D0%BE%D0%B6%D0%B5%D0%BD%D0%B8%D0%B5%20%D0%BE%20%D0%9A%D0%A1%D0%9F%20%D0%BE%D1%82%20%D0%B4%D0%B5%D0%BA%D0%B0%D0%B1%D1%80%D1%8F%202014%D0%B3..doc" \l "Par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указанно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AppData/Local/Opera/Opera/temporary_downloads/%D0%9F%D0%BE%D0%BB%D0%BE%D0%B6%D0%B5%D0%BD%D0%B8%D0%B5%20%D0%BE%20%D0%9A%D0%A1%D0%9F%20%D0%BE%D1%82%20%D0%B4%D0%B5%D0%BA%D0%B0%D0%B1%D1%80%D1%8F%202014%D0%B3..doc" \l "Par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ешения, в газете "Красное знамя" и разместить на официальном сайте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править копии настоящего решения в Контрольно-счетную палату Рузского городского округа Московской области и в администрацию Рузского городского округа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Председателя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Рузского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  <w:t>Московской области                                                                                      В.В. Бурмист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" w:name="Par25"/>
      <w:bookmarkEnd w:id="3"/>
      <w:r>
        <w:rPr/>
        <w:t>Принято</w:t>
      </w:r>
    </w:p>
    <w:p>
      <w:pPr>
        <w:pStyle w:val="Normal"/>
        <w:widowControl w:val="false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Руз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"21" июня 2017 года №51/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31"/>
      <w:bookmarkEnd w:id="4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нтрольно-счетной палате Рузского городского округа 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ее Положение разработано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7 февраля 2011 года N 6-ФЗ "Об общих принципах организации деятельности контрольно-счетных органов субъектов Российской Федерации и муниципальных образований"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Рузского муниципального образования и определяет правовое положение, порядок создания и деятельности Контрольно-счетной палаты Рузского городского округа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5" w:name="Par36"/>
      <w:bookmarkEnd w:id="5"/>
      <w:r>
        <w:rPr/>
        <w:t>Статья 1. Статус Контрольно-счетной палаты Рузского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является органом местного самоуправления, входит в структуру органов местного самоуправления Руз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но-счетная палата Рузского городского округа (далее - Контрольно-счетная палата) является постоянно действующим органом внешнего муниципального финансового контроля, образуется Советом депутатов Рузского городского округа и ему подотчет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 Руз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нтрольно-счетная палата обладает правами юридического лица, имеет гербовую печать и бланки со своим наименованием и с изображением герба Рузского городского округа и действует в соответствии с Граждански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организационно-правовой форме муниципального казен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нтрольно-счетная палата обладает правом правотворческой инициативы по вопросам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6" w:name="Par47"/>
      <w:bookmarkEnd w:id="6"/>
      <w:r>
        <w:rPr/>
        <w:t>Статья 2. Правовые основы деятельности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но-счетная палата осуществляет свою деятельность на основе и во исполнение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дательства Российской Федерации и Московской области, </w:t>
      </w:r>
      <w:hyperlink r:id="rId10">
        <w:r>
          <w:rPr>
            <w:rStyle w:val="InternetLink"/>
          </w:rPr>
          <w:t>Устава</w:t>
        </w:r>
      </w:hyperlink>
      <w:r>
        <w:rPr/>
        <w:t xml:space="preserve"> Рузского муниципального образования, решений Совета депутатов Рузского городского округа, постановлений главы Рузского городского округа, настоящего Положения и иных нормативных правовых актов Руз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7" w:name="Par51"/>
      <w:bookmarkEnd w:id="7"/>
      <w:r>
        <w:rPr/>
        <w:t>Статья 3. Принципы деятельности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8" w:name="Par55"/>
      <w:bookmarkEnd w:id="8"/>
      <w:r>
        <w:rPr/>
        <w:t>Статья 4. Состав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бразуется в составе председателя, заместителя председателя и аппарата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ь Председателя Контрольно-счетной палаты относится к муниципальным должностям Руз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меститель председателя Контрольно-счетной палаты замещает должность муниципальной службы в соответствии с Реестром должностей муниципальной службы в Рузском городском округ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ок полномочий председателя и заместителя председателя Контрольно-счетной палаты составляет пять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остав аппарата Контрольно-счетной палаты входят инспекторы и иные штатные работники. На инспекторов возлагаются обязанности по организации и непосредственному проведению внешнего муниципального финансового контроля. Инспекторы Контрольно-счетной палаты являются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а, обязанности и ответственность работников аппарата Контрольно-счетной палаты определяются федеральным законодательством, законодательством Российской Федерации и Московской области о муниципальной службе, Регламенто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уктура и штатная численность Контрольно-счетной палаты устанавливаются Советом депутатов Рузского городского округа по предложению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Штатное расписание Контрольно-счетной палаты утверждается председателем Контрольно-счетной палаты исходя из возложенных на Контрольно-счетную палату полномоч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9" w:name="Par65"/>
      <w:bookmarkEnd w:id="9"/>
      <w:r>
        <w:rPr/>
        <w:t>Статья 5. Порядок назначения на должности председателя и заместителя председателя Контрольно-счетной па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outlineLvl w:val="1"/>
        <w:rPr/>
      </w:pPr>
      <w:r>
        <w:rPr/>
        <w:t>Председатель и заместитель председателя Контрольно-счетной палаты назначаются на должность и освобождаются от должности решением Совета депутатов Рузского городского округа. По истечении срока полномочий председатель Контрольно-счетной палаты продолжает исполнять свои обязанности до вступления в должность вновь назначенного Председателя Контрольно-счетной пала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40"/>
        <w:jc w:val="both"/>
        <w:rPr/>
      </w:pPr>
      <w:r>
        <w:rPr/>
        <w:t>Предложения о кандидатурах на должность председателя Контрольно-счетной палаты вносятся в Совет депутатов Рузского городского округа в письменной форм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 председателем  Совета депутатов Руз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/>
        <w:t>2) депутатами Совета депутатов Рузского городского округа - не менее одной трети от установленного числа депутатов Совета депутатов Рузского городского округа;</w:t>
      </w:r>
    </w:p>
    <w:p>
      <w:pPr>
        <w:pStyle w:val="Normal"/>
        <w:widowControl w:val="false"/>
        <w:autoSpaceDE w:val="false"/>
        <w:jc w:val="both"/>
        <w:rPr/>
      </w:pPr>
      <w:r>
        <w:rPr/>
        <w:t>3) главой Руз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Кандидатуры на должность  председателя Контрольно-счетной палаты представляются в Совет депутатов Рузского городского округа не позднее, чем за два месяца до истечения срока полномочий действующего председателя Контрольно-счетной пал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При рассмотрении кандидатур, представленных на должность председателя Контрольно-счетной палаты, Совет депутатов Рузского городского округа  вправе запрашивать мнение председателя Контрольно-счетной палаты Московской области о соответствии представленных кандидатур квалификационным требованиям, установленным статьей 6 настояще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 Кандидатура на должность заместителя председателя Контрольно-счетной палаты вносится в Совет депутатов Рузского городского округа 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  <w:bookmarkStart w:id="10" w:name="Par74"/>
      <w:bookmarkStart w:id="11" w:name="Par7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6. Требования к кандидатурам на должности председателя и заместителя 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должности председателя и заместителя председателя Контрольно-счетной палаты назначаются граждане Российской Федерации, имеющий высшее образование в области экономики, финансов, аудита, юриспруденции и опыт профессиональной деятельности  не менее пяти лет в сфере государственного и (или) муниципального управления, государственного и (или) муниципального контроля (аудита), экономики, финансов, юриспруд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77"/>
      <w:bookmarkEnd w:id="12"/>
      <w:r>
        <w:rPr/>
        <w:t>2. Гражданин Российской Федерации не может быть назначен на должность председателя  или заместителя председателя Контрольно-счетной палаты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я у него неснятой или непогашенной су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ризнания его недееспособным или ограниченно дееспособным решением суда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тупившим в законную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иностранного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2"/>
      <w:bookmarkEnd w:id="13"/>
      <w:r>
        <w:rPr/>
        <w:t>3. Председатель и заместитель председателя Контрольно-счетной палаты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Совета депутатов Рузского городского округа, с главой Рузского городского округа,</w:t>
      </w:r>
      <w:r>
        <w:rPr>
          <w:sz w:val="28"/>
          <w:szCs w:val="28"/>
        </w:rPr>
        <w:t xml:space="preserve"> </w:t>
      </w:r>
      <w:r>
        <w:rPr/>
        <w:t>руководителями судебных и правоохранительных органов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седатель и заместитель председателя Контрольно-счет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едатель и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Московской области и нормативными правовыми актами Рузского городского округа.</w:t>
      </w:r>
    </w:p>
    <w:p>
      <w:pPr>
        <w:pStyle w:val="Normal"/>
        <w:widowControl w:val="false"/>
        <w:tabs>
          <w:tab w:val="clear" w:pos="708"/>
          <w:tab w:val="left" w:pos="2892" w:leader="none"/>
        </w:tabs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4" w:name="Par86"/>
      <w:bookmarkEnd w:id="14"/>
      <w:r>
        <w:rPr/>
        <w:t>Статья 7. Гарантии статуса должностных лиц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седатели Контрольно-счетной палаты досрочно освобождаются от должности на основании решения Совета депутатов Рузского городского округ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ступления в законную силу обвинительного приговора суда в отношении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представительного органа Руз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стижения установленного нормативным правовым актом Рузского городского округа в соответствии с федеральным законом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выявления обстоятельств, предусмотренных </w:t>
      </w:r>
      <w:hyperlink w:anchor="Par77">
        <w:r>
          <w:rPr>
            <w:rStyle w:val="InternetLink"/>
          </w:rPr>
          <w:t>частями 2</w:t>
        </w:r>
      </w:hyperlink>
      <w:r>
        <w:rPr/>
        <w:t>-</w:t>
      </w:r>
      <w:hyperlink w:anchor="Par82">
        <w:r>
          <w:rPr>
            <w:rStyle w:val="InternetLink"/>
          </w:rPr>
          <w:t>3 статьи 6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5" w:name="Par101"/>
      <w:bookmarkEnd w:id="15"/>
      <w:r>
        <w:rPr/>
        <w:t>Статья 8. Полномочия 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ь за исполнением бюджета Руз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экспертиза проектов бюджета Руз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нешняя проверка годового отчета об исполнении бюджета Руз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бюджета Рузского городского округа, а также средств, получаемых бюджетом Рузского городского округа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аудит эффективности, направленный на определение экономности и результативности использования средств бюджета Рузского городского округ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троль за соблюдением установленного порядка управления и распоряжения имуществом, находящимся в собственности Рузского городского округа, в том числе охраняемыми результатами интеллектуальной деятельности, принадлежащими Рузскому городскому окр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ценка эффективности предоставления налоговых и иных льгот и преимуществ, бюджетных кредитов за счет средств бюджета Рузского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Рузского городского округа и имущества, находящегося в собственности Руз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Рузского городского округа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анализ бюджетного процесса в Рузском городском округе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одготовка информации о ходе исполнения бюджета Рузского городского округа, о результатах проведенных контрольных и экспертно-аналитических мероприятий и представление такой информации в Совет депутатов Рузского городского округа и Главе Руз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1"/>
          <w:szCs w:val="21"/>
        </w:rPr>
      </w:pPr>
      <w:r>
        <w:rPr/>
        <w:t xml:space="preserve">11) аудит в сфере закупок товаров, работ, услуг для обеспечения муниципальных нужд Рузского городского округа и иные полномочия, определенные </w:t>
      </w:r>
      <w:hyperlink r:id="rId14">
        <w:r>
          <w:rPr>
            <w:rStyle w:val="InternetLink"/>
            <w:u w:val="single"/>
          </w:rPr>
          <w:t>статьей 98</w:t>
        </w:r>
      </w:hyperlink>
      <w:r>
        <w:rPr/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анализ данных реестра расходных обязательств Рузского городского округа на предмет выявления соответствия между расходными обязательствами Рузского городского округа, включенными в реестр расходных обязательств, и расходными обязательствами, планируемыми к финансированию в очередном финансовом году в соответствии с проектом бюджета Руз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контроль за ходом и итогами реализации программ и планов развития Руз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) иные полномочия в сфере внешнего муниципального финансового контроля, установленные федеральным законодательством, законодательством Московской области, </w:t>
      </w:r>
      <w:hyperlink r:id="rId15">
        <w:r>
          <w:rPr>
            <w:rStyle w:val="InternetLink"/>
          </w:rPr>
          <w:t>Уставом</w:t>
        </w:r>
      </w:hyperlink>
      <w:r>
        <w:rPr/>
        <w:t xml:space="preserve"> и нормативными правовыми актами Совета депутатов Руз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анализ социально-экономической ситуации в муниципальном образо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нешний финансовый контроль осуществляе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Рузского городского округа, акционерных обществ, в которых Рузский городской округ имеет долю в уставных капита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6" w:name="Par125"/>
      <w:bookmarkEnd w:id="16"/>
      <w:r>
        <w:rPr/>
        <w:t>Статья 9. Формы осуществления Контрольно-счетной палатой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7" w:name="Par131"/>
      <w:bookmarkEnd w:id="17"/>
      <w:r>
        <w:rPr/>
        <w:t>Статья 10. Стандарты внешнего муниципального финансового контрол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аботка стандартов внешнего муниципального финансового контроля осуществляется Контрольно-счетной палато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ы внешнего муниципального финансового контроля не могут противоречить законодательству Российской Федерации и законодательству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8" w:name="Par139"/>
      <w:bookmarkEnd w:id="18"/>
      <w:r>
        <w:rPr/>
        <w:t>Статья 11. Планирование деятельности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осуществляет свою деятельность на основе годовых планов, которые разрабатываются и утверждаются ею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ному включению в планы работы Контрольно-счетной палаты подлежат поручения Совета депутатов Рузского городского округа, предложения и запросы главы Рузского городского округа, направленные в Контрольно-счетную палату до 15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едложения Совета депутатов Рузского городского округа, главы Рузского городского округа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9" w:name="Par146"/>
      <w:bookmarkEnd w:id="19"/>
      <w:r>
        <w:rPr/>
        <w:t>Статья 12. Регламент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 определяются Регламентом Контрольно-счетной палаты, утверждаемым распоряжением (приказом) председателя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0" w:name="Par150"/>
      <w:bookmarkEnd w:id="20"/>
      <w:r>
        <w:rPr/>
        <w:t>Статья 13. Обязательность исполнения требований должностных лиц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55"/>
      <w:bookmarkEnd w:id="21"/>
      <w:r>
        <w:rPr/>
        <w:t>Статья 14. Полномочия председателя и заместителя председателя Контрольно-счетной палаты по организации деятельности 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едседатель Контрольно-счетной па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ет общее руководство деятельностью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ает Регламент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тверждает планы работы Контрольно-счетной палаты и изменения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ает годовой отчет о деятельности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ает стандарты внешнего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ставляет Совету депутатов Рузского городского округа и главе Рузского городского округа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ставляет Контрольно-счетную палату в отношениях с государственными органами Российской Федерации, государственными органами Московской области, органами местного самоуправления, иными организациями и гражданами без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ает должностные регламенты работников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уществляет полномочия по найму и увольнению работников аппарата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заключает договоры со специалистами, привлекаемыми для участия в контрольных и экспертно-аналитически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ает штатное расписание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ститель председателя Контрольно-счетной па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поручению председателя Контрольно-счетной палаты осуществляет оперативное руководство деятельностью Контрольно-счетной па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полняет обязанности председателя Контрольно-счетной палаты в случае его отсут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ожет являться руководителем контрольных и экспертно-анали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яет иные полномочия в соответствии с Регламентом Контрольно-счетной пала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2" w:name="Par173"/>
      <w:bookmarkEnd w:id="22"/>
      <w:r>
        <w:rPr/>
        <w:t>Статья 15. Права, обязанности и ответственность должностных лиц 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77"/>
      <w:bookmarkEnd w:id="23"/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пределах своей компетенции направлять запросы должностным лицам органов местного самоуправления и их структурных подразделений, муниципальных учреждений,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177">
        <w:r>
          <w:rPr>
            <w:rStyle w:val="InternetLink"/>
          </w:rPr>
          <w:t>пунктом 2 части 1</w:t>
        </w:r>
      </w:hyperlink>
      <w:r>
        <w:rPr/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едатель и заместитель председателя Контрольно-счетной палаты вправе участвовать в заседаниях Совета депутатов Рузского городского округа, его комитетов, комиссий и рабочих групп, заседаниях администрации Рузского городского округа, исполнительных органов Рузского городского округа, координационных и совещательных органов при главе Руз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4" w:name="Par191"/>
      <w:bookmarkEnd w:id="24"/>
      <w:r>
        <w:rPr/>
        <w:t>Статья 16. Предоставление информации Контрольно-счетной палат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93"/>
      <w:bookmarkEnd w:id="25"/>
      <w:r>
        <w:rPr/>
        <w:t>1. Органы местного самоуправления и их структурные подразделения, муниципальные учреждения и организации, в отношении которых Контрольно-счетная палата вправе осуществлять внешний муниципальный финансовый контроль, их должностные лица в установленные законом Московской области сроки обязаны предо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орядок направления Контрольно-счетной палатой запросов, указанных в </w:t>
      </w:r>
      <w:hyperlink w:anchor="Par193">
        <w:r>
          <w:rPr>
            <w:rStyle w:val="InternetLink"/>
          </w:rPr>
          <w:t>части 1</w:t>
        </w:r>
      </w:hyperlink>
      <w:r>
        <w:rPr/>
        <w:t xml:space="preserve"> настоящей статьи, определяется муниципальными нормативными правовыми актами и Регламенто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Рузского городского округа, использованием собственности Рузского городского округ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авовые акты администрации Рузского городского округа о создании, преобразовании или ликвидации муниципальных учреждений и унитарных предприятий Рузского городского округа, изменении количества акций и долей Рузского городского округа в уставных капиталах хозяйственных обществ, о заключении договоров об управлении бюджетными средствами и иными объектами собственности Рузского городского округа направляются в Контрольно-счетную палату в течение 10 рабочих дней со дня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Финансовый орган Рузского городского округа направляет в Контрольно-счетную палату бюджетную отчетность Рузского городского округа, утвержденную сводную бюджетную роспись, кассовый план и изменения к н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ные администраторы (главные распорядители) бюджетных средств Рузского городского округа направляют в Контрольно-счетную палату сводную бюджетную отчет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дминистрация Рузского городского округа ежегодно направляе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Рузского городского округа не менее пятидесяти процентов в течение тридцати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епредставление или несвоевременное представление Контрольно-счет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ой информации, документов и материалов влекут за собой ответственность, установленную законодательством Российской Федерации и (или) законодательством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6" w:name="Par202"/>
      <w:bookmarkEnd w:id="26"/>
      <w:r>
        <w:rPr/>
        <w:t>Статья 17. Представления и предписания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а также в случаях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писание Контрольно-счет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писание Контрольно-счетной палаты подписывае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законодательством Российской Федерации 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 случае если при проведении контрольных мероприятий выявлены факты незаконного использования средств бюджета Рузского городского округа, в которых усматриваются признаки преступления или коррупционного правонарушения, Контрольно-счетная палата незамедлительно передает материалы контрольных мероприятий в правоохранительные орга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7" w:name="Par214"/>
      <w:bookmarkEnd w:id="27"/>
      <w:r>
        <w:rPr/>
        <w:t>Статья 18. Гарантии прав проверяемых органов и организ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Московской области, прилагаются к актам и в дальнейшем являются их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Контрольно-счетной палаты в Совет депутатов Руз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а заявления не приостанавливает действия пре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8" w:name="Par220"/>
      <w:bookmarkEnd w:id="28"/>
      <w:r>
        <w:rPr/>
        <w:t>Статья 19. Взаимодействие Контрольно-счетной палаты с государственными и муниципальными орган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при осуществлении своей деятельности имеет право взаимодействовать с иными органами местного самоуправления Рузского городского округа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Московской области, Рузского городского округ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Московской области, заключать с ними соглашения о сотрудничестве и взаимодействии, вступать в объединения (ассоциации) контрольно-счетных органов Российской Федерации и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целях координации своей деятельности Контрольно-счетная палата и иные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но-счетная палата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но-счетная палата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9" w:name="Par228"/>
      <w:bookmarkEnd w:id="29"/>
      <w:r>
        <w:rPr/>
        <w:t>Статья 20.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нтрольно-счетная палата в целях обеспечения доступа к информации о своей деятельности размещает на официальном сайте Рузского городского округа в информационно-телекоммуникационной сети Интернет (далее - сеть Интернет)</w:t>
      </w:r>
      <w:r>
        <w:rPr>
          <w:sz w:val="28"/>
          <w:szCs w:val="28"/>
        </w:rPr>
        <w:t xml:space="preserve"> </w:t>
      </w:r>
      <w:r>
        <w:rPr/>
        <w:t xml:space="preserve">и опубликовывает в средствах массовой информации информацию о проведенных </w:t>
      </w:r>
      <w:r>
        <w:rPr>
          <w:spacing w:val="-1"/>
        </w:rPr>
        <w:t xml:space="preserve">контрольных и экспертно-аналитических мероприятиях, о выявленных при </w:t>
      </w:r>
      <w:r>
        <w:rPr/>
        <w:t>их проведении нарушениях, о внесенных представлениях и предписаниях, а также о принятых по ним решениях и мерах согласно Перечню информации о деятельности КСП, обязательной для размещения на официальном сайте Рузского городского округа, утвержденному Советом депутатов Руз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но-счетная палата ежегодно представляет отчет о своей деятельности Совету депутатов Рузского городского округа. Указанный отчет опубликовывается в средствах массовой информации и размещается в сети Интернет только после его рассмотрения Советом депутатов Руз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рядок опубликования в средствах массовой информации и размещения в сети Интернет информации о деятельности Контрольно-счетной палаты осуществляется в соответствии с Регламентом Контрольно-счетной палаты и Перечнем информации о деятельности КСП, обязательной для размещения на официальном сайте Рузского городского округа, утвержденным Советом депутатов Руз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30" w:name="Par234"/>
      <w:bookmarkEnd w:id="30"/>
      <w:r>
        <w:rPr/>
        <w:t>Статья 21. Финансовое обеспечение деятельности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инансовое обеспечение деятельности Контрольно-счетной палаты предусматривается в объеме, позволяющем обеспечить осуществление возложенных на нее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сходы на обеспечение деятельности Контрольно-счетной палаты предусматриваются в бюджете Рузского городского округа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ьзованием Контрольно-счетной палатой бюджетных средств и муниципального имущества осуществляется на основании правовых актов Совета депутатов Руз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31" w:name="Par240"/>
      <w:bookmarkEnd w:id="31"/>
      <w:r>
        <w:rPr/>
        <w:t>Статья 22. Материальное и социальное обеспечение работников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ой оклад и ежемесячные выплаты председателя устанавливаются Советом депутатов Рузского городского округа в соответствии с нормативно-правовыми актами Руз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жностные оклады и ежемесячные выплаты заместителя председателя и работников аппарата Контрольно-счетной палаты устанавливаются председателем Контрольно-счет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седателю, заместителю председателя Контрольно-счетной палаты и работникам аппарата Контрольно-счетной палаты, замещающим должности муниципальной службы, гарантируется государственная защита, включая обязательное государственное страхование жизни и здоровья за счет бюджета Руз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DFD33968BF6E67B083833A4219E64467884CD217E197C4DCCC0C0D109EB72F9E289A7CB3A6AD2FQ7VCN" TargetMode="External"/><Relationship Id="rId4" Type="http://schemas.openxmlformats.org/officeDocument/2006/relationships/hyperlink" Target="consultantplus://offline/ref=7ADFD33968BF6E67B0839C2F4219E644678B4AD11DE297C4DCCC0C0D10Q9VEN" TargetMode="External"/><Relationship Id="rId5" Type="http://schemas.openxmlformats.org/officeDocument/2006/relationships/hyperlink" Target="consultantplus://offline/ref=7ADFD33968BF6E67B0839C2F4219E644678A42DF1EE097C4DCCC0C0D10Q9VEN" TargetMode="External"/><Relationship Id="rId6" Type="http://schemas.openxmlformats.org/officeDocument/2006/relationships/hyperlink" Target="consultantplus://offline/ref=7ADFD33968BF6E67B0839C2F4219E644678942D017E497C4DCCC0C0D10Q9VEN" TargetMode="External"/><Relationship Id="rId7" Type="http://schemas.openxmlformats.org/officeDocument/2006/relationships/hyperlink" Target="consultantplus://offline/ref=7ADFD33968BF6E67B083833A4219E64467844DD71BE397C4DCCC0C0D109EB72F9E289A7CB3A6AB2CQ7V9N" TargetMode="External"/><Relationship Id="rId8" Type="http://schemas.openxmlformats.org/officeDocument/2006/relationships/hyperlink" Target="consultantplus://offline/ref=7ADFD33968BF6E67B0839C2F4219E644678A49D01BE697C4DCCC0C0D10Q9VEN" TargetMode="External"/><Relationship Id="rId9" Type="http://schemas.openxmlformats.org/officeDocument/2006/relationships/hyperlink" Target="consultantplus://offline/ref=7ADFD33968BF6E67B0839C2F4219E64464844CD214B2C0C68D9902Q0V8N" TargetMode="External"/><Relationship Id="rId10" Type="http://schemas.openxmlformats.org/officeDocument/2006/relationships/hyperlink" Target="consultantplus://offline/ref=7ADFD33968BF6E67B083833A4219E64467844DD71BE397C4DCCC0C0D10Q9VEN" TargetMode="External"/><Relationship Id="rId11" Type="http://schemas.openxmlformats.org/officeDocument/2006/relationships/hyperlink" Target="https://login.consultant.ru/link/?req=doc;base=RZB;n=214856;fld=134" TargetMode="External"/><Relationship Id="rId12" Type="http://schemas.openxmlformats.org/officeDocument/2006/relationships/hyperlink" Target="https://login.consultant.ru/link/?req=doc;base=RZB;n=188374;fld=134" TargetMode="External"/><Relationship Id="rId13" Type="http://schemas.openxmlformats.org/officeDocument/2006/relationships/hyperlink" Target="https://login.consultant.ru/link/?req=doc;base=RZB;n=189591;fld=134" TargetMode="External"/><Relationship Id="rId14" Type="http://schemas.openxmlformats.org/officeDocument/2006/relationships/hyperlink" Target="https://login.consultant.ru/link/?req=doc&amp;base=RZB&amp;n=216105&amp;rnd=263249.3082628931&amp;dst=101370&amp;fld=134" TargetMode="External"/><Relationship Id="rId15" Type="http://schemas.openxmlformats.org/officeDocument/2006/relationships/hyperlink" Target="consultantplus://offline/ref=7ADFD33968BF6E67B083833A4219E64467844DD71BE397C4DCCC0C0D10Q9VEN" TargetMode="External"/><Relationship Id="rId16" Type="http://schemas.openxmlformats.org/officeDocument/2006/relationships/hyperlink" Target="https://login.consultant.ru/link/?req=doc;base=RZB;n=214856;fld=134" TargetMode="External"/><Relationship Id="rId17" Type="http://schemas.openxmlformats.org/officeDocument/2006/relationships/hyperlink" Target="https://login.consultant.ru/link/?req=doc;base=RZB;n=188374;fld=134" TargetMode="External"/><Relationship Id="rId18" Type="http://schemas.openxmlformats.org/officeDocument/2006/relationships/hyperlink" Target="https://login.consultant.ru/link/?req=doc;base=RZB;n=189591;fld=134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7:00Z</dcterms:created>
  <dc:creator>User</dc:creator>
  <dc:description/>
  <dc:language>en-US</dc:language>
  <cp:lastModifiedBy>user</cp:lastModifiedBy>
  <cp:lastPrinted>2017-06-28T17:07:00Z</cp:lastPrinted>
  <dcterms:modified xsi:type="dcterms:W3CDTF">2017-06-28T14:07:00Z</dcterms:modified>
  <cp:revision>2</cp:revision>
  <dc:subject/>
  <dc:title>Документ предоставлен КонсультантПлюс</dc:title>
</cp:coreProperties>
</file>