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66085</wp:posOffset>
            </wp:positionH>
            <wp:positionV relativeFrom="paragraph">
              <wp:posOffset>41910</wp:posOffset>
            </wp:positionV>
            <wp:extent cx="552450" cy="6711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РУЗСКОГО ГОРОДСКОГО ОКРУГА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МОСКОВСКОЙ ОБЛАСТИ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РЕШЕНИЕ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от «_21_»___июня____2017 г.  №_59/6_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rPr/>
      </w:pPr>
      <w:r>
        <w:rPr>
          <w:b/>
        </w:rPr>
        <w:t xml:space="preserve">Об утверждении </w:t>
      </w:r>
      <w:r>
        <w:rPr>
          <w:rStyle w:val="StrongEmphasis"/>
        </w:rPr>
        <w:t xml:space="preserve">Правил депутатской этики депутатов </w:t>
      </w:r>
    </w:p>
    <w:p>
      <w:pPr>
        <w:pStyle w:val="Normal"/>
        <w:ind w:left="1260" w:hanging="0"/>
        <w:rPr/>
      </w:pPr>
      <w:r>
        <w:rPr>
          <w:rStyle w:val="StrongEmphasis"/>
        </w:rPr>
        <w:t>Совета депутатов Рузского городского округа Московской обла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Рассмотрев представленные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документы, в соответствии с частью 3 статьи 43 Федерального закона "Об общих принципах организации местного самоуправления в Российской Федерации" от 06.10.2003 г. № 131-ФЗ, статьей 9 Регламента Совета депутатов Рузского муниципального района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Совет депутатов Рузского городского округа Московской области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Утвердить </w:t>
      </w:r>
      <w:r>
        <w:rPr>
          <w:rStyle w:val="StrongEmphasis"/>
          <w:b w:val="false"/>
        </w:rPr>
        <w:t>Правила депутатской этики депутатов Совета депутатов Рузского городского округа Московской области</w:t>
      </w:r>
      <w:r>
        <w:rPr/>
        <w:t xml:space="preserve"> (прилагаются)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ть утратившими силу Правила депутатской этики депутатов Совета депутатов Рузского муниципального района, утвержденные решением Совета депутатов Рузского муниципального района от 17.12.2009 г. № 36/5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естить настоящее решение на официальном сайте Рузского городского округа Московской области в сети "интернет"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Совета депутатов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зского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городского округа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В.В. Бурмистенк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TM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узского городского округа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1» июня 2017 года №59/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134" w:hanging="0"/>
        <w:rPr>
          <w:rStyle w:val="StrongEmphasis"/>
        </w:rPr>
      </w:pPr>
      <w:r>
        <w:rPr/>
      </w:r>
    </w:p>
    <w:p>
      <w:pPr>
        <w:pStyle w:val="Normal"/>
        <w:ind w:left="1134" w:hanging="0"/>
        <w:rPr/>
      </w:pPr>
      <w:r>
        <w:rPr>
          <w:rStyle w:val="StrongEmphasis"/>
        </w:rPr>
        <w:t xml:space="preserve">Правила депутатской этики депутатов </w:t>
      </w:r>
    </w:p>
    <w:p>
      <w:pPr>
        <w:pStyle w:val="Normal"/>
        <w:ind w:left="1134" w:hanging="0"/>
        <w:rPr>
          <w:rStyle w:val="StrongEmphasis"/>
        </w:rPr>
      </w:pPr>
      <w:r>
        <w:rPr>
          <w:rStyle w:val="StrongEmphasis"/>
        </w:rPr>
        <w:t>Совета депутатов Рузского городского округа Московской области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Правила депутатской этики депутатов Совета депутатов Рузского </w:t>
      </w:r>
      <w:r>
        <w:rPr>
          <w:rStyle w:val="StrongEmphasis"/>
          <w:b w:val="false"/>
        </w:rPr>
        <w:t>городского округа Московской области</w:t>
      </w:r>
      <w:r>
        <w:rPr/>
        <w:t xml:space="preserve"> (далее - Совет) закрепляют основные этические принципы и нормы поведения, рекомендуемые депутатам Совета для соблюдения при исполнении депутатских полномочий (далее - депутатская этика), и призваны содействовать повышению авторитета Совета, укреплению доверия граждан к представительному органу местного самоуправления Рузского городского округа Московской области.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 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 w:val="false"/>
        </w:rPr>
        <w:t>1. Общие положения</w:t>
      </w:r>
      <w:r>
        <w:rPr>
          <w:b/>
        </w:rPr>
        <w:t xml:space="preserve"> 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1.1. Депутат Совета (далее - депутат) осуществляет свои полномочия с обязательным соблюдением  настоящих Правил депутатской этики (далее – Правила).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1.2. Моральным критерием поведения депутата должны служить идеалы добра, справедливости, гуманизма и милосердия. </w:t>
      </w:r>
    </w:p>
    <w:p>
      <w:pPr>
        <w:pStyle w:val="Style14"/>
        <w:spacing w:before="0" w:after="0"/>
        <w:ind w:firstLine="708"/>
        <w:jc w:val="both"/>
        <w:rPr>
          <w:b/>
          <w:b/>
        </w:rPr>
      </w:pPr>
      <w:r>
        <w:rPr/>
        <w:t xml:space="preserve">1.3. Деятельность депутата должна быть направлена на развитие Рузского </w:t>
      </w:r>
      <w:r>
        <w:rPr>
          <w:rStyle w:val="StrongEmphasis"/>
          <w:b w:val="false"/>
        </w:rPr>
        <w:t>городского округа Московской области</w:t>
      </w:r>
      <w:r>
        <w:rPr/>
        <w:t xml:space="preserve"> (далее - округ), учитывая интересы жителей округа. В своей деятельности депутат должен соблюдать безусловный приоритет общенародных интересов и прав человека.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1.4.  Депутат должен воздерживаться от деятельности и поступков, которые могут нанести ущерб его авторитету, а также авторитету Совета. </w:t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 w:val="false"/>
        </w:rPr>
        <w:t>2. Правила депутатской этики, относящиеся</w:t>
      </w:r>
      <w:r>
        <w:rPr>
          <w:b/>
        </w:rPr>
        <w:t xml:space="preserve"> </w:t>
      </w:r>
      <w:r>
        <w:rPr>
          <w:rStyle w:val="StrongEmphasis"/>
          <w:b w:val="false"/>
        </w:rPr>
        <w:t>к деятельности депутата в Совете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2.1. Взаимоотношения между депутатами строятся на основе равноправия. Депутат должен с уважением относиться к мнению своих коллег, строить свою работу на принципах свободного коллективного обсуждения и решения вопросов, избегать конфликтов, искать пути преодоления разногласий путем дискуссии.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2.2. Правовой статус и депутатская этика депутата обязывают его: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а) проявлять высокие нравственные качества и строить свою деятельность в соответствии с общепризнанными человеческими принципами, в том числе соблюдать и защищать права человека, нести ответственность за свою деятельность, проявлять справедливость, уважительность, принципиальность, бескорыстие, доброжелательность и компетентность;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б) соблюдать федеральное законодательство, законодательство Московской области, Устав Рузского </w:t>
      </w:r>
      <w:r>
        <w:rPr>
          <w:rStyle w:val="StrongEmphasis"/>
          <w:b w:val="false"/>
        </w:rPr>
        <w:t>городского округа Московской области</w:t>
      </w:r>
      <w:r>
        <w:rPr/>
        <w:t xml:space="preserve">, Регламент Совета и иные муниципальные правовые акты;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в) заботиться о репутации депутатской деятельности, помнить об ответственности перед избирателями и перед своими коллегами;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г) выполнять свои полномочия добросовестно и эффективно, укреплять авторитет Совета; </w:t>
      </w:r>
    </w:p>
    <w:p>
      <w:pPr>
        <w:pStyle w:val="Style14"/>
        <w:spacing w:before="0" w:after="0"/>
        <w:ind w:firstLine="709"/>
        <w:jc w:val="both"/>
        <w:rPr/>
      </w:pPr>
      <w:r>
        <w:rPr/>
        <w:t>д) участвовать в работе заседаний Совета, Комиссий и иных рабочих органов Совета, членом или председателем которых он является, в других мероприятиях, организуемых Советом, с соблюдением дресс-кода, стиль которого должен соответствовать деловой обстановке. В случае невозможности присутствовать на заседании Совета, Комиссии по уважительной причине, депутат обязан заблаговременно проинформировать об этом лиц, организующих проведение соответствующего заседания;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е) не использовать в своих выступлениях на заседаниях некорректные высказывания, проявлять вежливость, тактичность и уважение ко всем присутствующим лицам, не допускать оскорбительных выпадов в сторону коллег, прерывать выступающих, а также не допускать других действий, выражающих неуважение к общепринятым нормам поведения; </w:t>
      </w:r>
    </w:p>
    <w:p>
      <w:pPr>
        <w:pStyle w:val="Style14"/>
        <w:spacing w:before="0" w:after="0"/>
        <w:ind w:firstLine="708"/>
        <w:jc w:val="both"/>
        <w:rPr/>
      </w:pPr>
      <w:r>
        <w:rPr/>
        <w:t>ж) соблюдать дисциплину в зале во время заседаний Совета, Комиссий и других рабочих органов, следовать утвержденному порядку работы, воздерживаться от действий, заявлений и поступков, способных скомпрометировать присутствующих на заседании лиц (депутат может покинуть зал заседаний Совета или помещение, в котором проходит мероприятие Совета, только после уведомления Председателя Совета или председателя Комиссии о причинах и предполагаемом времени отсутствия. Во время проведения мероприятия (заседания) Совета (рабочего органа) депутат обязан воздерживаться от использования средств мобильной связи, при этом мобильный телефон должен быть либо выключен</w:t>
      </w:r>
      <w:r>
        <w:rPr>
          <w:i/>
        </w:rPr>
        <w:t>,</w:t>
      </w:r>
      <w:r>
        <w:rPr/>
        <w:t xml:space="preserve"> либо переведен в беззвучный режим работы);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з) обращаться к другим депутатам и лицам, присутствующим на заседании, уважительно с прибавлением фамилии, имени и отчества или без них;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и) добросовестно выполнять поручения Совета, Председателя Совета, Председателей Комиссий, Комиссий данные в пределах их компетенции; </w:t>
      </w:r>
    </w:p>
    <w:p>
      <w:pPr>
        <w:pStyle w:val="Style14"/>
        <w:spacing w:before="0" w:after="0"/>
        <w:ind w:firstLine="708"/>
        <w:jc w:val="both"/>
        <w:rPr/>
      </w:pPr>
      <w:r>
        <w:rPr/>
        <w:t>к) не разглашать и не способствовать разглашению сведений,</w:t>
      </w:r>
      <w:r>
        <w:rPr>
          <w:i/>
        </w:rPr>
        <w:t xml:space="preserve"> </w:t>
      </w:r>
      <w:r>
        <w:rPr/>
        <w:t xml:space="preserve">которые стали ему известны в силу осуществления им депутатских полномочий, если эти сведения составляют государственную, коммерческую, служебную, личную или иную охраняемую законом  тайну;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л) не разглашать и не способствовать разглашению информации, полученной на закрытых заседаниях Совета или его рабочих органов.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2.3. Депутат (Председатель Совета), работающий в Совете на постоянной основе, должен придерживаться внутреннего трудового распорядка Совета.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2.4. Депутат вправе использовать помощь сотрудников аппарата Совета только в связи с выполнением депутатских полномочий в соответствии с законодательством Российской Федерации, Московской области и муниципальными правовыми актами. </w:t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 w:val="false"/>
        </w:rPr>
        <w:t>3. Правила депутатской этики во взаимоотношениях</w:t>
      </w:r>
      <w:r>
        <w:rPr>
          <w:b/>
        </w:rPr>
        <w:t xml:space="preserve"> </w:t>
      </w:r>
      <w:r>
        <w:rPr>
          <w:rStyle w:val="StrongEmphasis"/>
          <w:b w:val="false"/>
        </w:rPr>
        <w:t>депутата с избирателями</w:t>
      </w:r>
      <w:r>
        <w:rPr>
          <w:b/>
        </w:rPr>
        <w:t xml:space="preserve"> 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3.1. Взаимоотношения депутата с избирателями строятся на основе взаимного уважения и вежливости, внимательного отношения депутата к обращениям граждан.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3.2. Депутат принимает меры по обеспечению прав, свобод и законных интересов избирателей, в том числе отвечает на письма избирателей, изучает поступившие от них предложения и жалобы, осуществляет их прием в своем избирательном округе не реже одного раза в месяц. По результатам рассмотрения поступивших предложений, заявлений и жалоб избирателей депутат обязан дать письменный ответ в течение одного месяца.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3.3. При проведении приема граждан следует проявлять терпимость и тактичность. При организации приема необходимо учитывать, чтобы дата, место и время проведения приема были удобны для граждан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3.4. Депутат отчитывается перед избирателями о своей работе, а также информирует избирателей о своей деятельности во время встреч с ними и через средства массовой информации. Информация, предоставляемая депутатом избирателям, должна быть полной, достоверной и объективной. 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 w:val="false"/>
        </w:rPr>
        <w:t>4. Правила депутатской этики во взаимоотношениях</w:t>
      </w:r>
      <w:r>
        <w:rPr>
          <w:b/>
        </w:rPr>
        <w:t xml:space="preserve"> </w:t>
      </w:r>
      <w:r>
        <w:rPr>
          <w:rStyle w:val="StrongEmphasis"/>
          <w:b w:val="false"/>
        </w:rPr>
        <w:t>депутата с государственными органами, органами местного</w:t>
      </w:r>
      <w:r>
        <w:rPr>
          <w:b/>
        </w:rPr>
        <w:t xml:space="preserve"> </w:t>
      </w:r>
      <w:r>
        <w:rPr>
          <w:rStyle w:val="StrongEmphasis"/>
          <w:b w:val="false"/>
        </w:rPr>
        <w:t>самоуправления, юридическими и физическими лицами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4.1. Депутат не должен использовать в личных целях возможности, связанные со статусом депутата, во взаимоотношениях с государственными органами власти, органами местного самоуправления, средствами массовой информации, юридическими и физическими лицами. </w:t>
      </w:r>
    </w:p>
    <w:p>
      <w:pPr>
        <w:pStyle w:val="Style14"/>
        <w:spacing w:before="0" w:after="0"/>
        <w:ind w:firstLine="708"/>
        <w:jc w:val="both"/>
        <w:rPr/>
      </w:pPr>
      <w:r>
        <w:rPr/>
        <w:t>4.2. Депутат использует для официальных обращений и иных подготовленных им</w:t>
      </w:r>
      <w:r>
        <w:rPr>
          <w:b/>
          <w:i/>
        </w:rPr>
        <w:t xml:space="preserve"> </w:t>
      </w:r>
      <w:r>
        <w:rPr/>
        <w:t xml:space="preserve">документов бланки «Депутат Совета депутатов Рузского </w:t>
      </w:r>
      <w:r>
        <w:rPr>
          <w:rStyle w:val="StrongEmphasis"/>
          <w:b w:val="false"/>
        </w:rPr>
        <w:t>городского округа Московской области</w:t>
      </w:r>
      <w:r>
        <w:rPr/>
        <w:t xml:space="preserve">». Передача депутатских бланков другим лицам для использования от имени депутата не допускается.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4.3 Депутат, не имея на то специальных полномочий, не имеет право представлять Совет, рабочий орган Совета и (или) депутатское объединение (фракцию), не делать от имени Совета официальных заявлений в федеральные органы и областные органы государственной власти Московской области, органы Рузского </w:t>
      </w:r>
      <w:r>
        <w:rPr>
          <w:rStyle w:val="StrongEmphasis"/>
          <w:b w:val="false"/>
        </w:rPr>
        <w:t>городского округа Московской области</w:t>
      </w:r>
      <w:r>
        <w:rPr/>
        <w:t xml:space="preserve">, в средства массовой информации и иные организации. </w:t>
      </w:r>
    </w:p>
    <w:p>
      <w:pPr>
        <w:pStyle w:val="Style14"/>
        <w:spacing w:before="0" w:after="0"/>
        <w:jc w:val="both"/>
        <w:rPr/>
      </w:pPr>
      <w:r>
        <w:rPr/>
        <w:tab/>
        <w:t xml:space="preserve">4.4. Воздействие на депутата, членов его семьи с целью воспрепятствовать исполнению депутатских полномочий, публичное оскорбление депутата, а также его личное оскорбление при исполнении им депутатских обязанностей, а равно клевета в отношении депутата либо распространение информации об его депутатской деятельности в искаженном виде влекут ответственность в соответствии с федеральным законодательством. 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 w:val="false"/>
        </w:rPr>
        <w:t>5. Рассмотрение вопросов, связанных</w:t>
      </w:r>
      <w:r>
        <w:rPr>
          <w:b/>
        </w:rPr>
        <w:t xml:space="preserve"> </w:t>
      </w:r>
      <w:r>
        <w:rPr>
          <w:rStyle w:val="StrongEmphasis"/>
          <w:b w:val="false"/>
        </w:rPr>
        <w:t>с нарушением Правил депутатской этики</w:t>
      </w:r>
      <w:r>
        <w:rPr>
          <w:b/>
        </w:rPr>
        <w:t xml:space="preserve"> 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8"/>
        <w:jc w:val="both"/>
        <w:rPr/>
      </w:pPr>
      <w:r>
        <w:rPr/>
        <w:t>5.1 Рассмотрение вопросов, связанных с нарушением норм депутатской этики, установленных настоящими Правилами, или норм Регламента Совета возлагается на постоянную Комиссию по вопросам работы Совета, регламенту и процедурам, контролю за деятельностью должностных лиц и межмуниципальному сотрудничеству (далее - Комиссия по регламенту), за исключением случаев, указанных в статье 54 Регламента Совета, которые рассматриваются непосредственно на текущем заседании Совета.</w:t>
      </w:r>
    </w:p>
    <w:p>
      <w:pPr>
        <w:pStyle w:val="Style14"/>
        <w:spacing w:before="0" w:after="0"/>
        <w:jc w:val="both"/>
        <w:rPr/>
      </w:pPr>
      <w:r>
        <w:rPr/>
        <w:tab/>
        <w:t xml:space="preserve">5.2. Депутат, входящий в состав постоянной Комиссии или иного рабочего органа Совета, несет ответственность за систематическое неучастие в его работе. Систематическим неучастием в работе Совета признается неоднократное отсутствие (отсутствие более двух раз в квартал) без уважительных причин на заседаниях, неисполнение решений Совета или поручений председателя Совета, председателя Комиссии.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5.3. За систематическое неучастие в работе Совета, невыполнение, недобросовестное выполнение поручений председателя Совета, председателя Комиссии или безосновательный отказ от выполнения их поручений, нарушение Правил депутатской этики, Регламента Совета к депутату могут быть применены следующие меры ответственности: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а) замечание Председателя Совета; </w:t>
      </w:r>
    </w:p>
    <w:p>
      <w:pPr>
        <w:pStyle w:val="Style14"/>
        <w:spacing w:before="0" w:after="0"/>
        <w:ind w:firstLine="708"/>
        <w:jc w:val="both"/>
        <w:rPr/>
      </w:pPr>
      <w:r>
        <w:rPr/>
        <w:t>б) замечание Председателя Комиссии;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в) замечание, объявленное решением Совета;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г) информирование избирателей в средствах массовой информации от имени Совета или Комиссии о неучастии депутата в работе Совета;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г) исключение на заседании Совета депутата из состава Комиссии.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5.4. Принятию вышеуказанных мер, за исключением персонального замечания Председателя Совета, Председателя Комиссии, должно предшествовать обсуждение вопроса об отношении депутата к исполнению своих полномочий на заседании Комиссии по регламенту. Для этого Председатель Совета или Председатель Комиссии составляет представление и направляет его в Комиссию по регламенту.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5.5. Меры ответственности, за исключением замечания Председателя Совета или Председателя Комиссии, применяются к депутату путем принятия соответствующего решения на заседании Совета по представлению председателя Совета или Комиссии и на основании заключения Комиссии по регламенту.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5.6. Замечание Председателя Совета в отношении депутата выносится на заседании Совета и отражается в протоколе.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Замечание Председателя Комиссии выносится в отношении депутата на заседании Комиссии и оформляется путем отражения замечания в  протоколе заседания Комиссии.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5.7. Рассмотрение на заседании Совета вопросов, связанных с нарушением настоящих Правил, Регламента Совета, происходит, как правило, на закрытых заседаниях Совета. На заседание могут быть приглашены и заслушаны заявители и другие лица, информация которых окажет существенное содействие в выяснении обстоятельств и принятии объективного решения.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Решение Совета по вопросам нарушения настоящих Правил принимается простым большинством голосов депутатов, присутствующих на заседании Совета открытым голосованием. При этом депутат, допустивший указанное нарушение, при рассмотрении соответствующего вопроса в голосовании не участвует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678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5">
    <w:name w:val="Заголовок 5 Знак"/>
    <w:basedOn w:val="Style13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5:31:00Z</dcterms:created>
  <dc:creator>Александр</dc:creator>
  <dc:description/>
  <dc:language>en-US</dc:language>
  <cp:lastModifiedBy>user</cp:lastModifiedBy>
  <cp:lastPrinted>2017-06-28T18:30:00Z</cp:lastPrinted>
  <dcterms:modified xsi:type="dcterms:W3CDTF">2017-06-28T15:31:00Z</dcterms:modified>
  <cp:revision>2</cp:revision>
  <dc:subject/>
  <dc:title>ПРАВИЛА ДЕПУТАТСКОЙ ЭТИКИ ДЕПУТАТОВ</dc:title>
</cp:coreProperties>
</file>