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41910</wp:posOffset>
            </wp:positionV>
            <wp:extent cx="552450" cy="671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ОСКОВСКОЙ ОБЛАСТИ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ЕШЕНИЕ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color w:val="0000FF"/>
          <w:sz w:val="32"/>
          <w:szCs w:val="32"/>
        </w:rPr>
        <w:t>от «_26_»_____июля_____2017 г.  №_68/7_</w:t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ind w:left="1134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в решение Совета депутатов сельского поселения Дороховское от 15.12.</w:t>
      </w:r>
      <w:r>
        <w:rPr>
          <w:b/>
        </w:rPr>
        <w:t xml:space="preserve">2016 года №253/53 «О бюджете сельского поселения Дороховское Рузского муниципального района Московской области на 2017 год» </w:t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ind w:firstLine="709"/>
        <w:jc w:val="both"/>
        <w:rPr/>
      </w:pPr>
      <w:r>
        <w:rPr/>
        <w:t xml:space="preserve">Рассмотрев материалы, представленные Главой Рузского городского округа Московской области о внесении изменений в решение </w:t>
      </w:r>
      <w:r>
        <w:rPr>
          <w:bCs/>
        </w:rPr>
        <w:t xml:space="preserve">Совета депутатов сельского поселения Дороховское от 15 декабря </w:t>
      </w:r>
      <w:r>
        <w:rPr/>
        <w:t>2016 года № 253/53 «О бюджете сельского поселения Дороховское Рузского муниципального района Московской области на 2017 год» (с изм. и доп. от 19.01.2017 г. № 257/55, от 16.02.2017 г. № 260/56, от 23.03.2017 г. № 263/58, от 24.05.2017 №31/5, от 21.06.2017 №47/6), в соответствии с частью 1 статьи 3 Закона Московской области "Об организации местного самоуправления на территории Рузского муниципального района" от 28.12.2016 г. № 184/2016-ОЗ,</w:t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jc w:val="both"/>
        <w:rPr/>
      </w:pPr>
      <w:r>
        <w:rPr>
          <w:b/>
        </w:rPr>
        <w:t xml:space="preserve">Совет депутатов </w:t>
      </w:r>
      <w:r>
        <w:rPr>
          <w:b/>
          <w:bCs/>
        </w:rPr>
        <w:t xml:space="preserve">Рузского городского округа Московской области </w:t>
      </w: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23"/>
        <w:shd w:fill="FFFFFF" w:val="clear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нести в решение Совета депутатов сельского поселения Дороховское </w:t>
      </w:r>
      <w:r>
        <w:rPr>
          <w:bCs/>
        </w:rPr>
        <w:t xml:space="preserve">от 15 декабря </w:t>
      </w:r>
      <w:r>
        <w:rPr/>
        <w:t>2016 года № 253/53 «О бюджете сельского поселения Дороховское Рузского муниципального района Московской области на 2017 год» (с изм. и доп. от 19.01.2017 г. № 257/55, от 16.02.2017 г. № 260/56, от 23.03.2017 г. № 263/58, от 24.05.2017 №31/5, от 21.06.2017 №47/6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Пункт 1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1. Утвердить бюджет сельского поселения Дороховское Рузского муниципального района Московской области на 2017 год по доходам в сумме 151 997 651,69 рублей и расходам в сумме 151 997 651,69 рублей. Дефицит бюджета сельского поселения Дороховское Рузского муниципального района Московской области на 2017 год составляет 0,0 рублей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приложение №1 «Поступления доходов в бюджет сельского поселения Дороховское на 2017 год» изложить в редакции согласно приложению №1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ложение №4 «Ведомственная структура бюджетных ассигнований сельского поселения Дороховское на 2017 год» изложить в редакции согласно приложению №2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приложение №5 «Распределение бюджетных ассигнований сельского поселения Дороховское на 2017 год по разделам, подразделам, целевым статьям и группам (группам и подгруппам) видов расходов» изложить в редакции согласно приложению №3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Приложение №6 «Расходы бюджета сельского поселения Дороховское на финансирование мероприятий муниципальных программ на 2017 год» изложить в редакции согласно приложению №4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Приложение №8 «Источники внутреннего финансирования дефицита бюджета сельского поселения Дороховское» изложить в редакции согласно приложению №5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Установить, что настоящее реш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убликовать настоящее решение в газете «Красное знамя» и разместить на официальном сайте в сети «Интернет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Направить копию настоящего решения в администрацию сельского поселения Дороховское для руководств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/>
        <w:t>Контроль за исполнением настоящего решения возложить на председателя постоянной комиссии Совета депутатов Рузского городского округа по вопросам местных финансов и экономики Бурлаенко Т.А.</w:t>
      </w:r>
    </w:p>
    <w:p>
      <w:pPr>
        <w:pStyle w:val="TextBody"/>
        <w:numPr>
          <w:ilvl w:val="0"/>
          <w:numId w:val="0"/>
        </w:numPr>
        <w:shd w:fill="FFFFFF" w:val="clear"/>
        <w:jc w:val="both"/>
        <w:outlineLvl w:val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numPr>
          <w:ilvl w:val="0"/>
          <w:numId w:val="0"/>
        </w:numPr>
        <w:shd w:fill="FFFFFF" w:val="clear"/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shd w:fill="FFFFFF" w:val="clear"/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  <w:t>Глава Рузского городского округа                                              Председатель Совета депутатов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Московской области                                                    Рузского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М.В.Тарханов                                                                Моск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С.Б. Макаревич</w:t>
      </w:r>
    </w:p>
    <w:p>
      <w:pPr>
        <w:pStyle w:val="Normal"/>
        <w:widowControl w:val="false"/>
        <w:tabs>
          <w:tab w:val="clear" w:pos="708"/>
          <w:tab w:val="left" w:pos="780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>______________________________                                        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0" w:leader="none"/>
      </w:tabs>
      <w:jc w:val="center"/>
      <w:outlineLvl w:val="1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2">
    <w:name w:val="Заголовок 2 Знак"/>
    <w:qFormat/>
    <w:rPr>
      <w:sz w:val="36"/>
      <w:szCs w:val="24"/>
    </w:rPr>
  </w:style>
  <w:style w:type="character" w:styleId="Style13">
    <w:name w:val="Название Знак"/>
    <w:qFormat/>
    <w:rPr>
      <w:sz w:val="40"/>
      <w:szCs w:val="24"/>
    </w:rPr>
  </w:style>
  <w:style w:type="character" w:styleId="Style14">
    <w:name w:val="Подзаголовок Знак"/>
    <w:qFormat/>
    <w:rPr>
      <w:sz w:val="40"/>
      <w:szCs w:val="24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2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22">
    <w:name w:val="Основной текст с отступом 2 Знак"/>
    <w:qFormat/>
    <w:rPr>
      <w:rFonts w:eastAsia="Lucida Sans Unicode"/>
      <w:bCs/>
      <w:kern w:val="2"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b/>
      <w:bCs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420" w:leader="none"/>
      </w:tabs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640" w:leader="none"/>
      </w:tabs>
      <w:jc w:val="center"/>
    </w:pPr>
    <w:rPr>
      <w:sz w:val="40"/>
      <w:lang w:val="en-US"/>
    </w:rPr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/>
      <w:bCs/>
      <w:kern w:val="2"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right"/>
    </w:pPr>
    <w:rPr>
      <w:color w:val="008000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8000"/>
    </w:rPr>
  </w:style>
  <w:style w:type="paragraph" w:styleId="Xl68">
    <w:name w:val="xl68"/>
    <w:basedOn w:val="Normal"/>
    <w:qFormat/>
    <w:pPr>
      <w:spacing w:before="280" w:after="280"/>
    </w:pPr>
    <w:rPr>
      <w:color w:val="008000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right"/>
    </w:pPr>
    <w:rPr>
      <w:color w:val="008000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8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hd w:fill="969696" w:val="clear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36">
    <w:name w:val="xl136"/>
    <w:basedOn w:val="Normal"/>
    <w:qFormat/>
    <w:pPr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spacing w:before="280" w:after="280"/>
      <w:jc w:val="right"/>
    </w:pPr>
    <w:rPr>
      <w:sz w:val="21"/>
      <w:szCs w:val="21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right"/>
      <w:textAlignment w:val="top"/>
    </w:pPr>
    <w:rPr>
      <w:sz w:val="21"/>
      <w:szCs w:val="21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B3B3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B3B3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B3B3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B3B3" w:val="clear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60">
    <w:name w:val="xl160"/>
    <w:basedOn w:val="Normal"/>
    <w:qFormat/>
    <w:pPr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spacing w:before="280" w:after="280"/>
      <w:jc w:val="right"/>
    </w:pPr>
    <w:rPr>
      <w:sz w:val="21"/>
      <w:szCs w:val="21"/>
    </w:rPr>
  </w:style>
  <w:style w:type="paragraph" w:styleId="Xl162">
    <w:name w:val="xl162"/>
    <w:basedOn w:val="Normal"/>
    <w:qFormat/>
    <w:pPr>
      <w:shd w:fill="FFFFFF" w:val="clear"/>
      <w:spacing w:before="280" w:after="280"/>
      <w:jc w:val="right"/>
      <w:textAlignment w:val="top"/>
    </w:pPr>
    <w:rPr>
      <w:sz w:val="21"/>
      <w:szCs w:val="21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64">
    <w:name w:val="xl164"/>
    <w:basedOn w:val="Normal"/>
    <w:qFormat/>
    <w:pPr>
      <w:spacing w:before="280" w:after="280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spacing w:before="280" w:after="280"/>
      <w:jc w:val="right"/>
    </w:pPr>
    <w:rPr>
      <w:sz w:val="21"/>
      <w:szCs w:val="21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right"/>
      <w:textAlignment w:val="top"/>
    </w:pPr>
    <w:rPr>
      <w:sz w:val="21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3">
    <w:name w:val="xl19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B3B3" w:val="clear"/>
      <w:spacing w:before="280" w:after="280"/>
      <w:textAlignment w:val="center"/>
    </w:pPr>
    <w:rPr/>
  </w:style>
  <w:style w:type="paragraph" w:styleId="Xl198">
    <w:name w:val="xl198"/>
    <w:basedOn w:val="Normal"/>
    <w:qFormat/>
    <w:pPr>
      <w:spacing w:before="280" w:after="280"/>
      <w:textAlignment w:val="center"/>
    </w:pPr>
    <w:rPr/>
  </w:style>
  <w:style w:type="paragraph" w:styleId="Xl199">
    <w:name w:val="xl199"/>
    <w:basedOn w:val="Normal"/>
    <w:qFormat/>
    <w:pPr>
      <w:spacing w:before="280" w:after="280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B3B3" w:val="clear"/>
      <w:spacing w:before="280" w:after="280"/>
      <w:textAlignment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57:00Z</dcterms:created>
  <dc:creator>HomePC</dc:creator>
  <dc:description/>
  <dc:language>en-US</dc:language>
  <cp:lastModifiedBy>user</cp:lastModifiedBy>
  <cp:lastPrinted>2017-08-03T11:57:00Z</cp:lastPrinted>
  <dcterms:modified xsi:type="dcterms:W3CDTF">2017-08-03T08:57:00Z</dcterms:modified>
  <cp:revision>2</cp:revision>
  <dc:subject/>
  <dc:title>ОРГАН МЕСТНОГО САМОУПРАВЛЕНИЯ</dc:title>
</cp:coreProperties>
</file>