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75/7_</w:t>
      </w:r>
    </w:p>
    <w:p>
      <w:pPr>
        <w:pStyle w:val="Normal"/>
        <w:ind w:firstLine="708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сполнении бюджета сельского поселения Старорузское за 2016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Законом Московской области от 28.12.2016 г. № 184/2016-ОЗ "Об организации местного самоуправления на территории Рузского муниципального района», принимая во внимание заключение Контрольно-счетной палаты Рузского муниципального района по результатам внешней проверки годового отчета об исполнении бюджета сельского поселения Старорузское за 2016 год и заключение о результатах публичных слушаний по исполнению бюджета сельского поселения Старорузское за 2016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сельского поселения Старорузское за 2016 год по доходам в сумме 81762,0 тыс. руб., по расходам в сумме 96125,4 тыс. руб. с дефицитом 14363,4 тыс. руб.</w:t>
      </w:r>
    </w:p>
    <w:p>
      <w:pPr>
        <w:pStyle w:val="Normal"/>
        <w:ind w:firstLine="708"/>
        <w:jc w:val="both"/>
        <w:rPr/>
      </w:pPr>
      <w:r>
        <w:rPr/>
        <w:t>1.1. Утвердить:</w:t>
      </w:r>
    </w:p>
    <w:p>
      <w:pPr>
        <w:pStyle w:val="Normal"/>
        <w:ind w:firstLine="708"/>
        <w:jc w:val="both"/>
        <w:rPr/>
      </w:pPr>
      <w:r>
        <w:rPr/>
        <w:t>- поступление доходов в бюджет сельского поселения Старорузское по основным источникам за 2016 год (приложению №1);</w:t>
      </w:r>
    </w:p>
    <w:p>
      <w:pPr>
        <w:pStyle w:val="Normal"/>
        <w:ind w:firstLine="708"/>
        <w:jc w:val="both"/>
        <w:rPr/>
      </w:pPr>
      <w:r>
        <w:rPr/>
        <w:t>- исполнение ведомственной структуры расходов бюджета сельского поселения Старорузское по разделам, подразделам, целевым статьям и видам расходов за 2016 год (приложению №2);</w:t>
      </w:r>
    </w:p>
    <w:p>
      <w:pPr>
        <w:pStyle w:val="Normal"/>
        <w:ind w:firstLine="709"/>
        <w:jc w:val="both"/>
        <w:rPr/>
      </w:pPr>
      <w:r>
        <w:rPr/>
        <w:t>- расходы бюджета сельского поселения Старорузское за 2016 год по разделам, подразделам, целевым статьям и видам расходов (приложению №3);</w:t>
      </w:r>
    </w:p>
    <w:p>
      <w:pPr>
        <w:pStyle w:val="Normal"/>
        <w:ind w:firstLine="709"/>
        <w:jc w:val="both"/>
        <w:rPr/>
      </w:pPr>
      <w:r>
        <w:rPr/>
        <w:t>- расходы бюджета сельского поселения Старорузское на финансирование мероприятий целевых программ за 2016 год (приложению №4)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е части полномочий органов местного самоуправления сельского поселения Старорузское по решению вопросов местного значения сельского поселения Старорузское за 2016 год (приложению №5);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Старорузское (приложению №6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инять к сведению информацию о численности работников органов местного самоуправления и муниципальных учреждений и расходах на оплату труда (приложению №7)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править копию настоящего решения в администрацию Рузского городского округа Москов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 xml:space="preserve">Рузского городского округа 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С.Б. Макаревич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9:00Z</dcterms:created>
  <dc:creator>Нечаева</dc:creator>
  <dc:description/>
  <cp:keywords/>
  <dc:language>en-US</dc:language>
  <cp:lastModifiedBy>user</cp:lastModifiedBy>
  <cp:lastPrinted>2017-08-04T12:55:00Z</cp:lastPrinted>
  <dcterms:modified xsi:type="dcterms:W3CDTF">2017-08-04T09:55:00Z</dcterms:modified>
  <cp:revision>5</cp:revision>
  <dc:subject/>
  <dc:title>Решение Совета депутатов</dc:title>
</cp:coreProperties>
</file>