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41910</wp:posOffset>
            </wp:positionV>
            <wp:extent cx="619125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color w:val="0000FF"/>
          <w:sz w:val="48"/>
          <w:szCs w:val="4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FF"/>
          <w:sz w:val="28"/>
          <w:szCs w:val="28"/>
        </w:rPr>
        <w:t>от «_06___»___апреля________2017__г.  №_8/2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значении членов конкурсной комиссии по отбору кандидатур  на  должность Главы Рузского городского округа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 порядке проведения конкурса по отбору кандидатур на должность Главы Рузского городского округа Московской области, утвержденным решением Совета депутатов Рузского городского округа от 05.04.2017г. №5/1,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узского городского округа Московской области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членов конкурсной комиссии Рузского городского округа Московской области для проведения конкурса по отбору кандидатур на должность Главы Рузского городского округа Москов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евича Сергея Борисовича - депутата Совета депутатов Рузского городск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мистенкова Владимира Владимировича - депутата Совета депутатов Рузского городск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а Геннадия Васильевича - депутата Совета депутатов Рузского городского округа Москов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Красное знамя» и разместить в сети Интернет на официальном сайте Руз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редседательствующего на заседаниях Совета депутатов Рузского городского округа Моск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     С.Б. Макар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30:00Z</dcterms:created>
  <dc:creator>Asus</dc:creator>
  <dc:description/>
  <cp:keywords/>
  <dc:language>en-US</dc:language>
  <cp:lastModifiedBy>user</cp:lastModifiedBy>
  <cp:lastPrinted>2017-04-06T09:22:00Z</cp:lastPrinted>
  <dcterms:modified xsi:type="dcterms:W3CDTF">2017-04-06T07:38:00Z</dcterms:modified>
  <cp:revision>4</cp:revision>
  <dc:subject/>
  <dc:title/>
</cp:coreProperties>
</file>