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от «_06___»___апреля________2017__г.  №_9/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щении к Губернатору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конкурса по отбору кандидатур на должность главы Рузского городского округа Московской области, утвержденным решением Совета депутатов Рузского городского округа от 05.04.2017г. №5/1 в целях организации проведения конкурса по отбору кандидатур на должность Главы Рузского городского округа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ся к Губернатору Московской области о назначении трех членов конкурсной комиссии по проведению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бору кандидатур на должность главы Рузского городского округ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 С.Б. Макаревич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1:00Z</dcterms:created>
  <dc:creator>Asus</dc:creator>
  <dc:description/>
  <dc:language>en-US</dc:language>
  <cp:lastModifiedBy>user</cp:lastModifiedBy>
  <cp:lastPrinted>2017-04-06T09:23:00Z</cp:lastPrinted>
  <dcterms:modified xsi:type="dcterms:W3CDTF">2017-04-06T06:31:00Z</dcterms:modified>
  <cp:revision>2</cp:revision>
  <dc:subject/>
  <dc:title/>
</cp:coreProperties>
</file>