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З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от «_30_»_____января_____2019_г.  №_329/33_</w:t>
      </w:r>
    </w:p>
    <w:p>
      <w:pPr>
        <w:pStyle w:val="ConsPlusTitl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величины порогового значения доходов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стоимости имущества, в целях признания граждан малоимущими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и предоставления им по договорам социального найма помещений муниципального жилищного фонда Рузского городского округа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смотрев документы, представленные Главы Рузского городского округа Московской области, в соответствии со статьями 2 и </w:t>
      </w:r>
      <w:hyperlink r:id="rId2">
        <w:r>
          <w:rPr>
            <w:rStyle w:val="InternetLink"/>
            <w:rFonts w:cs="Arial" w:ascii="Arial" w:hAnsi="Arial"/>
            <w:bCs/>
          </w:rPr>
          <w:t>3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Закона Московской области от 22.12.2017 г. № 231/2017-ОЗ "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"</w:t>
      </w:r>
      <w:r>
        <w:rPr>
          <w:rFonts w:cs="Arial" w:ascii="Arial" w:hAnsi="Arial"/>
          <w:bCs/>
        </w:rPr>
        <w:t xml:space="preserve">, </w:t>
      </w:r>
      <w:hyperlink r:id="rId3">
        <w:r>
          <w:rPr>
            <w:rStyle w:val="InternetLink"/>
            <w:rFonts w:cs="Arial" w:ascii="Arial" w:hAnsi="Arial"/>
            <w:bCs/>
          </w:rPr>
          <w:t>распоряжением</w:t>
        </w:r>
      </w:hyperlink>
      <w:r>
        <w:rPr>
          <w:rFonts w:cs="Arial" w:ascii="Arial" w:hAnsi="Arial"/>
          <w:bCs/>
        </w:rPr>
        <w:t xml:space="preserve"> Комитета по ценам и тарифам Московской области </w:t>
      </w:r>
      <w:r>
        <w:rPr>
          <w:rFonts w:cs="Arial" w:ascii="Arial" w:hAnsi="Arial"/>
        </w:rPr>
        <w:t>от 20.12.2018 г. № 396-р "Об утвержд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I квартал 2019 года"</w:t>
      </w:r>
      <w:r>
        <w:rPr>
          <w:rFonts w:cs="Arial" w:ascii="Arial" w:hAnsi="Arial"/>
          <w:bCs/>
        </w:rPr>
        <w:t>, решением Совета депутатов Рузского городского округа Московской области от 26.07.2017 г. № 82/7 "Об установлении нормы предоставления площади жилого помещения по договору социального найма и учетной нормы площади жилого помещения в Рузском городском округе Московской области", руководствуясь Уставом Рузского городского округа Московской области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Совет депутатов Рузского городского округа Московской области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Cs/>
        </w:rPr>
        <w:t>1. Установить величину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Рузского городского округа Московской области в размере 3206 рублей 82 копейки на одного человек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Cs/>
        </w:rPr>
        <w:t>2. Признать утратившим силу решение Совета депутатов Рузского городского округа Московской области от 26.06.2017 г. № 81/7 "Об установлении величины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Рузского городского округа Московской области"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Cs/>
        </w:rPr>
        <w:t>3. Опубликовать настоящее решение в газете "Красное знамя" и разместить на официальном сайте Рузского городского округа Московской области в сети "Интернет".</w:t>
      </w:r>
    </w:p>
    <w:p>
      <w:pPr>
        <w:pStyle w:val="ConsPlus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                                                                             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зского  городского округа                                          Рузского городск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Московской области                                                      Москов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 Т.С. Витушева                             _______________ С.Б. Макаревич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caps/>
      <w:sz w:val="32"/>
    </w:rPr>
  </w:style>
  <w:style w:type="paragraph" w:styleId="Style13">
    <w:name w:val="загол"/>
    <w:basedOn w:val="Normal1"/>
    <w:next w:val="Normal1"/>
    <w:qFormat/>
    <w:pPr>
      <w:keepNext w:val="true"/>
      <w:jc w:val="center"/>
    </w:pPr>
    <w:rPr>
      <w:b/>
      <w:cap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8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E65011BEE95DD869DE7D09DF7832B46A1A4619559AFDF2D10492D0A75873EAD117F440F32563G2bBN" TargetMode="External"/><Relationship Id="rId3" Type="http://schemas.openxmlformats.org/officeDocument/2006/relationships/hyperlink" Target="consultantplus://offline/ref=BCE65011BEE95DD869DE7D09DF7832B46D1C401B5499A0F8D95D9ED2A0G5b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52:00Z</dcterms:created>
  <dc:creator>505_Bea</dc:creator>
  <dc:description/>
  <dc:language>en-US</dc:language>
  <cp:lastModifiedBy>-</cp:lastModifiedBy>
  <cp:lastPrinted>2019-02-01T10:56:00Z</cp:lastPrinted>
  <dcterms:modified xsi:type="dcterms:W3CDTF">2019-02-04T12:52:00Z</dcterms:modified>
  <cp:revision>2</cp:revision>
  <dc:subject/>
  <dc:title>МОСКОВСКАЯ ОБЛАСТЬ</dc:title>
</cp:coreProperties>
</file>