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33 от 23.08.201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ждане или крестьянские 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Новогорбово, площадь 1247 кв.м, разрешенное использование: для ведения личного подсобного хозяйства, категория земель - земли сельскохозяйственного назначения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Фролково, площадь 646 кв.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Фролково, площадь 1857 кв.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г. Руза, площадь 1500 кв.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г. Руза, площадь 1500 кв.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Филатово, площадь 3000 кв.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г. Руза, площадь 1500 кв.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Филатово, площадь 3000 кв.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Румянцево, площадь 655 кв.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Нововолково, площадь 1475 кв.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п. Колюбакино, площадь 500 кв.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Собственность: местоположение: Московская область, Рузский городской округ, д. Марьино, площадь 1403 кв.м, разрешенное использование: для индивидуального жилищного строительства, категория земель - земли населенных пунктов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3"/>
          <w:szCs w:val="23"/>
        </w:rPr>
        <w:t>Извещение  в газете Красное Знамя  № 29 от 26.07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. Аренда: местоположение: Московская область, Рузский городской округ, д. Лыщиково, площадь 3000 кв. м, разрешенное использование: для индивидуального жилищного строительства, категория земель - земли населённых пунктов - ДАНО ОШИБОЧНО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вещение  в газете Красное Знамя  № 32 от 16.08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Аренда: местоположение: Московская область, Рузский городской округ, п. Петрищево, площадь 600 кв.м,  с кадастровым номером: 50:19:0000000:19087 разрешенное использование: садоводство, категория земель - земли сельскохозяйственного назначения- ДАНО ОШИБОЧ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вещение  в газете Красное Знамя  № 27 от 12.07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ренда: местоположение: Московская область, Рузский городской округ, д. Орешки, площадь 500 000 кв. м, разрешенное использование: выращивание зерновых и иных сельскохозяйственных культур, категория земель - земли сельскохозяйственного назначения</w:t>
      </w:r>
      <w:r>
        <w:rPr>
          <w:sz w:val="23"/>
          <w:szCs w:val="23"/>
        </w:rPr>
        <w:t>- ДАНО ОШИБОЧНО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Дата и время начала приема заявлений – 23.08.2018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  <w:highlight w:val="yellow"/>
        </w:rPr>
        <w:t xml:space="preserve">Дата и время </w:t>
      </w:r>
      <w:r>
        <w:rPr>
          <w:color w:val="000000"/>
          <w:sz w:val="23"/>
          <w:szCs w:val="23"/>
          <w:highlight w:val="yellow"/>
        </w:rPr>
        <w:t>окончания приема заявок – 23.09.2018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highlight w:val="yellow"/>
        </w:rPr>
        <w:t>Дата подведения итогов – 24.09.2018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8:00Z</dcterms:created>
  <dc:creator>ERKupeev</dc:creator>
  <dc:description/>
  <cp:keywords/>
  <dc:language>en-US</dc:language>
  <cp:lastModifiedBy>user</cp:lastModifiedBy>
  <cp:lastPrinted>2018-08-20T12:12:00Z</cp:lastPrinted>
  <dcterms:modified xsi:type="dcterms:W3CDTF">2018-08-22T10:49:00Z</dcterms:modified>
  <cp:revision>4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