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44 от 03.11.201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г. Руза, ул. Луговая, площадь 500 кв.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ренда: местоположение: Московская область, Рузский городской округ, д. Алексино, площадь 922 кв.м., разрешенное использование: для индивидуального жилищного строитель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Староникольское, площадь 1797 кв.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Староникольское, площадь 1985 кв.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Старониколаево, площадь 1500кв.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Горки площадь 1988кв.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Горки площадь 1987кв.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03.11.2017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02.12.2017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04.12.2017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9:00Z</dcterms:created>
  <dc:creator>ERKupeev</dc:creator>
  <dc:description/>
  <cp:keywords/>
  <dc:language>en-US</dc:language>
  <cp:lastModifiedBy>Пользователь Windows</cp:lastModifiedBy>
  <cp:lastPrinted>2017-10-30T09:45:00Z</cp:lastPrinted>
  <dcterms:modified xsi:type="dcterms:W3CDTF">2017-10-31T08:44:00Z</dcterms:modified>
  <cp:revision>17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